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1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2F4F6AC1B8AAF06D0A1E7DE9C3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F4F6AC1B8AAF06D0A1E7DE9C3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ZSv576O5pma5a6J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aIkeeahOelneemj+WDj+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juS9jueahOmjjumTg++8jOe7meS9oOW4puWOu+WPruWPrumTm+mTm+eahOW/q+S5kO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cqOaipuS4reS5n+S8mueskeWHuuWjsOadpe+8jOmCo+S4gOWumuaYr+aIk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geaZmuWuie+8gTwvcD48cD48ZW0+Mi48L2VtPuedoeWJjeW/g+aDheaegeaYk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9u+aflOmfs+S5kOadpeaKpemBk++8jOeDpuaBvOS7juatpOS4jeaJk+aJsO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JjeazoeazoeiEmu+8jOiIkueti+a0u+mqqOeWsuaDq+a2iO+8jOaIkeeahOmXr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IsO+8jOS9oOeahOW/g+aDheWumuS8muWlve+8jOW/g+aDheWdpueEtu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WwveWPr+maj+aEj+aKm++8jOWlveaipui/nui/nuS5k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uieWkj+Wuieeni+WuieWGrOWuieW5tOW5tOW5s+WuieOAg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aIkeeahOW/g+aEv++8jOaIkeeahOelneemj+aEv+S9oO+8mui6q+WuieW/g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ZmuWuieS4gOeUn+W5s+WuieOAgjwvcD48cD48ZW0+NC48L2VtPuWQrOivtO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qeS9oOWwseWcqOeyvuaJk+e7hueul+W/meedgOaAjuagt+WSjOW5uOi/kO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OaXtuengeWllO+8jOS9nOS4uuS9oOeahOWlveWPi++8jOacieW/heimgeaPkOmGku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pOWPquiIueaYr+S4jeWvueeahO+8jOimgei4j+Wwsei4j+Wbm+WPqu+8jO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YjuWkqei1tue0p+aKiuaIkOWKn+WSjOW5uOemj+S5n+aLkOi1sOWQp+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eugOWNleeahOW3peS9nOiupOecn+WcsOWBmu+8jO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eyvuiHtOWcsOi/h++8jOS4lumXtOeahOeZvuaAgemdmemdmeWcsOi1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7i+WRs+e7hue7huWcsOWTgeOAguWuoOi+seS4jeaDiuWkhO+8jOmXsueci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m+WOu+eVmeaXoOaEj+mXtO+8jOmaj+WkqeWkluS6keWNt+S6keiIkuOAgu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4gOWkqe+8jOiuqei6q+W/g+mDveWbnuW9kuiHqueEtiZtZGFzaDsmbWRhc2g7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a6244CC5pyL5Y+L77yM5pma5a6J77yM5aW95Lq65aW95qK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rKz55qE5aSc5pmv77yM576O5Li96ICM6L+35Lq677yM5q+P5b2T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y0552A56eL55qE5YeJ5oSP77yM5oSf5Y+X552A6ZyT6Jm554Gv55m+5Y+Y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pS+5LiL5LiA5aSp55qE55ay5oOr77yM5a6J6Z2Z55qE6IGG5ZCs5aSc6Imy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LjwvZW0+5L2g6KaB55u45L+h5LiW55WM6L+Z5LmI5aS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q65a+55L2g55qE54ix5LiN5bGR5LiA6aG+77yM6YKj6IKv5a6a5Lmf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4ix5bCP5b+D5pS26JeP44CC5pma5a6J77yB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5y855qu54ix5LiK5LqG5LiL55y855qu77yM5Li65LqG5oiQ5YWo5a6D5Lus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Wm77yBPC9wPjxwPjxlbT45LjwvZW0+5LiA55u05b+Z5Yiw5pma5LiK77yM5b+Z5Yiw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5L2g5Y+R5raI5oGv77yM5oiR5Zyo5b+D6YeM5Li65L2g6YGT5LiK5LiA5Y+l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MC48L2VtPuaciOS6ruaOiea1t+mHjO+8jOS7iuaZmua1t+W6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1tue0p+WFs+aciOS6ruedoeinieOAguaZmuWuieWlveaip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nnKjnnYDnnLznnZvvvIzkvLTkvaDpnZnpnZnlhaXnnKDvvIzmuKnmn5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m7TvvIznvo7moqbljbPlsIbmnaXkuLTvvIzmnIvlj4vnnJ/mg4XmuKnppqjvvI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aHliLDlpKnmmI7jgILkuI3nrqHot53nprvmnInlpJrov5zvvIzlpb3mnIvlj4v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pZ3npo/vvIznpZ3lpb3lj4vkvaDlpKnlpKnlv6vkuZ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oiR5oqK5oCd5b+177yM5omY57uZ56qX5aSW5piO5pyI77yM5LiN55+l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yI6L6J5piv5ZCm77yM5Lya5rSS6JC95L2g55qE5p6V55WU77yM5aSc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A5aaC5L2g55qE5aap5aqa77yM5oiR5oS/6YeH5pK377yM5Y676KOF6a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+U55qE5qKm5aKD44CC5a6d6LSd77ya5pma5a6J77yM5aW95qKm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etieWIsOS4i+mbqOeahOaXtuWAme+8jOaJjeaDs+i1t+W/mOiusOW4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S8nu+8m+S4jeWIsOS4h+S4jeW+l+S7pe+8jOS5n+S4jeimgeWcqOS4i+mbqOaXt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q+S6uuWAn+S8nuOAguaZmuWuieOAgjwvcD48cD48ZW0+MTQuPC9lbT7lpKnkuIrnmo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73lnKjnnKjnnYDnnLznnZvvvIzmnIjkuq7lnKjot7Pot4PnnYDmgJ3nu6rjgILkuI3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ph4zvvIzmnInkuKrkuI3nnKDnmoTmiJHlnKjmg7PkvaDjgILmmZrlron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h4zopoHmnInmiJHvvIzml6DorrrmmK/lpb3miJbmmK/lnY/vvIzoh7PlsJH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nmoTlv4Pph4zmnInkuKrmiJHvvIE8L3A+PHA+PGVtPjE1LjwvZW0+5oS/5L2g5Li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oS/5L2g5pil5LiN5a+S77yM5oS/5L2g5aSp6buR5pyJ54Gv77yM5LiL6Zuo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6Lev5LiK77yM5pyJ6Imv5Lq655u45Ly0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wiuaYr+S6kuWKqO+8jOi1oOS9oOelneemj++8jOaJi+acieS9memmme+8m+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jju+8jOeUn+a0u+WApuaAoOaXtu+8jOa4heW/g+a2puiCoO+8m+eJteaMguaYr+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Jo+WcqOS9oOi6q+S4iu+8jOaJo+WcqOaIkeW/g+S4iu+8m+aXpeWtkOS5j+WRs+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BlOe7nOWKoOeCueezlu+8jOaDs+aIkeWLv+W/mO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XkuLrkvaDkvJrlnKjmiJHlv4Pph4zlvojkuYXvvIzlkYror4nkvaDvvIzkvaDmg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mZrlronjgII8L3A+PHA+PGVtPjE4LjwvZW0+6L+Z5LmI5Ya355qE5pma5Li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iA5Lqb54Ot6Ze555qE5LqL5oOF5p2l5Y+W5pqW5ZCn77yM5q+U5aaC6K+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reY5rCU6KKr5aSn5Lq65omT5LqG5omL5p2/5oiW6ICF5bGB6IKh77yM6YKj54Gr6L6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bCx5b6I5pqW5ZKM44CC5LuK5aSc77yM6LCB5p2l5omT5L2g5ZGi77yf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n44CCPC9wPjxwPjxlbT4xOS48L2VtPua4qeaalueahOaZmumcnuWQkeS9oOaMpeaJ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++8jOmXqumXqueahOaYn+aYn+WQkeS9oOS/j+earuecqOecvO+8jOWPi+iwiu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kei/m+S9oOeahOaJi+acuu+8jOi9u+i9u+mBk+WjsO+8mueMquWktO+8jO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ng6bmgbzmtojkuIDmtojvvIzngavmsJTmtYfkuIDmtY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PkuIDlubPvvIzplLvngrzmkJ7kuIDmkJ7vvIznhqzlpJzlh4/kuIDlh4/vvIznnaH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IDooaXvvIzouqvkvZPmiqTkuIDmiqTvvIznn63kv6Hlj5HkuIDlj5HvvIznpZ3kvaD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ZDvvIznrJHnmoTnlJzkuIDnlJzvvIzlubPlronmsLjov5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I5qyg5omT77yM5ZGo5YWs5o2i77yM5rSX5rSX6IS477yM5rOh5rOh6ISa77yM6Lq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5pWw5a6d5a6d77yM5a6d5a6d5pWw5LiA5pWw77yM5oeS5rSL5rSL5p2l5YKs5L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52h5LiA552h77yM576O5qKm5p2l57+75YCN44CC56Wd5aW95qKm5a6J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j+WkqeaIkemDveacieS4gOS4quaipuaDs++8jOiuqeS9oO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elneemj++8jOW/g+mHjOS8muW8gOW/g+W/q+S5kO+8jOS4gOWkqeeahOeDpuaB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mZpO+8jOedoeinieeGn+W+l+WDj+eMqu+8jOeUnOicnOWmguS5s++8jOS4gOaX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W+l+ingee+juS4veeahOaXpeWHuu+8jOaZmuWuie+8jOiuqeaipuW8gOWni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MuPC9lbT7liqrlipvvvJrlpKnlho3pq5jlj4jmgI7moLfvvIz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lsLHmm7TmjqXov5HpmLPlhYnjgILmmZr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piv5oiR5a+55L2g5pyA5rip5p+U55qE5ZGK5Yi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KiuW/q+S5kOW9k+aIkOWIgOWtkO+8jOWJsuaOieeDpuaBvO+8m+aK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OaenOaxge+8jOmFv+WHuueUnOicnO+8m+aKiuWlvei/kOW9k+aIkOi9pui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keacquadpe+8m+aZmuWuieOAgjwvcD48cD48ZW0+MjYuPC9lbT7luIzmnJvkvaDnn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hLbvvIzlg4/kuIDlj6rml6Dlv6fnmoTlsI/njKrnjKrvvIzkurLniLHnmoT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6aW65a2Q6KaB5oqV5YWl5rua54Or55qE5rK45rC0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4af77yb5Lq66KaB57uP6L+H55eb6Ium55qE56Oo56C677yM5omN6IO9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6KaB54Wu77yM5Lq655Sf6KaB54as44CC54as6L+H5L2Z55Sf6YO95piv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yOC48L2VtPueci+a4healmui/meS4quS4lueVj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/meS4quS4lueVjOWPmOW+l+abtOWlve+8jOS9huWPr+iDveiuqeS9oOWcqO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/meS4quS4lueVjOaYr+S4quaAjuagt+eahOS4lueVjOWQju+8jOaKiu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+g+WlveOAguaZmuWuie+8gTwvcD48cD48ZW0+MjkuPC9lbT7kurLniLH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mmK/lpKnkvb/vvIzmiJHlj6rlrojmiqTvvIzkvaDmiYDmnIn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5+l6YGT5L2g5Zyo5YGa5LuA5LmI77yM6L+Z5qC355qE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yJ5oiR6L+Z5LmI55eb5b2755qE5oCd5b+1552A5L2g77yM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5Y205LiN5oOz5omT5omw5L2g77yM5biM5pyb5L2g552h55qE5a6J54S2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eg5b+n55qE5bCP54yq54yq5Lqy54ix55qE77yM5pma5a6J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eahOS4jeW8gOW/g+WwseWIsOatpOS4uuatou+8jOaYjuWkqeS+neeEtu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h+S4iOWViuOAguaZmuWuieOAgjwvcD48cD48ZW0+MzIuPC9lbT7lpJzvvIzmiJHmio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npZ3npo/vvIzns7vlnKjmnIjkuq7nmoTmnIDpobbnq6/vvIzorqnmnIjlhYnmtJ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orqnluIzmnJvmtYHlhaXmoqbkuaHjgILmmZrlro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5LiJ5YiG5LmL5LiA5piv5Zyo552h6KeJ5Lit5bqm6L+H77yM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u054ix552h6KeJ77yM552h6KeJ5ZOS44CCPC9wPjxwPjxlbT4zN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S5i+Wkmu+8jOWkmuWmguepuuawlO+8m+aIkeeahOelneemj+S5i+W5v++8jOW5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a1t++8m+aIkeeahOeJteaMguS5i+a3se+8jOa3seWmguiwreawtO+8m+aIk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Hje+8jOmHjeWmgumdkuWxse+8m+aci+WPi++8jOWQrOWIsOaIkeeahOelneemj+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elneS9oOW8gOW/g+WkmuWkmu+8jOW5uOemj+a7oe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rnj63oi6bllYrvvIzkuIrnj63ntK/vvIzkuIrnj63nroDnm7TmtLvlj5fn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lj4LliqBC56S+5Lya77yM5LiK6KGX6LSt54mp5LiN5o6S6Zif77yM5LiN55S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LSt54mp6LS577yM6L+Y6KaB5pS25Y+W5L+d5oqk6LS5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W8uui/q+iHquW3seWSjOWIq+S6uuS4gOagt++8jOS5n+S4je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uWcsOmAguW6lOWIq+S6uuOAguacgOWFs+mUrueahOaYr++8jOS9oOW/hemhu+S6huin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cgOimge+8jOaJjeefpemBk+S7gOS5iOaYr+WQiOmAgueahOOAguWbo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QiOmAguS9oOeahO+8jOaJjeaYr+acgOWlveeahOmAieaLq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lj6/ku6Xmiorml7bpl7TmtarotLnlnKjoh6rlt7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vvIzkvYbkuI3lj6/ku6Xlm7DlnKjoh6rlt7HorqjljoznmoTnlJ/mtL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h4zjgILmmZrlronjgII8L3A+PHA+PGVtPjM4LjwvZW0+5LiA5Lid55yf6K+a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52A5riF5pmo55qE6Ziz5YWJ6Zmq5Ly05bim57uZ5L2g77yb5LiA5Lu9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y0552A5YKN5pma55qE5aSV6Ziz5bim57uZ5L2g77yb5LiA57yV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pC6552A55Sc576O55qE5qKm5Lmh6YCB57uZ5L2g44CC5pma5a6J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46w5Zyo5L2g55qE5qKm6YeM44CCPC9wPjxwPjxlbT4zOS48L2VtPui/meS4l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Jr+i+sOe+juaZr++8jOimgeWSjOS9oOS4gOS4quS4gOS4quWOu+iAveiv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AuPC9lbT7nlJ/mtLvlj6/ku6XmmK/nlJznmoT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kvYbkuI3og73mmK/msqHlkbPnmoTjgILkvaDlj6/ku6Xog5zliKn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otKXvvIzkvYbkvaDkuI3og73lsYjmnI3jgIL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a5a6J5ZC75Y+q6IO95Lqy6aKd5aS077yM5LiN54S25bCP5pyL5Y+L5a655piT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CPC9wPjxwPjxlbT40Mi48L2VtPuWknOiJsua4kOa4kOaal+S4i++8jOWGheW/g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mdme+8jOWPkeadoeefreS/oemAgeS9oO+8jOaZmuS4iuWBmuS4quWlveaip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WKs+e0r++8jOaKm+W8gOeUn+a0u+eDpuaBvO+8jOmHjea4qeS4gOWkq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S4gOaXpee+juWlve+8jOWlveaipuWNs+WwhuadpeWIsO+8jOmXreS4iuecvOed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MuPC9lbT7lv6vlv6vlhaXnnaHvvIzmmI7lpKnlj4j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nIvlj4vvvIzmhL/kvaDnnaHlvpfouI/lrp7vvIznnaHlvpfoiJLpg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Zyo5LiW77yM5oC75piv5pyJ5Lqb56m65Z+O5p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Y2O5pyq5aSu77yb5oC75piv5pyJ5Lqb5a2j6IqC77yM5LiA5a2j6Iqx5YeJ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+n5Lyk44CC6K645aSa5LqL77yM55yL5byA5LqG77yM5L6/5Lya5bOw5Zue6Lev6L2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qKm77yM55yL5reh5LqG77yM5L6/5Lya5LqR5byA5pel5Ye644CC5a2m5Lya5oCd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4+N6JeP77yM5b6u56yR6aKG5oKf77yM6buY6buY5Z2a5by644CC56Wd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NS48L2VtPuWkqea2r+a1t+inkuaYr+iLpuetieeah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bUmcmRxdW8777yM5rW35p6v55+z54OC5piv6YaJ5Lq655qEJmxkcXVvO+S9s+iC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ogIHlpKflpLHmgYvmnInku4DkuYjlj6/mgJXvvIzogIHlpKfnu5nkvaDmiZPmsJ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jmlLbkuIvvvIzogIHlpKfkvaDmgI7og73ni6zoh6rot5Hljrvms6rlk5flk5fvvIz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mh5Lop4nvvIzlgZrkuKrlpb3moqbvvIznrYnkvaAmbGRxdW8757K+56We57O757u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Hjei1t++8jOaZmuWuie+8gTwvcD48cD48ZW0+NDYuPC9lbT7or7TmnI3purvng6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rqnlubjnpo/ms6Hms6HvvJvorqnnl5voi6bkvJHmga/kuIDmrrXml7bpl7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DkuKrmjqXkuIDkuKrlnLDotZvot5HvvJvlk4TlnY/ov5DmsJTnnaHkuIrlvo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7bpl7TvvIzpnZnpnZnlnLDnrYnlvoXlpb3ov5DliLDmnaXjgILmmI7lpKn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Q3LjwvZW0+57uZ5L2g55qE6Lqr5a2Q5rSX5rSX5r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Y675LiA6Lqr55qE5Yqz57Sv77yb57uZ5L2g55qE6IKg5a2Q5rSX5rSX5r6h77yM5r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q+S57Sg77yb57uZ5L2g55qE6ISR5a2Q5rSX5rSX5r6h77yM5rSX5Y67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oS/5L2g6IiS6IiS5pyN5pyN552h5aW96KeJ77yM5qKm5ri45Yiw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t77yB5pma5a6J77yBPC9wPjxwPjxlbT40OC48L2VtPuWknOa3seS6hu+8jOS9oOe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ou+8n+aEv+eajueajuaYjuaciO+8jOaciOWFiea0kua7oeeql+WJje+8m+e5geaYn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8tOS9oOW+rueskeWFpeecoO+8m+i9u+i9u+elneemj++8jOmAgeS9oOS4gOWkn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+WPi++8jOaZmuWuie+8gTwvcD48cD48ZW0+NDkuPC9lbT7plb/lpJz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kurrlnKjmg7Plv7XvvJvlsZXovazlj43kvqfvvIzmmK/lm6DkuLr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J3lv7XvvJvlraTmnpXpmr7nnKDvvIzmmK/lm6DkuLrmnInkurrlnKjmlbDnu7Xnvo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kuKTkuKrlrZfvvJrogIHlqYbmmZrlronvvIE8L3A+PHA+PGVtPjUw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5piO5aSp6Ziz5YWJ54G/54OC77yM5oiR5Lus5byA5b+D5ruh5oCA44CC5q+P5aS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6YO95oOz5b6u56yR552A6Z2i5a+55LiW55WM77yM5L2G5YGa55qE5LiN5aW9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GU5omL5omT6YCg5Lya5pyJ5aW96aKE5YWG44CC5piO5aSp6KeB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Mgua8q+WkqemXquS6rueahOaYn+i+ie+8jOeVmeS4gOWPpeaZmuWu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+8jOS6sueIseeahO+8jOaZmuWuie+8gTwvcD48cD48ZW0+NTI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iqrlipvvvIzkuIDnlJ/ooqvniLHvvIzmg7PopoHnmoTpg73mi6XmnIn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g73ph4rmgIDjgILmmZrlronvvIzkuJbnlYz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aC5p6c5pyJ5Lq65q+P5aSp6IO96Lef5L2g6K+05LiA5aOwJmxkcXVvO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vvIzor7fkuIDlrpropoHnj43mg5zvvIE8L3A+PHA+PGVtPjU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46w5Zyo55yL5p2l5LiN6L+H5aaC5q2k77yM5L2G5Zyo5b2T5pe277yM55y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LiA56eS5LiA56eS54as6L+H5p2l55qE77yb5Lq655Sf5piv5LiA5Zy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JC95bmV55qE5ryU5Ye677yM5oiR5Lus5q+P5LiA5Liq5Lq66YO95piv5ryU5ZG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pyJ55qE5Lq66aG65LuO6Ieq5bex77yM5pyJ55qE5Lq65Y+W5oKm6KeC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NS48L2VtPuayoeS7gOS5iOWHuuaBr++8jOWwseaDs+i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se+8jOedoeS9oOeahOW6iu+8jOWBmuS9oOeahOiAgeWphuOAguaZmuWuie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kvaDor7TkuJbpl7Tku4DkuYjmnIDpmr7lvpfvvIzlvpL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mJ/vvIzniLHogIzkuI3lvpfvvJvkuJbkurrkuIfljYPvvIzlho3pmr7pgYfmiJH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3LjwvZW0+5pif5pif55yo552A55y8552b77yM5Ly05L2g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yg77yM5rip5p+U5bCG5L2g5YyF5Zu077yM576O5qKm5Y2z5bCG5p2l5Li0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5rip6aao77yM576O6KeJ552h5Yiw5aSp5piO44CC5LiN566h6Led56a7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aW95Lqy54ix55qE6YO95Zyo55yf6K+a56Wd56aP77yM56Wd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PC9wPjxwPjxlbT41OC48L2VtPumdmemdmeWGme+8jOi9u+i9u+W/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W/g+acieect+aBi++8jOaDn+S9oOaYr+W/te+8m+W/g+acieWNg+e7k++8jOaD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Jte+8gTwvcD48cD48ZW0+NTkuPC9lbT7ku4rmmZrnpZ3kvaDlpb3moqbmiJD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nu4jouqvvvIE8L3A+PHA+PGVtPjYwLjwvZW0+5oqK6Ieq5bex5YaF5b+D5pW05b6X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G77yM5Lya6YGH5LiK5pu05aSa57K+6Ie055qE5Lic6KW/77yM54S25ZCO6L+H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L+H55qE55Sf5rS777yM5pma5a6J44CCPC9wPjxwPjxlbT42MS48L2VtPueZv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GjeW/me+8jOWknOaZmuS5n+aYr+imgeedoeeahO+8m+W3peS9nOS4jeiuuuWGj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aBr+S5n+aYr+W/hemhu+eahO+8m+aXoOiuuuW/g+mHjOacieWkmuWwkeWNg+WktOS4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usOS9j++8jOayoeaciei/h+S4jeWOu+eahOWdjuWEv++8jOS8keaBr+Wlve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Pr+S7peaQnuWumu+8geWlveWlveedoeinie+8jOS4gOS8muWEv+aIkeiuqeWRqO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jgOafpe+8gTwvcD48cD48ZW0+NjIuPC9lbT7lrr3lv4Png63msaTllp3kuIDno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mZrpnJzmtoLkuIDohLjvvIzkv6Hlv4PooqvlrZDmsLjov5zlvojmmpbvvIzlj6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gLvmmK/nvKDnu7XvvIznq6Xlv4Por53lkLnlkJHogLPovrnvvIznn6Xlv4P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ouqvovrnvvIznpZ3kvaDlronnnKDlhaXmoqbnrJHlrrn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iM5pyb6L+Z5Liq5aSP5aSp77yM5pyJ5b+D5Yqo77yM5pyJ5Zac5qy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L2g5ZC55pma6aOO77yM5pma5a6J44CCPC9wPjxwPjxlbT42NC48L2VtP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S9o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aXp+i9puawtOmprOm+meOAguaIkOmVv++8jOWkp+amguWwseaYr+Wwh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iwg+aIkOmdmemfs+eahOi/h+eoi+OAgjwvcD48cD48ZW0+NjUuPC9lbT7miJ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vYbmmK/ljbTnnaHkuI3nnYDvvIzlm6DkuLrmiJHlr7nkvaDnmoTmgJ3lv7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nmiJHlvIDlp4vlpLHnnKDkuobjgII8L3A+PHA+PGVtPjY2LjwvZW0+5pyI6L6J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q+P5aSp5oOz5b+15L2g55qE5b+D5oOF44CCPC9wPjxwPjxlbT42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/meeijOi+m+WLpOeahOS6uu+8jOmdmemdmeeahOWknOaZmuivt+Wuie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nIDlubjnpo/nmoTml7bliLvmmK/lm57liLDlrrbkuK3vvIzl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oblrrnvvIzmjaLkuIrnnaHooaPvvIzmiZPlvIDnlLXop4bvvIzngrnkuIDku73lpJbl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kuIDlpKnnmoTnlrLmg6vlkozng6bmgbzvvIzkuqvlj5fni6zlpITnmoT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LmmZrlronvvIE8L3A+PHA+PGVtPjY5LjwvZW0+5oiR5LiA55u06KeJ5b6X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piv5aW955qE77yM5a2k54us5Lmf5piv5aW955qE77yM5LuW5Lus6K6p5oiR5oWi5oW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+Y5oiQ5LiA5Liq5LiO5LyX5LiN5ZCM55qE5re36JuL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S6uueUn+WmguatpOe+juWmme+8jOiHtOWknOaZmuS8mOe+j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lm57lrrblsI/lv4PngrnvvIzmmZrkuIrml6nngrn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jgII8L3A+PHA+PGVtPjcyLjwvZW0+55m95aSp55qE5pm05pyX57uZ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aSc77yM5b+r5LmQ55qE5b+D5oOF57uZ5L2g5oKm55uu55qE5pmv77yM6Zeq6Z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7uZ5L2g576O576O55qE5qKm77yM56Wd56aP55qE6K+t6KiA57uZ5L2g5a6J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y54ix55qE77yM5pma5a6J77yBPC9wPjxwPjxlbT43My48L2VtPuelne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adg+mHjei0o+S7u+i9u++8jOmSseWkmuS6i+Wwkeemu+Wutui/ke+8jOavj+aXp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Wkp+S6ru+8jOW3pei1hOmihuWIsOaJi+aKveeti++8jOaJi+S4i+iKsemSseS9oOaU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Iq+S6uuWKoOePreS9oOWKoOiWqu+8gTwvcD48cD48ZW0+NzQuPC9lbT7mmZ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lt7TkuI3lvpfkvaDmg7PmiJHmg7PliLDlpJzkuI3og73l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s5Y+v6YCJ5oup5bmz5Z2m56OK6JC955qE6Lev6YCU77yM5L2g5Y20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2G5qOY5Lib55Sf77yM5bSO5bKW5Y2x6Zmp44CC5pys5Y+v6YCJ5oup5LqR5reh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H77yM5L2g5Y206YCJ5oup5LqG6aOe6Ju+5omR54Gr77yM5LiN6K6h5ZCO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m25LiN5Lya5a+55L2g5rip5p+U5Lul5b6F77yM5LiK5bid5Lmf5LiN5Lya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4Wn6aG+77yM5L2G5oiR5Lya44CCPC9wPjxwPjxlbT43Ni48L2VtPuS6uueUn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5n+ayoeS7gOS5iOS4jeWlve+8jOaEiOaYr+m7keaal+eahOaZmuS4iu+8jOaciOS6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Yn+WwseaEiOaYr+e+juS4veS6huOAguaZmuWui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jonnmb3lpKnnmoTng6bmgbzvvIzph4rmlL7mgbzkurrnmoTljovlipvvvIznvJPop6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lv4Pmg4XvvIzljbjkuIvmsonph43nmoTotJ/mi4XvvIzmlL7mnb7ouqvlv4P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h6rmiJHvvIzmhL/ku4rmmZrog73lpJ/mnInkuIDkuKrpppnnlJznmoTnvo7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peg6K665L2g6KeJ5b6X6Ieq5bex5aSa5LmI55qE5LiN5bm4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q65q+U5L2g5pu05Yqg5LiN5bm477yM5pma5a6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KquWKm+WPmOW+l+W8uuWkp++8jOi1sOabtOWlveeahOi3r++8jOmBh+WIs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W8gOW/g+aXtu+8jOWBmuS4qua3seWRvOWQuO+8jOS4jei/h+aYr+ezn+ez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AjOW3su+8jOWPiOS4jeaYr+ezn+ezleS4gOi+iOWtk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rLniLHnmoTvvIzkuI3opoHorqnmiJHnrYnku5bkuYXvvIzmiJHlhYj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qYblqYbpgqPnrYnkvaDllYrvvIzkvaDlv6vngrnov5vlpoLmoqbkuaH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zlmL/lmL/jgII8L3A+PHA+PGVtPjgxLjwvZW0+5pyI5Lqu5pWj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5aSc56m65bCx5LiN5Lya6buR5pqX77yb6Zeu5YCZ5Ly0552A6Lqr5peB77yM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2R56uL44CC5oS/5L2g5LuK5pma5pyJ5Liq576O5qKm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3peS9nOWOi+WKm+WSjOeDpuaBvO+8jOWbnuWutumAmumAmum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ie+8jOWFtuWunuayoeWVpeWkp+S4jeS6hu+8jOWGsuWQp+WHieawtOa+oe+8jOaci+WP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kmuiBiuiBiu+8jOWlveWlveedoeS4gOinie+8jOaYjuWkqeabtOe+juWmme+8jO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S9k+Wlve+8jOS6i+S4muaJjeiDvei2iuadpei2iuW+l+mBk++8jOelneS9oOWkq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aZmuWuie+8gTwvcD48cD48ZW0+ODMuPC9lbT7ourrlnKjonILonJznvZDlrZ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rmvqHvvIzlho3ljrvpnaLljIXph4znmoTlpbbmsrnlsYLph4zmiZPkuKrmu5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pb3lkIPnmoTmoqbjgII8L3A+PHA+PGVtPjg0LjwvZW0+55+l5LiW5pWF6ICM5Li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5ZaE6Ieq5Ziy6ICM5LiN5Ziy5Lq677yM5ZSv5oS/6Ieq5bex5rip5p+U5LiU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pma5a6J44CCPC9wPjxwPjxlbT44NS48L2VtPueci+epv+S9huS4jeivtOep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+8jOWPquimgeiHquW3seW/g+mHjOacieaVsOWwseWlveS6hu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HuuadpeOAguaZmuWuieOAgjwvcD48cD48ZW0+ODYuPC9lbT7llpzmrKL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ovbvmnb7lrozmiJDlt6XkvZzvvIzlm57lrrbov5jmnInml7bpl7TnnI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mjqjojZDnmoTnlLXlvbHvvIzllp3mna/ng63niZvlpbbvvIzov5jmnInlko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r7TmmZrlronlvpfliLDlm57lpI3vvIzmmZrlronvvIE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6We5ZG95oiR5YmN5p2l55uR552j5L2g77ya54Om5omw5riF5riF5omr77yM6KKr5a2Q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aW977yM5p6V5aS06auY5bqm6LCD77yM56Wd56aP556n5LiA556n77yM576O5qK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+h5oGv5pCA56We6I2v77yM5Y+r5YGa5a6J55yg5a6d77yM56Wd5L2g5LuK5aSc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yf5a6J5aW977yBPC9wPjxwPjxlbT44OC48L2VtPueIseWmg+WwseWFiOWwseWvn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WBmuS4quWlveaipu+8gemSpuatpO+8gTwvcD48cD48ZW0+OD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mr4/lpKnnmoTkuIDlj6XmmZrlronvvIzpgqPmr5Tku7vkvZXnlJzoqIDonJz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tbfmnaXpg73lubjnpo/jgII8L3A+PHA+PGVtPjkwLjwvZW0+5LiN55yg55qE5aSc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iN55yg55qE5oiR5Zyo5oOz5L2g77yM5pma5a6J77yM5Lqy54i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FtuWunuWkqeW+iOiTne+8jOmYtOS6keaAu+imgeaVo++8jOWFtuWu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uve+8jOatpOWyuOi/nuW9vOWyuO+8jOWFtuWunuaipuW+iOa1he+8jOS4h+eJqeea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WFtuWunuazquS5n+eUnO+8jOW9k+S9oOW/g+WmguaEv++8jOWFtuWun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W+iOeugOWNle+8jOWPquimgeS9oOW/q+S5kOavj+S4gOWkqe+8gT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gKbkuobvvIzouqvntK/kuobvvIzlsLHor6XmrYfmrYfkuobvvJvlpKnpu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kuobvvIzlsLHor6XnnaHnnaHkuobjgILnu5PmnZ/kuIDlpKnvvIzpnIDopoH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lsZXmnJvmmI7lpKnvvIzpnIDopoHplJDmsJTjgILmmZr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rKh5b+F6KaB5Yi75oSP6YGH6KeB6LCB77yM5Lmf5LiN5oCl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pu05LiN5YuJ5by655WZ5L2P6LCB44CC5LiA5YiH6aG65YW26Ieq54S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5WZ57uZ5pyA5ZCO55qE5Lq644CC5pma5a6J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C48L2VtPuimgeeLrOeri++8jOimgeWdmuW8uu+8jOimgeWLh+aVou+8jOimgea0u+W+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imgeiuqeiHquW3seawuOi/nOWWhOiJr+OAguW+iOWkmuS6uuS6i+eahOWPmOi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XoOazleW3puWPs++8jOWPquiDvemaj+e8mOOAguimgeaDs+a0u+W+l+W/q+S5k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a4hemGkuWcsOWBmuS6i++8jOeziua2guWcsOWBmuS6u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ml7bpl7TnnJ/nmoTmmK/ov5nkuKrkuJbnlYzkuIrmnIDlpb3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rqnmg6jnl5vlj5jlvpfoi43nmb3vvIzorqnmiafnnYDnmoTkurrpgInmi6n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obnu4/msqfmoZHkurrmnaXkurrlvoDvvIzkvaDkvJrmmI7nmb3vvIzkuIf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kb3vvIzljYrngrnkuI3nlLHkurrjgII8L3A+PHA+PGVtPjk2LjwvZW0+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yJ54Gv77yM5LiL6Zuo5pyJ5Lye44CC6YGH6KeB5bCx54+N5oOc77yM6YGH5LiN6Ke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5Ny48L2VtPuelneemj+S4gOi3r+mjnue/lO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WYtOinkueskeWuueaXtuWIu+mXquS6ru+8gTwvcD48cD48ZW0+OTguPC9lbT7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Zvov4fvvIzmiY3nn6XpgZPnlJ/mtLvnmoTkuI3mmJPjgILlk63ov4fvvIznrJ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I7nmb3mhJ/mg4XnmoTmhI/kuYnjgILkvKTov4fvvIznl5vov4fvvIzmiY3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nmoTlgYfmhI/jgILlkIPov4fkuIDmrKHkuo/vvIzlsLHmh4LlvpfkuobpmLLlpI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kuIDmrKHlvZPvvIzlsLHlrabkvJrkuobmt7HmsonvvJvlj5fov4fkuIDmrKH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ZrliLDkuoblhrfmvKDjgII8L3A+PHA+PGVtPjk5LjwvZW0+5oS/5L2g5piO5aSp5LiA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Cx5pyJ6Jyc57OW6Iis55qE5b+D5oOF77yM5pma5a6JYmFie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aaC5oiP77yM57yW5Ymn5piv5L2g77yM5a+85ryU5piv5L2g77yM5ryU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5Y2D5LiH6KaB5ryU5aW96L+Z5Ye65oiP77yb5Lq655Sf5aaC5q2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piv5L2g77yM6LCx5puy5piv5L2g77yM5q2M5omL6L+Y5piv5L2g77yM5Y2D5LiH6KaB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Z6aaW5q2M44CC5YGa5pyA5aW955qE6Ieq5bex77yM54us5LiA5peg5Lq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5a6J77yBPC9wPjxwPjxlbT4xMDEuPC9lbT7npZ3npo/mr4/kuIDml6XvvIzml6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Pmg4Xlpb3vvIzlpJzlpJznnaHnnKDml6Dng6bmgbzvvIznsr7npZ7ppbHmu6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kuIfkuovlpoLmhI/nnaHlvpflpb3jgILnpZ3mhL/kurLniLHnmoTkurr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vvIznsr7npZ7lpb3vvJvml6Xlpb3vvIzlpJzlpb3vvIznlJ/mtLv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4luS4iuayoeacieS4gOS7tuW3peS9nOS4jei+m+iLpu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S6uuS6i+S4jeWkjeadguOAguS9oOaOkuaWpeeOsOWcqOeahOS4jeaEieW/q++8jO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S4jeS8mui/h+W+l+aFoueCueOAguaJgOS7peS4jeimgemaj+aEj+WPkeiEvuawl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asoOS9oOeahOOAgui2iuWKquWKm+i2iuW5uOi/kO+8jOW9k+S6uuacieS6h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Ghea2teWSjOeJqei0qOWBmuWQjuebvu+8jOS6uueUn+S8muWPmOW+l+W6leawlO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aZmuWuie+8gTwvcD48cD48ZW0+MTAzLjwvZW0+6K+35L2g55u45L+h77yM5bKB5p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pyA5aW955qE6Ieq5bex77yM5pe25YWJ5Lmf5b+F5bCG5omT56Oo5Ye65L2g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LiA5peg5LqM55qE576O5Li944CC5pma5a6J77yM5aW95qKm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d3FwZGh3YWx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dxcGRod2Fsc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2F4F6AC1B8AAF06D0A1E7DE9C3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