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1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43D673B4F2181809EF5A5685D842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3D673B4F2181809EF5A5685D84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omL5oi/5YWs5Y+45a6X5pe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k+azqOaIkOWwseS4k+S4mu+8jOS4k+S4m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OAgjwvcD48cD48ZW0+Mi48L2VtPueLrOWutuS4k+S4mu+8jOWTgei0qOWNk+i2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fueiCsuWIm+aWsOeyvuelnu+8jOWhkemAoOWIm+aWs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C48L2VtPuaAneS8geS4muS5i+WbsOWxgO+8jOWIm+acquadp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i+OAgjwvcD48cD48ZW0+NS48L2VtPuWIm+aWsOeuoeeQhueQhuW/te+8jOiejeWFp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g+e0oOOAgjwvcD48cD48ZW0+Ni48L2VtPuWPmOS7peWNoOWFiOacuu+8jOWKqOWImei1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jwvcD48cD48ZW0+Ny48L2VtPuS4muWKoeinhOWIku+8jOmHjeWcqOeuoeeQ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HiO+8jOawuOiRhuS9s+e7qeOAgjwvcD48cD48ZW0+OC48L2VtPuWQjOWKm+WP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ke+8jOWPkeWxlemdoOWIm+aWsOOAgjwvcD48cD48ZW0+OS48L2VtPueri+i2s+aWs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8gOWIm+aWsOWxgOmdouOAgjwvcD48cD48ZW0+MTAuPC9lbT7nu7TmiqTlrqLmi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vvIzlnZrmjIHor5rkv6HmnI3liqHnmoTljp/liJ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qKm5oOz77yM5Yib6YCg6L6J54WM44CCPC9wPjxwPjxlbT4xMi48L2VtPuWunuaW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iOimgeWxleeOsO+8jOaMgeS5i+S7peaBkuaYr+WFs+mUr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PkuJrmiJDlsLHlk4HotKjvvIzmgKfog73mm7Tog5zku7fmoL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A5pyv5LiK6L+95rGC57K+55uK5rGC57K+77yM5pyN5Yqh5LiK6L+95rGC5YW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P44CCPC9wPjxwPjxlbT4xNS48L2VtPuecn+ivmuacjeWKoe+8jOWuouaIt+esr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kIznlJjlhbHoi6bliJvmmI7lpKnvvIzpvZDlv4PljY/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E3LjwvZW0+5aGR6YCg5Lq655qE5ZOB6LSo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qC55Z+644CCPC9wPjxwPjxlbT4xOC48L2VtPuWSjOiwkOeUn+a0u++8jOiHqueE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jwvcD48cD48ZW0+MTkuPC9lbT7lu7rnrZHnu4/lhbjvvIzkv6Hovr7lpKn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GX5rC05rGH6IGa5L2g5oiR77yM5Yib5paw6ZO45bCx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HjeWcqOWbnuiuv++8jOeyvuW/g+aJk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gIHluqblhrPlrprmiJDotKXvvIzlm6Lnu5PliJvpgKD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+X5a2Y6auY6L+c77yM6ISa6LiP5a6e5Zyw77yM5rGC5pi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aWL5Y+R5Zu+5by644CCPC9wPjxwPjxlbT4yNC48L2VtPuinhuacjeWKoeWTge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e7qe+8jOS7peWuouaIt+a7oeaEj+S4uuWKqOWKm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nI3liqHjgIHmipPlu7rorr7vvIzliJvnibnoibLjgII8L3A+PHA+PGVtPjI2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B5b+D5bu644CB5YWx5bu65pyq5p2l44CCPC9wPjxwPjxlbT4yNy48L2VtPueyvuWT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S4k+S4mu+8jOmHj+S7t+aDoOWPiueZvuWnk+OAgjwvcD48cD48ZW0+MjguPC9lbT7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qLmiLfmu6HmhI/vvIzmmK/miJHku6zmnIDlpKfnmoTotKPku7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b+D5LiT5Lia77yM5a6i5oi36Iez5LiK77yM5Zui57uT5LiA5b+D77yM5YW2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YeR44CCPC9wPjxwPjxlbT4zMC48L2VtPuivmuS/oeWKoeWunu+8jOWLpOWli+i/m+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mb7lubTlpKforqHvvIzotKjph4/nrKz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ed6IGa5LqO5b+D77yM5LiT5pS75LqO5Li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+i+W7iea0gea4heWmguawtO+8jOWFrOW5s+WFrOato+aYjuWmgumV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iJvmlrDmsYLlj5HlsZXvvIzlkIjkvZzotaL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6e5pa96Ieq5Li75Yib5paw5oiY55Wl77yM5bu66K6+5Yib5paw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zNi48L2VtPuaKgOeyvuS6juS4k++8jOWBmuS6jue7hu+8m+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LpO+8jOWuiOS6juaMmuOAgjwvcD48cD48ZW0+MzcuPC9lbT7pk7jpgKDovonnh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otKjph4/jgII8L3A+PHA+PGVtPjM4LjwvZW0+5Lul6K+a5oSf5Lq66ICF77yM5Lq6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ICM5bqU44CCPC9wPjxwPjxlbT4zOS48L2VtPuacjeWKoeWIm+mAoOS7t+WAvO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uW+l+S/oeS7u+OAgjwvcD48cD48ZW0+NDAuPC9lbT7kvJjotKjnlJ/mtLvvvIzlro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d3N6bGYuaHRtbCI+aHR0cHM6Ly9kdWFuanV6aWt1LmNvbS9kdWFuanV6aS8yYnI4Yndze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3D673B4F2181809EF5A5685D842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