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41A98F5125ECF457DF855A36CD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41A98F5125ECF457DF855A36CD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5qE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ci+Wtl+WPjOaci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+8jOi/nOmalOWNg+mHjOS4pOWcsOaYju+8m+elneWPi+WBpeW6t+mYguWutu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WxleWuj+eoi++8m+WbveW6huS9s+iKguWQjOWWnOaXpe+8jOaNp+adr+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i+aciOS4reOAgjwvcD48cD48ZW0+Mi48L2VtPuWbveW6huS4reeni+ebuOiBm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buOiBmu+8jOaDheS6uuaBi+S6uuebuOiBmu+8jOS9oOaIkeS7luebuO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S4uuaYjuWkqeabtOWlveiAjOebuOiBmu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cqOa1ge+8jOmxvOWcqOa4uO+8jOeIseS9oOS4jemcgOimgeeQhueUse+8m+mjj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OWcqOS4i++8jOW+iOaDs+aKseS9oOS6suS4gOS4i++8m+WkqeacieaDhe+8j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bveW6hua1qua8q+S4gOS4i+ihjOS4jeihj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vueS9oOeahOaAneW/te+8jOWMluS9nOS6keactea7oeWkqe+8jOaIkeaK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mOaIkOmYs+WFiembqOmcsu+8jOaEv+S9oOWcqOi/meeni+mrmOawlO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cieS4gOS7veeBv+eDgueahOW/g+aDh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mAgei1sOS6hue+juS4veeahOWrpuWope+8jOWPiOi/juadpeS6huelluWbveeahO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An+atpOacuuS8muaIkeWRiOS4iuWvueS9oOiht+W/g+eahOelneemj++8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S4h+S6i+WmguaEj++8gTwvcD48cD48ZW0+Ni48L2VtPuWbveW6h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WkluaXheihjO+8jOW/g+aDheiIkueVhe+8jOeyvuelnuWAjeWinu+8jOmVv+WB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e7p+e7reW3peS9nO+8jOaBouWkjeW5s+mdme+8jOS/neaMgeW/g+aDhe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/q+S5kO+8jOW3peS9nOmhuuWIqe+8gTwvcD48cD48ZW0+Ny48L2VtPuWbveW6h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tpOeJuemAgeS4iuS4gOS7veWchua7oeeahOelneemj+e7meS9o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XpemHjOiDveS9k+S8muWIsOi9u+advuWSjOW/q+S5kO+8jOWFqOWutuWbouW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OC48L2VtPuWkqeiTneiTne+8jOiNiemdkumd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Vv+WBh+aMr+S6uuW/g+OAguWxseengOengO+8jOawtOa4hea4he+8jOaQuuaJi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XheihjOOAguaNhuiCmuearu+8jOWwkeS5sOiho++8jOS7iuW5tOi0ueeUqOW9k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WbveW6huiKguS5i+mZhe+8jOS4jeaDs+e7m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meS9oOS6lOWNg+S4h++8muWNg+S4h+imgeW/q+S5kO+8jO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5s+Wuie+8jOWNg+S4h+imgeefpei2s++8jOWNg+S4h+iOq+W/m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lubTlpLTmtYHooYzllp3kuKrmmZrojLbvvIznnIvku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u5PkuKrmmZrlqZrvvIzlqLbkuKrmmZrovojvvIzmi5zkuKrmmZrlubTvvIzkvY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nmoTnpZ3npo/kuI3og73mmZrkuobvvIzmj5DliY3npZ3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CG5ruh5ruh55qE56Wd56aP5aGe5Zyo5L+h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LmL6ZmF77yM5a+E5LiO6L+c5pa555qE5oKo44CC56Wd5oKo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M5LqL5Lia6JK46JK45pel5LiK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+S9oOeul+S4gOaMgu+8jOS7iuWkqeS9oOWcqOaUtuWIsOaIkeeahOefreS/o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S8muW/g+aDheeIveacl++8jOiAjOS4lOi/mOS8muacieabtOWkmueahO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freS/oe+8jOWboOS4uuS7iuWkqeaYr+WbveW6huiK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opoHorqnmiYDmnInnmoTpmLPlhYnkuLrkvaDngb/ng4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mnLXkuLrkvaDnu73mlL7jgILnpZ3lm73luo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Zu95bqG5L2z6IqC5b+r5LmQ77yM5pyI5ZyG5Lq65ZyG5LqL5L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q66aG65b+D6aG65LqL5LqL6YO96aG644CC56Wd5YWo5a625bm456aP44CB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B5ZCI5a625qyi5LmQ77yBPC9wPjxwPjxlbT4xNS48L2VtPuaXtumXtO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S4gOi9rOecvOi/memHkeeni+WwseaQuuedgOWbveW6hueahOaJi+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remXtO+8jOS4uuS6huW6huelneWbveW6hueahOWIsOadpe+8jOivt+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bveW6huW/q+S5kOOAgjwvcD48cD48ZW0+MTYuPC9lbT7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sJHvvIzmhL/kvaDkurrnlJ/ml6Dng6bmgbzvvJvkuZDkuIDkuZDvvIzlv4P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g73mtJLohLHvvJvlm73luoboioLvvIzmrYfkuIDmrYf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nvLrjgILlm73luoblv6vkuZDvvIE8L3A+PHA+PGVtPjE3LjwvZW0+6YeR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S/5oiR5pyA55yf5oya55qE56yR5a655Ly06ZqP5L2g5pyA576O55qE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ex5rex55qE56Wd56aP5L2g77yM5Zu95bqG6IqC5b+r5b+r5LmQ5LmQ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W+6L6+77yBPC9wPjxwPjxlbT4xOC48L2VtPuijheS4gOiii+mYs+WFieS4pOaKi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ItuS6huWHoOaWpOelneemj++8jOS7juW/g+eBteeahOa3seWkhOWIh+S4i+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AgO+8jOS9nOS4uuekvOeJqemAgee7meS9oO+8jOelne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5Hnp4vnmoTlsoHmnIjvvIzkuLDmlLbnmoTlraPoioL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rJHlrrnkvLTpmo/kvaDvvIzmt7Hmt7HlnLDnpZ3npo/kvaD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lv6vkuZDkuZDvvIzkuovkuJrovonnhYzohb7ovr7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Y+25Lit5ruk5Ye65LiA5oq557qi77yM5pyI5Y2O5Lit6KOB5LiL5LiA54m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ZO25rKz5rC05rW45rOh77yM55So6YeR56eL6aOO6LCD5ZKM77yM5YGa5LiA56K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Y5b+n5rGk6YCB57uZ5L2g44CC5o+Q5YmN56Wd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tOW5tOWbveW6hu+8jOW6huelneaWsOiDnOWIqe+8m+WkhOWkhOesm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UseWkp+S4sOaUtu+8m+aEv+aCqOWcqOaZruWkqeWbveW6huS5i+mZh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m73luobmraPlnKjlgJLmlbDvvIznpZ3npo/lkK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pl67lgJnlt7Lnu4/lnKjpgJTkuK3vvIzmgJ3lv7Xov5jlnKjlhbPms6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3kvJrlraTni6zvvIznpZ3kvaDlm73luoblv6vkuZDvvIzlubjnpo/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R5reh6aOO5Lmf6L2777yM56eL5Y+26aOY5ruh5aSp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6I635a2j77yM5YWx5bqG5Zu95bqG6IqC77yb56Wd5oKo5Zu95bqG5L2z6Iq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L5LqL6YO95aaC5oSP77yBPC9wPjxwPjxlbT4yNC48L2VtPuWbv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QhOenjeWWnOe+iue+iu+8m+WBh+acn+WHuua4uO+8jOWQhOenjee+jue+i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WQjuS4iuePre+8jOWQhOenjeaHkue+iue+iu+8m+aEv+S9oOi1tuW/q+WBmuWbnu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iAgeWphuWtqeWtkOeskeW8gOminO+8gTwvcD48cD48ZW0+Mj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LjlvJXnnYDmiJHvvIzkvaDnmoTmrKLnrJHlg4/pm6jlkI7nmoTnlJjpnLL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zvvIzmiJHmmK/muIXphpLnmoTvvIzlm6DkuLrmiJHnn6XpgZPvvIz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73luoboioLmiJHnuqbkvaDvvIHvvIE8L3A+PHA+PGVtPjI2LjwvZW0+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D5LiH5p2h77yM56Wd5L2g5YGH5pel5b+D5oOF5aW977yM5omA5pyJ54Om5oG8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m456aP576O5aW96Lqr6L6557uV77yM55+l5b+D5aW95Y+L5LiN6IO95bC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5p2l6IGK5LiA6IGK44CCPC9wPjxwPjxlbT4yNy48L2VtPui2tOedgOWIq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LpeaKsSZsZHF1bzvlubPlrokmcmRxdW8777yB5pS+5LiL54Om5oG877yM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SZyZHF1bzvlhajpg6jmsqHmlLbvvIHmjo/lh7rmiYvmnLrvvIznm6/kvY/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IrpnaLor7TnmoTlgZrvvJrlm73luob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aW96L+Q54mH54mH5p2l77yM5b+r5LmQ5aSa5Y+I5aSa77yM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456aP5LiA5aSn566p44CC5Zu95bqG5b+r5LmQ5Z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e0q+WNg+e6oui/juWbveW6hu+8jOeJh+eJh+e6ouWPtuiInueni+mj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iuS4i+m9kOasoueVhe+8jOWutuWSjOWbveebm+S4h+S6i+WFtOOAguaEv+i/me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guaXpeW4pue7meS9oOawuOi/nOeahOW5uOi/kO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DniLHnrYnkuo7pnZ7luLjnmoTniLHvvIzniLHlh4/niLHnrYnkuo7niLH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jniLHnrYnkuo7ml6DpmZDnmoTniLHvvIzniLHpmaTniLHnrYnkuo7niL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rLniLHnmoTnpZ3kvaDlm73luob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omT5YyF77yM55So5bm456aP57yg57uV77yM5Lul5byA5b+D5Li657+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+86Iiq77yM6YCB6Iez5L2g55qE5b+D5LiK44CC5Zu95bqG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pe25pe25bm456aP77yBPC9wPjxwPjxlbT4zMi48L2VtPu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avku+8jOW/p+S8pOaYr+e7huiPjO+8jOaIkeWvueS9oOeahOelneemj+aYr+S4gOW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WPr+S7peiuqeS9oOelnua4heawlOeIve+8jOWcqOi/meS4vuWbveasouW6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W4jOacm+S9oOiDveW/q+S5kOW5uOemj+OAgjwvcD48cD48ZW0+MzM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7bku6TvvIzliJvpgKDml7bov5DvvJvmiJDpvpnmiJDlh6TvvIzopoHmnInoh6rkv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q6/mraPvvIzkuI3opoHljZblkb3vvJvouqvkvZPopoHntKfvvIzkuI3opoH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kIPlpb3njqnvvIzmrKLluqblm73luobvvIE8L3A+PHA+PGVtPjM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5bqG55qE5pel5a2Q6YeM77yM5Lqy54ix55qE77yM6K6p5oiR5Lus6K6y5ZC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76O5aW955qE5pe25YWJ77yM6K6p5oiR5Lus6Lqr6L6555qE5omA5pyJ5Lq6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zNS48L2VtPumavuW/mOaYr+S9oOaIkee6r+a0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Pr+i0teaYr+awuOi/nOS4jeWPmOeahOecn+aDheOAgumrmOWFtOaYr+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elneS9oOWFqOWutuWbveW6huW/q+S5kOOAgjwvcD48cD48ZW0+MzY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soHmnIjvvIzkuLDmlLbnmoTlraPoioLvvIzmhL/miJHmnIDnnJ/or5r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mt7Hmt7HnmoTnpZ3npo/kvaDvvIzlm73luoboioL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ohb7ovr7vvIE8L3A+PHA+PGVtPjM3LjwvZW0+5b2T5L2g55yL5Yiw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Lu956Wd56aP77yM6K+35bCG5aS055So5Yqb5pKe5aKZ77yM55yL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YmN5peg5pWw55qE5pif5pif5piv5oiR5peg6ZmQ55qE56Wd56aP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WkqeaYr+acgOmrmOeahO+8jOa1t+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KseaYr+acgOmmmeeahO+8jOmFkuaYr+acgOmGh+eahO+8jOaipu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cgOajkueahO+8jOelneemj+aYr+acgOecn+ivmueahO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npZ3npo/mgqjvvJrlm73luobjgIHlrrbluobjgI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vvIzlrpjmupDjgIHotKLmupDjgIHlt6blj7PpgKLmupDvvIzkurrnvJj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vJjnvJjkuI3mlq3vvIzmg4XmhL/jgIHlv4PmhL/jgIHmhL/mhL/pmo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e5bee5aSn5Zyw57mB6Iqx5Ly86ZSm77yM56WW5Zu96ZW/56m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aC5r2u44CC5Zyo6L+Z576O5aW95pel5a2Q6YeM77yM6K6p5oiR55So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oKo5rih6L+H44CC56Wd77ya5LiH5LqL5aSn5ZCJ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cqOi/meaZruWkqeWQjOW6hueahOaXpeWtkOmHj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ecn+aMmueahOelneemj++8jOS5n+elneWFqOWkqeS4i+aJgOacie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S5n+elneaEv+aIkeS7rOeahOWbveWutue5geiNo+aYjOeb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kvaDmi6XmnInlip/lpKvnhornjKvnmoTkurrmsJTvvIzmhqj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ov5DmsJTvvIzonJjom5vkvqDnmoTkvqDmsJTvvIzotoXkurrnmoTli4f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np4vpq5jmsJTniL3vvIzpooTnpZ3kvaDlm73luobmsJTotK/plb/omb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u95bqG6ZW/5YGH5LiD5aSp5LmQ77yM5qyi5qyi5LmQ5LmQ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GH5ZCO56ys5LiA5aSp5LiK54+t56Wd5L2g5b+D5oOF5oSJ5b+r77yM5bel5L2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qL5Lia5pyJ5oiQ77yM6LCD5pW05YGH5pyf5b+D5oCB5aW95aW95LiK54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BmuWWnOeOm+aLiembheS5i+mYs+WFie+8jOaLo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a4hemjju+8jOaQuuWGiOW6leaWr+WxseS5i+elneemj++8jOWQuOavlOWwlOeblui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awlO+8jOS9nOS4uuekvOeJqemAgee7meS9oO+8jOelneS9o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orov5nmu6HooZfpo57oiJ7nmoTlvanluKbvvIzljJbkvZ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aXlr4Tnu5nkvaDjgILkvYbmhL/miJHku6zpl7TnmoTlhbPliIfvvIz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uobkvbPoioLmnaXkuLTnmoTml7bliLvjgII8L3A+PHA+PGVtPjQ2LjwvZW0+5Zu95bq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77yM57uZ5L2g5Y+R6Zeu5L6v44CC5bmz5pe25bel5L2c5aSa77yM5LmY5py6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Ye66Zeo6KaB5b2T5b+D77yM5a6J5YWo6YeN5Y2D6YeR44CC5bqf6K+d5oiR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aW9546p44CCPC9wPjxwPjxlbT40Ny48L2VtPumHkeeni+aYr+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Hkeeni+aYr+ivseS6uueahOaXtuWIu+OAguaEv+S9oOaUtuiOt+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ni+eahOehleaenO+8jOaEv+S9oOasoueskeawuOi/nOWmguebm+W8gO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nnJ/nmoTlvojniLHkvaDvvIzlnKjnvo7kuL3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uoboioLvvIzmiJHkuIDlrpropoHot5/kvaDor7Tlh7rmiJHnmoTlv4Pph4z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m73luoboioLkvaDpmarmiJHkuIDotbflnZDliLDlpKnkuq7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qK6L+Z5ruh5aSp6aOe6Iie55qE5q+b5q+b57uG6Zuo77yM5Yy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77yM6YGl5a+E57uZ5L2g44CC5L2G5oS/5oiR5Lus6Ze055qE5YWz5YiH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bqG5L2z6IqC5p2l5Li055qE5pe25Yi744CCPC9wPjxwPjxlbT41MC48L2VtP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WQkeW+gO+8jOaYr+aEn+inieeahOWFsem4o++8jOaYr+eBteaEn+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UteWFieeahOmXquiAgO+8jOaYr+eUnOicnOeahOeQvOa1hu+8jO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mFkuOAguelneWbveW6huiKguW/q+S5kO+8gTwvcD48cD48ZW0+NTEuPC9lbT7ku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pvZDmrKLnlYXvvIzlv6vkuZDnpZ3mhL/lhbHliIbkuqvvvIHkuIDmhL/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vvIzkuozmhL/mhJ/mg4Xml7bml7bpobrvvIzkuInmhL/kuovkuJrmraXmra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lm6LlnIbkurrluLjnrJHjgII8L3A+PHA+PGVtPjUyLjwvZW0+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77ya6Iu55a6J56aP5a+/6ZqP6KGM77yM5qKo5oOz5oiQ55yf6ZqP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6Wl5b+r5LmQ6ZqP5a6J77yM5qC45a625Zui5ZyG6ZqP5b+D77yM54ix5oOF55Sc5a+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+/5LqL6aG65Yip6ZqP5oSP44CCPC9wPjxwPjxlbT41My48L2VtPuWPiOWIs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6hu+8jOWcqOi/meS4vuWbveasouW6hueahOaXpeWtkOmHjO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kle+8jOawuOi/nOW5uOemj+OAguWbveW6hu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v6vlv6vkuZDkuZDvvIzmlL7mnb7kvJHpl7Lluqbov4fvvIzlgZrngr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vvIzml4XmuLjkuZDotqPlpJrlpJrvvIzlkKzpppbmrKLlv6vnmoTmrY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j5DphpLvvJrov4foioLkuZ/kuI3orrjlv5jkuobmiJH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pyJ5LiA5aSp77yM5L2g6LWw5b6X5aSq5YCm77yM5Y+q6KaB5LiA5Zu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yo5L2g6Lqr6L6577yB5oS/5oiR55qE56Wd56aP5YyW5Li657mB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Zyo5L2g55Sf5ZG955qE5q+P5LiA5aSp77yB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En+inieW/q+S5kOS9oOWwseaLjeaLjeaJi++8jOaEn+inieW5uOemj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uui3uuiEmu+8jOaUtuWIsOaIkeelneemj+S9oOWwseW+ruW+rueske+8j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6q+S9k+WBpeW6t++8jOW5uOemj+W5s+Wuie+8jO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uIzmnJvnpZblm73otormnaXotorlhbTml7rvvIzmiJH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3lm73kurrogIzmhJ/liLDpqoTlgrLvvIzmiJHopoHliqrlip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pgZPlvrfnmoTpnZLlsJHlubTvvIE8L3A+PHA+PGVtPjU4LjwvZW0+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yR6IS46L+Y5pyq5LuO5Lit56eL6IqC55qE5Zac5bqG5rCU5rCb5Lit5bmz5Ly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95bqG6IqC5Y+I5p2l5oql5Zac5LqG77yB5oS/6L+Z5qC35Zac5bqG6L+e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rC46L+c5LiO5L2g55u45Ly077yBPC9wPjxwPjxlbT41OS48L2VtPum4v+mb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ue+8jOmYn+mYn+aOkuaIkOihjO+8jOaxn+awtOmVv++8jOeni+iNiem7hO+8jOWT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qeWSqeingeeJm+e+iuOAguaEv+m4v+mbgeW4pue7meS9oOasouWkqeWWnOWcsO+8jO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EieW/q++8gTwvcD48cD48ZW0+NjAuPC9lbT7np4vpobXpm6jkuK3nk6L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iLDjgILmhL/kvaDng6bmgbzmrKDotLnjgILlgJLpnInlgZzmnLrvvIzlpLH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vvIzlv6vkuZDmgLvmmK/ljaDkvaDnur/vvIzlubjnpo/msLjov5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k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WQuaHRtbCI+aHR0cHM6Ly9kdWFuanV6aWt1LmNvbS9kdWFuanV6aS9lZDE0em9uZXl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41A98F5125ECF457DF855A36CD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