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65D3582363B8F7B63241474D87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65D3582363B8F7B63241474D87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qE55+t5Y+l5a2Q5pCe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+i+iOWtkOaIkeimgeWBmua0i+i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suui0n+aIke+8jOaIkeWwseiuqeiwgeazqua1gea7oemd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aAgeeCjuWHiem4oeacgOaHgu+8jOS6uuaDheWGt+aalum4reWFiO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a4uOeahOaXtuWAme+8jOiAgeW4iOWPkeaZlei9puiNr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IkO+8jOiwgeimgeWQg+mBv+WtleiNr++8gTwvcD48cD48ZW0+NC48L2VtPui3n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acieaIkeS4gOWPo+mlreWQg++8jOWwseacieS9oOS4gOS4queil+W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uuivtOaIkeS4ke+8jOaIkeeskeS6hu+8jOS9oOaYr+ayo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mCo+W4ruaci+WPi+OAgjwvcD48cD48ZW0+Ni48L2VtPuS9oOivtOaIkei/nueM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+8jOaIkeeskeS6hu+8jOWboOS4uuS9oOi/nuaIkemDveS4jeW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neawtOWPquWWnee6r+WHgOawtO+8jOeJm+WltuWPquWWnee6r+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+iOWNlee6r+OAgjwvcD48cD48ZW0+OC48L2VtPuS9oOi/meS5iOeIseiv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ivne+8jOiOq+mdnuS9oOaYr+mjjuayueeyvuWSjOa4heWHieayueeUn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m7keWknOS4jeS8muS6j+W+heaZmuedoeeahOS6uu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kOS9oOm7keecvOWciOOAgjwvcD48cD48ZW0+MTAuPC9lbT7liY3lh6DlpKnmnInkuK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l67miJHlgJ/pkrHljrvmlbTlrrnvvIzmlbTnmoTmjLrmiJDlip/vvIzmiJHlho3kuZ/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mK/osIHpl67miJHlgJ/pkrHkuobjgII8L3A+PHA+PGVtPjExLjwvZW0+5oqk6IK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A56eN546E5a2m77yM5L2g6KaB5piv5LiN55So54K56LaF6L+H6Ieq5bex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Lqn5ZOB77yM5bCx5rKh54K55pWI5p6c44CCPC9wPjxwPjxlbT4x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4gOS4quWPkei0oueahOenmOivgO+8jOS9oOWPr+WNg+S4h+WIq+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+8geaKiuS9oOeahOmSseWvueaKmOS4gOS4i++8jOaYr+S4jeaYr+e/u+WAjeS6hu+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Ou+aVtOaVtOWlveWPi+WQp++8gTwvcD48cD48ZW0+MTMuPC9lbT7pnZ7or5rli7/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mInlrr7lho3niZvkuZ/lsLHnga3kuIDkuKrnlLfnmoTnmoTnga/vvIzlrr/oiI3mpb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6jog73nga3kuIDmlbTmpbznmoTjgII8L3A+PHA+PGVtPjE0LjwvZW0+54ix56y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Q5rCU5LiN5Lya5aSq5beu77yM54ix6Ieq5ouN55qE5aWz55Sf77yM5omL5p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5beu44CCPC9wPjxwPjxlbT4xNS48L2VtPuWnkOS4jeaYr+WuouacjeS6uuWR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g+imgeaxguWnkOetlOi/meetlOmCo+OAgjwvcD48cD48ZW0+MTYuPC9lbT7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hbnpu5HvvIzmiJHmnpzmlq3mkqnotbfkuIrooaPvvIzmjIfnnYDnmb3nmb3nmoTo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u5nku5bnnIvvvIzmjLrnmb3nmoTllYrjgII8L3A+PHA+PGVtPjE3LjwvZW0+5YeP6IK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6ZKx6YO95piv5bGB77yM5ZOq5LiA5qyh6YGH5Yiw5oyr5oqY5ZOt5oiQ5YK76YC8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piv54Gr6ZSF44CB54On54Ok44CB6JuL57OV5LiA6LW35LiK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yF44CB5Lmw6Z6L5a2Q44CB5Lmw5Y+j57qi77yM5omN5biu5L2g5oy66L+H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iZveeEtuebuOS/oea1t+iqk+Wxseebn+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ebuOS/oeS9oOWViu+8gTwvcD48cD48ZW0+MTkuPC9lbT7llpzmrKLlpJrnroDljZ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nnIvop4HkvaDnrKzkuIDnnLzvvIzlsLHmg7PlkozkvaD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s6K+05L2g5LiN5a6g5oiR6L+Z5Liq56WW5a6X77yf6YK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LiK5aSp44CCPC9wPjxwPjxlbT4yMS48L2VtPuWkqeawlOWunuWcqOWkq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etkOm4oeibi++8jOWIsOWutuWPmOWwj+m4oeS6hu+8m+S5sOS4quWHieW4re+8j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aIkOeUteeDreavr+S6hu+8m+i3r+S4iumBh+WIsOS4qumZjOeUn+S6uu+8jOebu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PmOeGn+S6uuS6hu+8m+ahjOWtkOWkqueDq++8jOm6u+WwhuWImueggeWlv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ziuS6hu+8gTwvcD48cD48ZW0+MjIuPC9lbT7ml6DorrrpgYfliLDku4DkuYjkuo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kvY7lpLTvvIzlm6DkuLrkvaDmnInlj4zkuIvlt7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LiA55u06KKr5qih5Lu/77yM5LuO5pyq6KKr6LaF6LaK77yM5bCG5Lya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L+36YCU55qE57OV576K77yM5rC46L+c6L+H5LiN5Y6755qE54Gr54Sw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JquWujOWktO+8jOeQhuWPkeW4iOmXruaIk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iem7mOS6huS4gOS8muWEv+WvueS7luivtO+8muS9oOW8gOW/g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LnhLbkvaDmmK/lup/nianvvIzpgqPmiJHkuZ/lj6rlpb3lup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jgII8L3A+PHA+PGVtPjI2LjwvZW0+5oiR5Y+v5Lul57uZ5L2g5YWt5LiA6IqC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4i25Lqy6IqC5LiN57uZ5oiR56S854mp55qE6K+d77yM5Y+v5bCx5Yir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S45LiN6K6k5Lq65LqG44CCPC9wPjxwPjxlbT4yNy48L2VtPuWIq+S6uumDveWcq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e7j++8jOmCo+aIkeWPquWlveWBh+ijheS4jeato+e7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bHlrZDlj6DlnKjkvaDouqvkuIrvvIzkvaDnmoTnnLzph4zmipjlsITlh7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nmoTlhYnjgII8L3A+PHA+PGVtPjI5LjwvZW0+5Lq65Lq66YO96K+05oiR5Li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Y+q5piv576O5b6X5LiN5piO5pi+44CCPC9wPjxwPjxlbT4zMC48L2VtPuWun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+8jOS5sOS4quWcsOeQg+S7quWQp+OAguS4lueVjOmCo+S5iOWkp++8jOS9oOS4je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eci++8jOi/mOWPr+S7pei9rOi9rOOAgjwvcD48cD48ZW0+MzEuPC9lbT7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TnuqrkuobvvIzkuZ/kuI3lpb3pqpfkuobvvIzlkITnp43nmoTmi5vmlbDml6nlt7L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7lv4PvvIznnIvnnYDlr7nmlrnnj63pl6jlvITmlqfvvIzlv4PkuK3mr6vml6Dms6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v5jmnInkuIDkuJ3mg7PnrJHjgII8L3A+PHA+PGVtPjMyLjwvZW0+5pyJ5pe25YC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+Y5LiR5LqG77yM5ou/5Ye66Lqr5Lu96K+B5LiA55yL77yM5Y+R546w5aSa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mVv+Wkp+S6huimgeWrgee7meWUkOWDp++8jO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eOqe+8jOS4jeiDveeOqeWwseaKiuS7luWQg+aOi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mK/kvJrkvKDmn5PnmoTvvIzkvaDku6zliKvpnaDov5HmiJHvvIzmiJHmnLrmm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ef5oiR57uT5ama5ZCO77yM5L2g5oOz5rSX56KX5bCx5rSX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Om5Zyw5bCx5pOm5Zyw77yM6L+Z6L+Y5LiN5aSf6Ieq55Sx5ZCX77yf5bCx5o6n5Yi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Iqx6ZKx6L+Y566X6L+H5YiG5ZCX44CCPC9wPjxwPjxlbT4zNi48L2VtPuacgOaCsuW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wseaYr++8jOmXuuicnOWWnOasouS9oOeUt+WPi++8jOS9oOeUt+WPi+eahO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S9oO+8gTwvcD48cD48ZW0+MzcuPC9lbT7liKvkurrnu5nkvaDnlZnpnaL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mmK/kvaDpppblhYjlvpfmnInohJHlrZDllYr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iA5Liq5Lq65a+55L2g5b+15b+15LiN5b+Y77yM5pyA5aW955qE5Yqe5rO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W5YCf6ZKx77yM54S25ZCO5LiN6L+Y44CCPC9wPjxwPjxlbT4zO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eItuavjeWQteaetu+8jOWboOS4uuS9oOWQteS4jei1oueahOaXtuWAmeWPqu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gu+8jOW9k+S9oOWQteW+l+i1oueahOaXtuWAmeWPquacieaMqOaJ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Dov5HlnKjkvb/nlKjlop7pq5joja/vvIzmlYjmnpzov5jmjLrmmI7mmL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uobkuKTkuInljpjnsbPvvIzlsLHmmK/kuIDnspLkuIDnspLnmoTmlL7lnKjpno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ngrnnoYzohJrjgII8L3A+PHA+PGVtPjQxLjwvZW0+55Sz6K+36L+b5YWl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Wy6Zeo5LqG5ZaU44CCPC9wPjxwPjxlbT40Mi48L2VtPueci+aIkeS4je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WPr+S7pemAieaLqeiHquadgO+8jOS5n+WPr+S7pemAieaLqeijheee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jrDlnKjnmoTlpbPlranpnIDopoHnmoTkuI3mmK/njovlrZ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g73ovoXkvZDmlbDlrabnmoTnlLfnpZ7jgII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oy65aW955qE77yM5ZCD552A5ZCD552A5LuA5LmI6YO95b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t+aci+WPi+ivtOaIkeWNuOS6huWmhuiDvei/h+S4h+Wco+iKgu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9oOiEseS6huijpOWtkOiDvei/h+WEv+erpeiKg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pg73kuI3opoHot5/lkIzkuIDkuKrlgrvlrZDkuonovqnvvIzlm6DkuLrkuono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kvJrliIbkuI3muIXosIHmmK/lgrvlr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05aS06KaB5aWz5Lq65bmy5ZWl77yf55S35Lq66Lef55S35Lq657uT5ama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WX5oi/5Lik6L6G6L2m44CCPC9wPjxwPjxlbT40OC48L2VtPuS9oOS6uuWPi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i/mOWtpuS6uuWutue7nemhtu+8gTwvcD48cD48ZW0+NDkuPC9lbT7miJHnnJ/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bXlpZXmrKLvvIzmi43nmoTov5nlh6DkuKrniYflrZDmsqHor7TmjaLkuKrlpLTlno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JHlsLHkuI3ooYzjgII8L3A+PHA+PGVtPjUwLjwvZW0+5pyJ5Lq66K+0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L+Z566A55u06IOh5omv77yM6L+Z5LmI576O5oiR5ZOq6IiN5b6X5Li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7iOS6juefpemBk+WQg+WlpeWIqeWlpeaXtuS4uuS7gOS5iO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IlOS6hu+8jOWboOS4uumCo+agt+WwseayoeS6uuaKou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plb/lvpfnibnliKvluIXvvIzoh6rlt7HljbTmtZHnhLbkuI3nn6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j6/mgJzvvIzmiYDku6XvvIzor7fnu4/luLjmj5Dphp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+Q5Lqb55S35Lq65Y+v6IC75LmL5aSE5Zyo5LqO77ya5oOz5om+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aI5Ly855qE5Ly65YCZ6Ieq5bex77yM5Y+I5LiN6IKv6Lef5YS/5a2Q5Ly855qE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om+5Liq5aeR5aiY6Lef5aWz5YS/5Ly855qE5LmW5ben57KY5Lq677yM5Y+I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ef54i55Ly855qE5Lya55a85Lq677yBPC9wPjxwPjxlbT41NC48L2VtPuS9oOimg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7peWQjueJm+mDveS4jeaVouaLieeyquS6hu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miJHmsqHpkrHvvIzkvYbmmK/mr4/lpKnpg73lvojlv6vkuZDvvIznjrD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obvvIzkuI3kvYbmsqHpkrHvvIzov5jkuI3lv6vkuZDvvIzmm7Tlj6/msJT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UTeiAgeS6huOAgjwvcD48cD48ZW0+NTYuPC9lbT7ogIHlpKnliKvlho3orqnmiJH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kuobvvIHmiJHmi7/ov5nkupvliY3lr7nosaHnu5nkvaDmjaL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Zac5qyi5ZKM5pyJ5a2m6Zeu55qE5Lq65LiA6LW35ZCD6aWt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Q5Ye65LiA5Liq5LuW5Lus5pOF6ZW/55qE6Zeu6aKY77yM54S25ZCO77yM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p6ZKf5aS077yM6I+c5bCx6YO95b2S5oiR5LqG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WcqOa3mOWuneS4iuaetu+8jOWboOS4uuaIkeS5n+aYr+S4qu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KTmg4XmnIDmmK/mmZrlh4nlpKnvvIzlh7rpl6jlhZzph4zmsqH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E8L3A+PHA+PGVtPjYwLjwvZW0+5rKh5YWz57O777yM5L2g5LiN5piv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77yM5b2T5L2g5a2k5Y2V6JC95a+e5pe277yM6K+36K6w5L2P77yM5L2g6IOM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LiW55WM5LiH5Y2D5Y2V6Lqr54uX77yBPC9wPjxwPjxlbT42MS48L2VtPuaDs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6hu+8jOWkp+WutuW/q+WKneWKneaIkeOAgjwvcD48cD48ZW0+NjIuPC9lbT7liK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5DlvIDlrabvvIzkvKTmhJ/mg4XjgII8L3A+PHA+PGVtPjYzLjwvZW0+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a2Q77yM5Lmf6K645piv5Y+m5LiA5Liq5aWz5Lq655qE6Z2S6J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XqeefpemBk+i/meS5iOe0r+S6hu+8jOW9k+WIneWwseS4jeS4i+WH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jhhcGFz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2Y4YXBhc2Zsc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65D3582363B8F7B63241474D87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