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33765C3D32FD93524604F1AEC9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33765C3D32FD93524604F1AEC9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X5LqG5Lyk55qE5aWz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FouaFouWcsO+8jOaIkeS5n+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4i+S6huOAguS4jeaYr+aIkeWPmOS6hu+8jOaYr+aIkeecn+eahOaXoOiDveS4u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upOi+k+S6hu+8jOaIkeaKmOiFvuS4jeWKq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kseacm+S4jeaYr+aAkumqgu+8jOS4jeaYr+WPt+WVleWkp+WTr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S9oOWPkeiEvuawlO+8jOiAjOaYr+ayiem7mOS4jeivre+8jOaYr+S9oOWBm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nieW+l+WSjOaIkeWGjeS5n+ayoeacieS7u+S9leWFs+iB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aHguS6i+a3oeWumueahOeOsOWcqO+8jOmDveacieS4gOS4quW+iOWC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cn+eahOi/h+WOu++8jOavj+S4gOS4qua4qeaaluiAjOa3oeeEtueahOWmguS7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CsuS8pOiAjOS4jeWuieeahOabvue7j+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ebtOmDveS8muivtOeUt+S6uuWmguS9leeahOiKseW/g++8jOWls+S6uum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Yr+WkmuS5iOeahOW/oOi0nu+8jOWPr+aYr+WPquimgeWHuueOsOWvueWlu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4uuS9lei/mOimgeWPmOW/g+OAgjwvcD48cD48ZW0+NS48L2VtPumjjumb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wgeS4jeaYr+W3puaJi+W5tOWNju+8jOWPs+aJi+ayp+ahkeOAguaJgOiwk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WTreedgOaHguW+l++8jOeskeedgOaIkOmV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acieS6m+iXj+WcqOW/g+W6leeahOivne+8jOW5tuS4jeaYr+aVheaEj+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+8jOWPquaYr++8jOW5tuS4jeaYr+aJgOacieeahOeWvOeXm++8jOmDveWPr+S7pe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OAgjwvcD48cD48ZW0+Ny48L2VtPuaJgOacieS6uuWcqOWPkeiqk+eahOaXtuWA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inieW+l+iHquW3seS4gOWumuS4jeS8mui/neiDjOaJv+ivuu+8jOiA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eahOaXtuWAmeS5n+mDveaYr+ecn+eahO+8jOinieW+l+iHquW3seS4jeiDve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v+S9oOaIkeWQhOiHquWuieWlve+8jOS6kuS4jeebuO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Iq+WGjeWbnuWktO+8jOS7peWQjuS5n+WIq+WwhuWwseOAguS4jeaJk+aJs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acgOWQjueahOa4qeaflOOAgjwvcD48cD48ZW0+OS48L2VtPu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jeaYr+S4jeaDs+W/mO+8jOiAjOaYr+W/mOS4jeS6hu+8m+aAu+acieS4gO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S4jeaDs+aUvu+8jOiAjOaYr+aUvuS4jeS4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mnIDpmr7loKrnmoTkuovkuI3mmK/ku5bkuI3niLH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lvojniLHlvojniLHkvaDvvIzmnIDlkI7ljbTovbvmmJPnmoTmlL7lvIP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qyh5bSp5rqD55qE55CG55Sx5Yir5Lq655yL5p2l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Sn5YGa77yM5Y+q5pyJ6Ieq5bex5b+D6YeM5riF5qWa6L+Z5qC556i76I2J5Yiw5bqV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5LqG5aSa5bCR5Y2D5pak6YeN55qE6Zq+6L+H44CCPC9wPjxwPjxlbT4xMi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Yr+i/meagt++8jOS7juW8gOWni+eahOeDreaDhe+8jOWIsOWQjuadpeeahO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sOacgOWQjueahOWGt+a8oOOAguWPr+iDvei/mOaYr+S4jeWkn+aIkOeGn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Oacm+edgOS4gOi+iOWtkOmCo+S5iOmVv+eahOaDheWI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m6DkuLrlm7Dpmr7ph43ph43vvIzmiJHku6zlv4PnlJ/nlY/mg6fvvJv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lv4PnlJ/nlY/mg6fvvIzmiYDku6Xkuovmg4Xlj5jlvpflm7Dpmr7ph4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5yf55qE5LiN5b+F5aaC5q2k5Y2R5b6u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C85b6X5L2g5pS+5LiL6Ieq5bex55qE6aqE5YKy77yM5Y676L+O5ZCI5LuW55qE5oy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b44CCPC9wPjxwPjxlbT4xNS48L2VtPumCo+S4quS9oOmZpOS6hueIseWPquiDv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lneemj+eahO+8jOS4jeiDveWBmuaci+WPi++8jOS4jeiDveW/mOaA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IseWwseaYr+WlveWkmuW5tOOAgjwvcD48cD48ZW0+MTY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noLTlj6PlpKfpqoLvvIzlm6DkuLrlv4Pph4zkuI3niL3jgIL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lronlronpnZnpnZnvvIzlm6DkuLrnnJ/nmoTmiJHnt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piv6LaK5p2l6LaK546w5a6e77yM5piv6LaK5p2l6LaK5Zac5qyi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omA5Lul5Zac5qyi55yL5b6X6KeB5pG45b6X552A55qE5Lic6KW/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J55qE5rKh5b6X77yM6LaK5p2l6LaK5LiN5Zyo5oSP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YjuaYjuW/g+WmguWIgOWJsu+8jOWNtOimgeeBv+eDg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juaYjuW+iOiEhuW8se+8jOWNtOihqOeOsOeahOWmguatpOWdmuW8uu+8jOecvOa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mHjOaJk+i9rO+8jOWNtOWRiuivieavj+S4quS6uuaIk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4XpobvmjqXlj5fnlJ/lkb3ph4zms6jlrprmrovnvLrlkozpmr7ku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pg6jliIbvvIzopoHmjqXlj5fpgqPkupvooqvnpoHlv4znmoTkuI3og73op4HliL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Jzopb/jgII8L3A+PHA+PGVtPjIwLjwvZW0+5oqK6Ieq5bex5oqs5b6X6L+H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yq5b+F5Luw6KeG5L2g77yb5oqK6Ieq5bex5pGG5b6X6L+H5L2O77yM5Yir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K6YeN5L2g77yb5rKh5pyJ5Lq65piv5a6M576O55qE77yM5peg6aG76YGu5o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aSx44CCPC9wPjxwPjxlbT4yMS48L2VtPueUn+WRveWkquefreaagu+8jOS4je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mBl+aGvuOAguaJgOS7pe+8jOeIsemCo+S6m+ato+ehruWvueW+h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mCo+S6m+ayoeWBmuWIsOeahOOAgjwvcD48cD48ZW0+MjIuPC9lbT7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rovlv43nmoTkuovmg4XvvIzojqvov4fkuo7nnLznnYHnnYHnnIvnnY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kuobvvIzov5jlvpfoh6rlt7HliqjmiYvmiorlroPnspj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aN5rKh5pyJ5Lu75L2V5LqL5oOF77yM5Y+v5Lul6Kem5Yqo5oiR5q275a+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YaN5rKh5pyJ5Lu75L2V5LqL5oOF77yM6IO95o6A6LW35oiR5YaF5b+D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44CCPC9wPjxwPjxlbT4yNC48L2VtPuaJi+acuuWPr+S7peiuqeS6uuS6sui/ke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iuqeS6uueWj+i/nO+8jOWwkeiKseS6m+aXtumXtOWcqOaJi+acuuS4iu+8jOWk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i6q+i+ueS6uuWSjOS6i+OAgjwvcD48cD48ZW0+MjUuPC9lbT7miJHotb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lj6rmmK/nm67pgIHmiJHnprvlvIDvvIzkuIDlj6Xor53kuZ/msqHmnIn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poHor7TnmoTor53vvIzpg73lgL7ms6jlnKjkuoblv4PlupXmnIDmt7HlpITvvI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LTmiJHmlbTkuKrml4XnqIvvvIE8L3A+PHA+PGVtPjI2LjwvZW0+6YGH6KeB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5u46K+G44CC55u46K+G5LqG77yM5Y205p2l5LiN5Y+K54af5oKJ44CC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6L+Y5piv6KaB6K+05YaN6KeB44CCPC9wPjxwPjxlbT4yNy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WxnuaEn++8jOS5n+W+iOmavuWPkeiHquiCuuiFkeWcsOWOu+ebuOS/o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6uua0u+edgO+8jOaAu+W+l+WOu+ebuOS/oeeCueS7gOS5iO+8jOaIkeWPquWl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OAgjwvcD48cD48ZW0+MjguPC9lbT7ljp/ku6XkuLrmtYHms6rmmK/mnIDkvKT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nInkuIDlpKnmiJHml6Dmr5TmgJ3lv7XkvaDvvIzogIzkvaDljbTkuobml6Dpn7P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ov57lk63pg73kuI3og73jgII8L3A+PHA+PGVtPjI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bCG6Ieq5bex55qE5Lyk5Y+j5o+t57uZ5Yir5Lq655yL77yM5L2g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r5Lq65piv5Zyo5Ziy56yR5L2g77yM6L+Y5piv5Zyo5Y+v5oC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muWwkeeahOivu+aHgu+8jOiLjeiAgeiHquW3seeahOW5tOWNj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juaZr++8jOaXoOWliOS6uueUn+eahOWGjeinge+8jOWPquaYr+S6uueUn+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Umei/h+acgOWIneeahOa4qeaaluOAgjwvcD48cD48ZW0+MzEuPC9lbT7ov4fkuob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Y7lhL/vvIzkvaDlsLHkvJrlj5HnjrDvvIzlho3mg7PpgYfliLDkuIDkuK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oYzkuobnmoTkurrvvIzlrp7lnKjlpKrpmr7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A5oqY56Oo55qE5LiN5piv5Yir56a777yM6ICM5piv5oSf5Yqo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6I5a655piT56uZ5Zyo5Y6f5Zyw77yM5Lul5Li66L+Y5Zue5b6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auteaEn+aDheS4reacgOmavui/h+eahOS+v+aYr+aDs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S4jeWIsO+8jOaDs+aWreeahOaWreS4jeS6hu+8jOaDs+eVmeeahOeVmeS4jeS9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Bh+ingeS4gOS4quS6uu+8jOWImuWlveS7luS5n+WPqueI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Kvljrvmg7PkuIDkupvorqnoh6rlt7HkuI3lvIDlv4PnmoTkuo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mlYXkuovnmoTkurrml6nlt7LmlL7kuIvvvIzlj6rmmK/orqTnnJ/nmoTkurr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Izmj6rnnYDlvoDkuovkuI3mlL7jgII8L3A+PHA+PGVtPjM1LjwvZW0+5oiR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yU77yM6L276L275Zyw5ZCI5LiK5oiR55qE5pel6K6w77yM5pW05Liq5LiA5bm0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LiA5Liq5Y2I5ZCO6KKr5oiR6L276L275Zyw5ZCI5LiK77yM57uT5p2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DveS9v+S9oOWPmOS8mOengOeahOS4jeaYr+mCo+S6m+WQr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mBjeeahOWkp+mBk+eQhu+8jOiAjOaYr+mCo+S4quabvue7j+eKr+i0seOAge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uOAgjwvcD48cD48ZW0+MzcuPC9lbT7lsI/ml7blgJnot4zlgJLvvIzlk63llor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iKvkurrpg73nn6XpgZPvvIzkuLroh6rlt7HmkpHohbDjgILplb/lpKfkuob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pnZnmgoTmgoTvvIznlJ/mgJXliKvkurrnn6XpgZPvvIzniKzotbfnu6fnu63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2T5oiR6L+Y5piv5a2p5a2Q55qE5pe25YCZ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6YO95LiN5oeC77yM5b2T5oiR5oWi5oWi5oeC5b6X5b6I5aSa6YGT55C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oOz5rS75oiQ5Liq5a2p5a2Q44CCPC9wPjxwPjxlbT4zOS48L2VtP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UvuWjsOWkp+WTre+8jOaUvuWjsOWkp+WUse+8jOaUvuWPo+Wkp+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aGi+WcqOW/g+S4iu+8jOe0r+eWvOS6huiHquW3se+8jOS5n+e0r+Wdj+S6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eahOS6uuOAgjwvcD48cD48ZW0+NDAuPC9lbT7mt7Hmt7Hnm7jniLH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bzmraTotormmK/mmI7kuoblr7nmlrnnmoTlv4PvvIzotorkvJrlr7n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JHliZTvvIzotorlrrnmmJPpgKDmiJDkvKTlrrPjgII8L3A+PHA+PGVtPjQ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77yM5omA5pyJ55qE5LqL6YO95Lya5Y+Y5oiQ5ZCO5p2l44CC6ICM6YKj5Lqb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Lya5YOP5bqV54mH5LiA5qC377yM5rC46L+c55WZ5Zyo6ISR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aVsOiusOW/hueahOa1geayme+8jOmCo+S6m+mAneWO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a0l+WwveS6huaIkeeahOWwmOaymeOAguaXtumXtOW4pui1sOeahOS4jeS7h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/mOacieWHi+mbtueahOerpeW/g+OAgjwvcD48cD48ZW0+NDM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kuovmg4Xpmo/mhI/mjo/lv4Pmjo/ogrrlnLDlkYror4nliKv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pnaLliY3lv4Pov57lv4PvvIzog4zlkI7liqjohJHnrY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77yM5bCx5rC45LiN5Lya5oKj5b6X5oKj5aSx77yM5LiN6ZyA6L+9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IOM6Z2i77yM5LiN5b+F6aG+5Y+K54ix5oOF5rOv6YCd44CC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Lmf5rKh5LuA5LmI5LiN5aW944CCPC9wPjxwPjxlbT40NS48L2VtPuaIk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IkeiHquW3seiBiuWkqe+8jOaIkeWSjOaIke+8jOaIkeS7rOmDveinieW+l+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Ds+i/nOemu+aYr+mdnu+8jOWPpuS4gOS4quWNtOWkp+WjsOivtOWIq+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4PnlrzpgqPkuKrmu6HmgIDlv4PkuovljbTml6Dkurror4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pJzlj6rog73mnpXnnYDmt7fnnYDoh6rlt7HnnLzms6rnmoTmnpXlpLTvvIzov57l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lk63lh7rlo7DnmoTkvaDvvIzpgYfkuIrmhJ/mg4XkvaDmr5TosIHpg73lj6/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yo6YKj5LiqKirnmoTpnZLmmKXlubTpvoTph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ouqvkvZPph4zpg73mmK/niLHvvIzniLHmtZHouqvmu6Hlv4PkubHnqpz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ph43opoHjgII8L3A+PHA+PGVtPjQ4LjwvZW0+5oiR5aSa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4ix5L2g77yM5Zug5Li65L2g55qE5LiN5Zyo5LmO77yM5oiR5Yaz5a6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b+D5Y+q5Li65L2g6ICM5byA44CCPC9wPjxwPjxlbT40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mXtO+8jOaAu+acieS4gOS6m+aXoOazleaKtei+vueahOWcsOaWue+8jOaXoO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eahOS6uu+8jOaXoOazleWujOaIkOeahOS6i+aDhe+8jOaXoOazleWNoOaci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azleS/ruWkjeeahOe8uumZt+OAgjwvcD48cD48ZW0+NTAuPC9lbT7kvaDmi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DlpKfnmoTpgZfmhr7mmK/ov57nprvlvIDpg73kuI3og73lvZPpnaLor7TmuI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uIDkuKrmi6XmirHlsLHog73op6PlhrPnmoTkuovmg4XvvIzmnIDlkI7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op6Pph4rnmoTlvaLlkIzpmYzot6/jgII8L3A+PHA+PGVtPjU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6qB54S26IGU57O75L2g77yM5q2j5bi477yM5LuW5Zyo5om+5aSH6IOO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6qB54S25Y+I5LiN6IGU57O75L2g77yM5Zug5Li65L2g5Y+q5piv5aSH6I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eahOecn+W/g+S7peW+he+8jOaNouadpeS9oOeah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Wus++8jOefpemBk+S9oOeahOasuumql++8jOiDjOWPm+OAguWNtOmAieaLqeinh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jeaYr+aIkeesqO+8jOWPquaYr+S9oOW4pue7meaIkeeahOS8pOWkqui/h+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MuPC9lbT7miJHku6zoirHkuIDmlbTkuKrpnZLmmKXvvIzmiY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kuIDpg6jnlLXlvbHvvIzogIzmlYXkuovnmoTmnIDlkI7lkYror6vmiJHku6zv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vpnJ7nnJ/mraPnprvlvIDkuobvvIzoh7PlsIrlrp3miY3og73miJDplb/kuLrlrZn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U0LjwvZW0+5rOq5rWB55qE5aW95peg5Yqp77yM5Zyo5Y6f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iA5Ye6546w77yM5pe26Ze05LiA56eS5Y+I5LiA56eS77yM55u85p2l5LiA56e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5qE57ud5pyb44CCPC9wPjxwPjxlbT41NS48L2VtPuaIkeaYr+S4quS/l+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eWxseWWnOWxse+8jOingea1t+WWnOa1t++8jOaJv+iSmeS9oOeahOWHuueO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iOmqhOWCsuS6huWlveWkmuW5tO+8jOS9oOaYr+W5tOWwkeeahOasouWWnO+8jOW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5n+S6pueEtuOAgjwvcD48cD48ZW0+NTYuPC9lbT7kuZ/orrjniLHmg4XmnK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upLnm7jmt7HniLHnnYDlr7nmlrnvvIzljbTlj4jlvbzmraTmipjno6jvvI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vp3ml6fvvIzlj6rlm6DkuLrniLHku43lnKjlu7bnu6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iM5pyb6Ieq5bex6IO95by65aSn5LiA54K577yM5ZCE5pa56Z2i5LiN5YaN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77yM6ICM5piv6Ieq5bex5pyJ6IO95Yqb6K6p5LiA5YiH5Y+Y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acgOaDs+WOu+eahOWcsOaWue+8jOaYr+S9oOeah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eWkp++8jOWPquijheW+l+S4i+S4gOS4quS9oO+8jOS4uuS6h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DreeIseaVtOS4quS4lueVjOOAgjwvcD48cD48ZW0+NTkuPC9lbT7kuaDmg6/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jmnInkuI3lvIDlv4PnmoTml7blgJnmkpHlvIDkuIDkuKrlpKflpKf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nqbrkuIfph4znmoTnrJHvvIzosIHkuZ/msqHmnInms6jmhI/liLDnrJHlrrn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YwLjwvZW0+5aaC5LuK6IO957uZ5oiR5a6J5YWo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pyJ5Ye66Zeo5pe25Y+j6KKL6YeM55qE6ZKx5YyF5ZKM6ZKl5YyZ5ZK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+56S655qE5ruh5qC855S144CCPC9wPjxwPjxlbT42MS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WwseWOu+i/veWViu+8jOWkp+S4jeS6hui/nuaci+WPi+mDveWBmuS4jeaIkO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WPiOiDveaAjuS5iOagt++8jOaIkeWPiOS4jee8uuaci+WPi++8jOaIkeWPque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IuPC9lbT7ov5nkuYjlpJrlubTmnaXvvIzmraPlhL/lhav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ov4fov5nkuYjkuIDkuKrkurrvvIzliIblvIDkuIDlubTpm7bkuInkuKrmnI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bmg6jkuobvvIzku5bmnIDorqjljozljZbmg6jnmoTkurrkuo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n5bCx5piv5LiA5Liq5LiO5a2k54us5ZKM6Kej55qE6L+H56i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Wi5oWi5oeC5b6X6Z2i5a+55a2k54us77yM6Z2i5a+55a+C5a+e77yM5Lmf6K64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L+Z5qC36ZW/5aSn55qE5ZCn44CCPC9wPjxwPjxlbT42NC48L2VtP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vueaWueW/g+W3suWPmOWHie+8jOaJjeaDs+aWueiuvuazleimgeWOu+aNgueDr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etieWIsOS6i+aDheaXoOazleaMveWbnu+8jOaJjeeXm+aBqOiHquW3seaCl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OAgjwvcD48cD48ZW0+NjUuPC9lbT7msqHmnInnianotKjnmoTniLHmg4Xlj6r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LHnmoTluYzlrZDvvIzooqvpo47kuIDlkLnvvIznlJroh7PkuI3nlKjpo47lkLnvvIz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bDliqjlh6DmraXlsLHmmK/kuIDnm5jmlaPmspnjgII8L3A+PHA+PGVtPjY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75oOz5L6d6Z2g5Lu75L2V5Lq677yM5ZOq5oCV5piv54ix5Lq677yM5Zug5Li6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55qE77yM5L6d6Z2g5Lmf5Lya6ZqP552A5pe26Ze05o6o56e75oWi5oWi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Ny48L2VtPuaui+mFt+eahOeOsOWunuS8muWRiuiv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wseS8muiiq+eUn+a0u+i4qeWcqOiEmuS4i++8jOaXoOmcgOaJvuS7gOS5i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aXoOaJgOacie+8jOWwseaYr+aLvOaQj+eahOeQhueUs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mi6XmnInnmoTkuI3mh4Lnj43mg5zvvIzlvZPplJnov4flkI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4vmg5zvvIzmnIDnvo7nmoTpo47mma/lnKjot6/kuIrvvIzmnIDmt7HnmoTmhJ/lj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Y5LjwvZW0+5oiR5pei54S26YCJ5oup5LqG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IO96YKj5LmI6L275piT55qE5pS+5byD77yM5L2G5aaC5p6c6YKj5aSp5oiR55yf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77yM6K+35L2g6K6w5b6X6YKj5piv5Zug5Li65L2g55qE5LiN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gOS4quS6uuaIkOeGn+eahOagh+W/l++8jOaYr+WtpuS8mueL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LrOeri++8jOWtpuS8muW+rueske+8jOWtpuS8muS4ouW8g+S4jeWAvOW+l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zEuPC9lbT7lpoLmnpzkuI3mmK/llpzmrKLkvaDvvIzos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nm7TkuLvliqjku5jlh7rvvJvlpoLmnpzkuI3mmK/ku5fnnYDmiJHniLH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Yjlj6/ku6XogobmhI/lpoTkuLrlnLDkvKTlrrPmiJ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77yM5pu+57uP5Lqy5a+G5peg6Ze055qE5Lik5Liq5Lq677yM5Lya6L+e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77yb5Y6f5p2l77yM5aaC5q2k5YWz5b+D54ix5oqk55qE5Lik5Liq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75bqV5Zyw5aSx5Y676IGU57O744CCPC9wPjxwPjxlbT43My48L2VtPuWFtuWun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UvuS4jeS4i+eahO+8jOWPquaYr+S4gOaDs+WIsOS4jeiDveWGjee7p+e7r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+8jOecn+eahOi/mOaMuumBl+aGvueahOWRou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uI3mm77mnaXov4fvvIzlpoLmnpzmoqbkuI3mm77noo7ov4fvvIzlpoLmnp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lrzov4fvvIzpgqPkuYjmiJHvvIzmmK/lkKbov5jmmK/kvaDorqTor4bnmoTmiJ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Sf5oOF5pe277yM5oC75Lya5pyJ5YiG5YiG5ZCI5ZCI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oC75Lya5pyJ5p2l5p2l5Y675Y6744CC5a2m5Lya77ya5rWF5Zac5qyi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4ix77yM5rex5rex5oCd57Si77yM5reh5reh6YeK5oCA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iupOecn+eIsei/h+S4gOasoeS7peWQjuWwseS4jeaVouWGjemaj+S+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boOS4uuaAlemHjei5iOimhui+me+8jOaAleaEn+aDheeahOS8pOWus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mDveWkseWOu+S6hua3seeIseeahOiDveWKm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LlnLDlsLHmmK/vvIzkvaDlnKjlsY/luZXlj6bkuIDovrnlk63nmoTmmI/lpKnlnLD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s6LojaHotbfkvI/vvIzku5bpg73nnIvkuI3liLDvvIzlj6rnn6XpgZP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jgII8L3A+PHA+PGVtPjc4LjwvZW0+5Zyo5b2T5LiL77yM5oiR5Lul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77yM5Lya6YeN5b6X6L+e5pe26ZKI6YO96LWw5LiN5Yqo44CC5rKh5oOz5Yiw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ZC577yM5pe26Ze077yM5Y205YaN5Lmf5rKh5Zue5p2l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oeacieW9kuWxnuaEn++8jOS5n+W+iOmavuWPkeiHquiCuuiFkeWcsO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S4quS6uuOAguS9huS6uua0u+edgO+8jOaAu+W+l+WOu+ebuOS/oeeCu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lveebuOS/oemSseOAgjwvcD48cD48ZW0+ODAuPC9lbT7ml7bpl7Tlj6/ku6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vvIzmhJ/mg4Xlj6/ku6Xlj5jmt6HvvIzor7Tov4fnmoTor53lj6/ku6XkuI3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nmoTkurrlj6/ku6Xlho3mjaLjgII8L3A+PHA+PGVtPjgxLjwvZW0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5Liq6Zev5YWl6ICF77yM5Y+q5pyJ5bCY5bCB55qE56qX5oi35ZK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2x5piv6Ieq5bex55qE6YWN6KeS77yM5bqG5bm45a6D5Lus5rKh5pyJ55Sf5ZG9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mf5Lya56a75oiR6ICM5Y67572i44CCPC9wPjxwPjxlbT44Mi48L2VtPu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aIkeWNg+aDs+S4h+aDs++8jOS5n+ayoeacieaDs+WIsO+8jOS8muWcqOi/me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eahOWfjuW4guS4remBh+WIsOS9oO+8jOaBsOWmguaIkeS8mueIse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kuI3lpJ/mvILkuq7lgJLkuZ/lubLlh4DvvIzmgLv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bTlv6vkuZDlvojlsJHvvIzmsqHmnInnurnouqvmsqHmnInniLHkurrmsqHmnIn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mir3ng5/lkLnpo47kvJrmtYHms6rvvIzllp3phZLkuZ/kvJr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Led56a75Lqn55Sf55qE576O5oSf5LiO5oCd5b+16YO95piv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rqQ5LqO5LiA5pa55LiN5Zyo6Lqr6L6555qE5LiN5Lmg5oOv77yM5LiA5pe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Lmg5oOv6KKr5Lmg5oOv5LqG77yM6Led56a75L6/5Lya5Lqn55Sf55aP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cn+ato+eIseS4gOS4quS6uuaYr+aXoOazleivtOWHuuWOn+Wb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efpemBk+aXoOiuuuS9leaXtuS9leWcsO+8jOW/g+aDheWlveWdj++8jO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quS6uumZquedgOS9oOOAgjwvcD48cD48ZW0+ODYuPC9lbT7miJHkuI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mK/ov5jkuaDmg6/lnKjkurrnvqTkuK3mib7nmoTkvaDouqvlvbHvvIz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nmoTog4zlvbHlj5HlkYbvvIzkuaDmg6/ot5/liKvkurrpl67kvaDnmoTov5H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oiR5LiN5oOz6ZW/5aSn77yM5oiR5a6B5oS/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CP5a2p5a2Q77yM5rC46L+c6YO95peg5b+n5peg6JmR55qE77yM6YKj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BPC9wPjxwPjxlbT44OC48L2VtPuayoeS6i+eahO+8jOavj+S4quS6uuWkp+a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j+WOhuS4gOS6m+aDhee7quW0qea6g+aIluiAheaegeerr+eahOaXtuWIu++8jO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8mueGrOi/h+adpe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XY5ZXVjd2Vr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2OWV1Y3dla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33765C3D32FD93524604F1AEC9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