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F734ACBED330CFA8F6CFC0656B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734ACBED330CFA8F6CFC0656B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LWw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WvueaOpeWPl+S7gOS5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jOmCo+S5iOWIq+S6uuWwseS8muabv+S9oOmAieaLqe+8jOiAjOS7lu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cquW/heW+iOmrmOWwmuOAgjwvcD48cD48ZW0+Mi48L2VtPuS6uueU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gumxvOmlruawtOWGt+aaluiHquefpeeahOi/h+eoi++8jOWvueavj+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ivtO+8jOS7u+S9leS6uumDveaYryZsZHF1bzvlsYDlpJbkur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S75b6X57Sv5piv5Zug5Li65b+D6YeM6KOF5LqG5aSa5L2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ZCD6aWx5LqG5pKR55qE5piv5LiA5Liq6YGT55C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mA5pyJ5rip5p+U55qE5LqL5oOF77yM6YO96K6p5oiR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5qE6L+H5Y675oiR5p2l5LiN5Y+K5Y+C5LiO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aWJ6Zmq5Yiw5bqV77yBPC9wPjxwPjxlbT42LjwvZW0+5oiR5Zac5qyi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L6b56WW5a6X44CCPC9wPjxwPjxlbT43LjwvZW0+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7uZ5Lu75L2V5Lq65py65Lya77yBPC9wPjxwPjxlbT4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bCx5aaC5rW357u155qE5rC077yM5rKh5pyJ5aSW5Yqb55qE5oyk5Y6L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rWB5LiN5Ye65p2l55qE44CCPC9wPjxwPjxlbT45LjwvZW0+5q+P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LiA5q615rKJ6buY55qE5pe25YWJ44CC6YKj5LiA5q61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b6I5aSa5Yqq5Yqb77yM5b+N5Y+X5a2k54us5ZKM5a+C5a+e77yM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J6Ium77yM5pel5ZCO6K+06LW35pe277yM6L+e6Ieq5bex6YO96IO96KKr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xMC48L2VtPuecn+ato+aOqOWKqOeIseaDhe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k+eDiOeahOeIse+8jOiAjOaYr+a8q+mVv+eahOmZquS8tOOAg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WcqOe7huiKgumHjO+8jOmZquS8tOaJjeaYr+acgOmVv+aDh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nkurror7TvvIzkuJbnlYzkuIrmnIDnvo7nmoTmmK/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mmK/ot6/vvJvmnIDmmJPlgZrnmoTmmK/moqbvvIzmnIDpmr7otbDnmoTmmK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ev6YCU5oiW6K645b6I6L6b6Ium77yM5L2G6K+3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y77yM5LiA5a6a5Lya6LWw6L+H5Y6755qE44CCPC9wPjxwPjxlbT4x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n+WFie+8jOW4pue7meaIkeaaluS4jueIseOAgjwvcD48cD48ZW0+MT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lpKrml6nvvIzliKvmtonkuJblpKrmt7HvvIzliKvniLHnmoTlpKrmu6HvvIzliK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mZrvvIzliKvlkIPnmoTlpKrppbHvvIzliKvlr7nkurrlpKrlpb3vvIzliKv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tK/kuoblsLHmg7PkuIDmg7PlvIDlv4PnmoTkuo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qK5oiR6YC85b6X5YOP5Liq5rGJ5a2Q77yM5aaC5L2V5Y+r5oiR5YaN5Y6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6d5Lq644CCPC9wPjxwPjxlbT4xNi48L2VtPuW5uOemj+eahOWRs+mBk++8jOaYr+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rOiKs++8n+aYr+eUnOicnOeahOa7i+WRs++8n+aYr+a3oea3oeeahOW5vemmme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6uueahOaEn+inie+8n+mDveS4jeaYr++8geW5uOemj+eahOWRs+mBk++8jO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XtueahOW/g+WKqO+8jOaYr+S4juS9oOaQuuaJi+WIsOiAgeeahOWGs+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MTcuPC9lbT7mm77nu4/msqfmtbfvvIzkuI3lk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kuIfnrq3nqb/lv4PvvIzno6jnmq7ljJbpqqjvvIzlj6rkuLrlpJrlubT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vaDmnInpgqPkuYjkuIDngrnngrnliqj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Zuq6Iqx57q36aOe77yM5oiR55aR5b+D5piv5L2g55qE6ISa5q2l77yM576e5r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6qX5aSW5L6d5pen77yM6L276aOO44CB6aOe6Zuq77yM5Y+I6aOY5ZC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rex5aSE77yM5LqO5piv77yM5oiR5ZGK6K+J5L2g77yM5oiR55yf5Zyw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whuiHquW3seeahOiHquS/oeS4juWvueiHquW3s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WHnee7k+aIkOS6huS4gOenjeS/oeS7sO+8jOato+aYr+i/meenjeS/oeS7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cqOW8lemihuedgO+8jOiuqeS7luS7rOaLpeacieS6huaXoOavlOeahOa0u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i+S4muS5g+iHs+W5uOemj+eahOS6uueUn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pmpDnnpLkuobvvIzljbPkvb/miJHkuI3or7TvvIzkvaDpg73og73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pb3vvIzmiJHniLHkvaDvvIzov5novojlrZDorqTlrpr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aP6L+c6LCB77yM5pyJ5pe25YCZ5bm25LiN5piv6K6o5Y6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Zac5qyi44CCPC9wPjxwPjxlbT4yMi48L2VtPuW/g+iLpeWdmuW8uu+8jO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m+mHj++8m+W/g+iLpeacieW9kuWuv++8jOaXpeWtkOS+v+S8mummqOmmm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maj+e8mO+8jOS+v+aXoOeDpuaBvOeUn+aIkO+8m+W/g+iLpei2heiEse+8jOS+v+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m+W/g+iLpeaEn+aBqe+8jOW5uOemj+WwseS8muadpeS4tO+8m+W/g+iLpeacieem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WImeixgeeEtuW8gOacl+OAgjwvcD48cD48ZW0+MjMuPC9lbT7llpzmrK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kuKrvvIzniLHlj6rmnInkuIDkuKrjgILmiYDku6XkuI3opoHorqTkuLr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lhbblrp7miJHlj6rniLHkvaDkuIDkuKrjgII8L3A+PHA+PGVtPjI0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b+D54G16bih5rGk77yM6YO95LiN5aaC546w5a6e54ug54ug55Sp5LiA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5yf5a6e44CCPC9wPjxwPjxlbT4yNS48L2VtPuS4jeeuoembqOS4i+WkmuS5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9qeiZueaAu+S8muWHuueOsOOAguS4jeeuoeS9oOacieWkmumavui/h++8jO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W5uOemj+WwseWcqOS4jei/nOWkhOetieS9o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ms6rmtYHlh7rmnaXnmoTpgqPkuIDliLvmiJHkuZ/nuqLkuobnnLznnL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hLbjgII8L3A+PHA+PGVtPjI3LjwvZW0+5LiA5Liq5Lq65aaC5p6c6IO96ZuG5Lit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5qE5by66aG577yM6YKj5LmI5bCx6IO95pGG6ISx57y654K555qE5Zuw5omw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7uP6JCl6Ieq5bex55qE6ZW/5aSE77yM5oqT5L2P5py65Lya5oiQ5bC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oiR5Lus55qE5Lq655Sf5aSq55+t5pqC44CCPC9wPjxwPjxlbT4yOC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iKseaYr+mjnuiInueahOidtOidtu+8jOmHh+mbhuedgOaAneW/te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dgOelneemj+eahOiKsemmme+8jOW4puS9oOi/m+WFpeeUnOicnOaipuS5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S6uuS4gOeUn+W5s+Wuie+8gTwvcD48cD48ZW0+MjkuPC9lbT7kvaDov5n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43lj5fkuobpgqPkuYjlpJrlr4Llr57lkoznl5voi6bvvIzlj6/kuZ/msqH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vJjnp4DllYrvvIE8L3A+PHA+PGVtPjMwLjwvZW0+5aaC5p6c6K+0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pyb77yM5oiR5Y+I5Li65L2V5LiN56yR552A6Z2i5a+5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9nOivge+8jOeQhuaDs+S9nOivge+8jOaIkeS7mOWHuu+8jOaIk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vaDmgLvmmK/orqnmiJHor7TnlJznlJznmoTor53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g4XllYbkvY7kuI3nn6XpgZPku4DkuYjmmK/nlJznlJznmoTor53jgILopoHmmK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4HovrnlsLHlpb3kuobvvIzkurLkvaDkuIDkuIvvvIzmiJHmu6HmmK/nlJzoqIDonJz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ir5oOz55qE5aSq6L+c5aSq5aSa77yM5YGa5aW9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77yM5pyq5p2l5omN5LiN5Lya6L6c6LSf5L2g77yM54+N5oOc5aW9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PC9wPjxwPjxlbT4zNC48L2VtPuaXtumXtOaYr+S4gOS4quS8n+Wkp+eahO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S8mue7meavj+S4quS6uuWGmeWHuuWujOe+jueahOe7k+Wx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JbnlYzkuIrmnIDlj6/mgJXnmoTkuovmg4XvvIzojqvov4fkuo7mnI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bTlj5HnjrDkuI3kuobnvo7vvIzmnInogLPmnLXljbTkuI3kvJrmrKPotY/pn7P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gbXljbTml6Dms5XnkIbop6Pku4DkuYjmmK/nn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L+H5p2l55qE5raI5oGv6LaK5p2l6LaK55+t6LaK5p2l6LaK5a6i5rCU77yM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6L+Z5Lu25LqL5oiR5Y+q5a2X5LiN5o+Q44CCPC9wPjxwPjxlbT4z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DveWBmuWIsOeahOS6i+aDhe+8jOaIkeS5n+iDveWBmuWIs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kurrliY3mmL7otLXvvIzlv4XpobvkurrlkI7lj5fnv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ZKM5pe26Ze05YGa5LqG56yU5Lqk5piT77yM55So5oiR5p2l5Li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uK55Sf55u45Ly044CCPC9wPjxwPjxlbT40MC48L2VtPuayoeS6i+WwseaDs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HtOWvjOWQp++8jOWIq+aAu+WcqOaEn+aDheeahOS4lueVjOmHjOS8pOaYpeaCs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+WcqOaJi+W/g+eahOmSseawuOi/nOimgeavlOmCo+aKk+S4jeS9j+eahOW/g+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pgqPkupvooqvlv73nlaXnmoTnkJDnoo7lkozngrn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tbjpgI/lnKjnlJ/mtLvkuK3mnIDmmI7kuq7nmoTli4fmsJ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oOF54mH54mH5YyW5L2c5rWq5ryr55qE5a6j6KiA77yM54K554K55rex5oO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c6Jyc55qE54ix5oGL77yM5b+D6K+t57u157u177yM6K+J6K+05omn552A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KX5b+D77yM5Yeg5YiG5b+D5oOF77yM5peg6ZmQ55qE54ix5oGL44CC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Cn77yB54ix5L2g5rC46L+c77yBPC9wPjxwPjxlbT40My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W5tuS4jeaYr+WPquacieS9oOa7oeiFue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lubjkuI7kvaDnm7jniLHvvIzkuIDnlJ/kuLrkvaDogIzmnaXvvIz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JrmjIfmlZnjgII8L3A+PHA+PGVtPjQ1LjwvZW0+5LiN5piv56S+5Lqk5oGQ5oO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k5rWB6Zqc56KN77yM5bCx5piv5oeS5b6X6K6k6K+G5LiA5Lqb5LiN5oOz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S5b6X5bqU5LuY5LiA5Lqb5LiN5oOz5bqU5LuY55qE5LqL77yM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W55WM5LiK5rKh5Yeg5Liq5Lq65a+56Ieq5bex55yf5b+D5aW955qE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pe26Ze055So5Zyo5YC85b6X55qE5oSf5oOF5LiK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eUqOadpeeKr+mUmeeahOOAguiAjOaIkOeGn+aYr+eUqOadpeaUuemU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mZrlronllabvvIzorrDlvpfnm5blpb3ooqvlrZD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kuobvvIzkuI3nhLbmiJHkvJrlv4Pnlrz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buJ5Lu355qE6Ieq5bex77yM5LiN6KaB6ZqP5oSP5Y675LuY5Ye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5Y676L+O5ZCI5Yir5Lq677yM5L2g5Yqq5Yqb5ZCI576k55qE5qC3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5ZyI5a2Q5LiN5ZCM77yM5LiN5b+F5by66J6N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WtqeaJgOiDveWPkeeahOacgOWkp+eahOiEvuawlO+8jOWwseaYr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eW3tO+8jOS4jeW8gOWPo+ivtOivneOAgjwvcD48cD48ZW0+NTAuPC9lbT7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lsLHlpKfog4bljrvov73msYLjgILlsIblhpvnmb7miJjmrbvvvIzmh6bl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vnlJ/jgILkvaDoi6XkuI3ni6DngrnvvIzkuJbnlYzlsLHkvJrlr7nkvaDmrovlv4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li4fmlaLliY3ov5vjgILliY3ov5vlj6rpnIDopoHkuIDkuKr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ljbTmnInljYPnmb7kuKrnkIbnlLHjgII8L3A+PHA+PGVtPjUx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iN57y655qE5bCx5piv6ZqP5aSE5Y+v6KeB55qE5ryC5Lqu5aae77yM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yJ6ZKx5Lq677yM5ZKM6ZqP5aSE5rOb5rul55qE54ix5oOF44CC5Y205ZSv54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4ix5oOF6YeM5pys5LiN6K+l57y65aSx55qE6YKj5Lu96LSj5Lu75oSf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+Y5pyJ5b+g6K+a44CCPC9wPjxwPjxlbT41Mi48L2VtPuiAgeWkqeiuqeS9oO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9oOmBh+WIsOWvueeahOS6uu+8jOiAjOS4jeaYr+aJvuS4quS6u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nnJ/nmoTlvojoirHlv4PvvIzllpzmrKL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ozmr4/kuIDkuKrnmoTkvaDjgII8L3A+PHA+PGVtPjU0LjwvZW0+5L2g5Y6M5oG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4S26ICM5pyJ5Lq65Zyo5qKm5oOz552A6L+H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cgOi/keaAu+aYr+aZmuS4iuaXtuWAmeeJme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aDs+S9oOeahOaEn+inieWkqueUnOS6hu+8jOiuqeaIkeS6p+eUn+S6hu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YuPC9lbT7orrDkvY/vvIzliKvovbvmmJPlnLDmlL7lvIPlj6n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vJrlnKjkvaDkuIvkuIDmrKHlj6npl6jml7bvvIzlvq7nrJHnnYD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L2g5Lul5Li65oiR5rKh5pyJ5Zue5aS0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h5pyJ5oy955WZ44CC5q2k5Yir77yM5pWs5L2g5bKB5pyI5peg5rOi5paT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Z55Sf5LiN5oKy5qyi44CCPC9wPjxwPjxlbT41OC48L2VtPueske+8jOWFq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QjOWjsOeske+8jOWTre+8jOS9oOS+v+eLrOiHquWTr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kvaDmmK/miJHnmoTlhajpg6jvvIzkvaDmmK/miJHnmoTmiYDmn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v6vkuZDvvIzmr4/lpKnlvIDlv4PjgII8L3A+PHA+PGVtPjYwLjwvZW0+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YeM5pyJ5reh5reh55qE6K+X77yM5reh5reh55qE6K+X6YeM5pyJ57u157u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oOF6YeM5pyJ5oiR6L276L2755qE6Zeu5YCZ77yB56Wd56aP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2MS48L2VtPuaIkeWWnOasouS6pOaci+WPi++8jOS9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+m+elluWul+OAgjwvcD48cD48ZW0+NjIuPC9lbT7kvaDkuYvmiYDku6Xlj6/ku6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LDmiJHvvIzlubbkuI3mmK/kvaDmr5TmiJHlvLrlpKfvvIzogIzmmK/lm6DkuL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Z7lvIDkuobog7johpvlubbkuJTkurLmiYvlsIbliIDpgJLnu5n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niLHkvaDvvIzogIzkvaDvvIzmgbDmgbDnm7jlj4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5bGl5bmz5Zyw6Iis5Zyw6IiS6YCC5Z2m54S277yM5b2T54S25LiN6YW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J6IqS44CCPC9wPjxwPjxlbT42NC48L2VtPuavj+S4gOS4quivtOedgOS4jeaD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ahOS6uu+8jOW/g+S4remDveacieS4gOS4quS4jeWPr+iD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g63niLHlt6XkvZzvvIzmipXouqvkuovkuJrvvIzlnKjov5nkuID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pHliLbnp4Hlv4PvvIzpmbblhrbkurrmoLzvvIzlkIzml7bnp6/ntK/nu4/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g73lipvjgILov5nmoLfvvIzmiY3og73ojrflvpflkajlm7Tkurrku6znmoT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rmlazjgII8L3A+PHA+PGVtPjY2LjwvZW0+5aW95oOz6K+054ix5L2g77yM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GL5a2Q77yM5oiR5piv5ZOR5be044CCPC9wPjxwPjxlbT42Ny48L2VtP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ino+mHiuS9oOiHquW3se+8jOeIseS9oOeahOS6uuS4jeS7i+aEj++8jO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S8muS/oeOAgjwvcD48cD48ZW0+NjguPC9lbT7ot6/ov5jplb/vvIz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pfppa3lkIPkuKrlh6DlubTkuZ/lsLHmsqHkuobjgILnlZnngrnmnKzkuovlkKf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gIHnmoTjgII8L3A+PHA+PGVtPjY5LjwvZW0+5Lmf6K6477yM5L2g5bey57uP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yo5a626YeM5oKE5oKE55qE56Wd56aP5L2g44CC5Lmf6K6477yM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yL552A5rex6JOd55qE5aSp6ZmF44CC5pyJ6aKX5pif5pif5piv5oiR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5qE6YKj6aKX5piv5L2g44CCPC9wPjxwPjxlbT43MC48L2VtPuS9oOW4ruS6ujE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cieS4gOWkqeS9oOWPquiCr+W4rjgw5YiG77yM5LuW5L6/5Lya5riF56m6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Gp77yM5a6B5oS/6YCJ5oup5Y+q5biu5LuWNzDliIbnmoTkurrlgZr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5pyA576O55qE6Z2S5pil6YeM5oiR5Zac5qyi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Mi48L2VtPuWcqOS9oOWtpOeLrOaCsuS8p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vt+S9oOaChOaChOWcsOW/teS4gOW/teaIkeeahOWQjeWtl+OAguW5tuS4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cqOaAgOW/teaIke+8jOWcqOS4luS4iuaIkea0u+WcqOS4gOS4quS6uu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ot6/opoHoh6rlt7HkuIDmraXmraXotbDvvIzoi6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j6Plj6PlkIPvvIzmir3nrYvliaXnmq7miY3og73ohLHog47mjaLpqqj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msqHmnInmjbflvoTjgII8L3A+PHA+PGVtPjc0LjwvZW0+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YOP6ICB6byg54ix5aSn57Gz54uX54aK54ix6JyC6Jyc77yM5LiN566h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ix77yM54ix5LuA5LmI77yM5Y+N5q2j5oiR5Y+q54ix5L2g77yM54ix5q2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IseWSjOS4jeeIsemDveimgeaenOaWreWdpuiNoe+8j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eIseWPiOS4jeebtOaOpeaLkue7ne+8jOWQiuedgOWIq+S6uueahOihjOS4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9jue6p+OAgjwvcD48cD48ZW0+NzYuPC9lbT7liKvnhqzlpJzvvIzlsLHnrpfkva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mmZrvvIzkuI3mg7Pmib7kvaDnmoTkurrov5jmmK/kuI3kvJrmib7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N55u45L+h5ZG96L+Q77yM5ZG96L+Q5Y+q5o6M5o+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44CCPC9wPjxwPjxlbT43OC48L2VtPuaIkeS4jeebuOS/oeaJi+aOjOeahOe6u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buOS/oeaJi+aOjOWKoOS4iuaJi+aMh+eahOWKm+mH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mnIDliJ3nmoTkuI3lh6HjgILniLHkvaDmmK/mnKrmnaXmgaL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nmoTlubPmt6HjgII8L3A+PHA+PGVtPjgwLjwvZW0+5oiR5LuF5pyJ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6K6p5L2g55So5p2l5Lyk55qE44CCPC9wPjxwPjxlbT44MS48L2VtP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Au+aYr+WcqOiHquWNkemHjOWfi+ayoeeahOiHquW3se+8jO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quS4lueVjOS4iuWUr+S4gOeahOOAgjwvcD48cD48ZW0+ODIuPC9lbT7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oTop6PkurrmhI/vvIzmg7Plv4XmsqHmnInkurrniLH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a6g552A5L2g77yM5Lmf6IO96YCB6LWw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eHdndnlyaHh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nh3Z3Z5cmh4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F734ACBED330CFA8F6CFC0656B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