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335F4E2DA494BDACEDFCE7B233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335F4E2DA494BDACEDFCE7B233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qg5rK5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4jeimgeWboOS4uuS4gOeJh+S6ke+8jOiAjOaMh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vtOayoeWkqumYs+OAgjwvcD48cD48ZW0+Mi48L2VtPumjjuW4huS4jeaMguWcqOah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dl+aXoOeUqOeahOW4g++8jOeQhuaDs+S4jeS7mOivuOihjOWKqOaYr+iZmuaXoO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vuOAgjwvcD48cD48ZW0+My48L2VtPuS4gOiFlOeDreihgOWkh+S4reiAg++8j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e6tuaWueaIkOWKn+OAgjwvcD48cD48ZW0+NC48L2VtPuavj+WkqemDveaYr+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vj+WkqemDveacieS4gOeCuei/m+atpe+8jOavj+WkqemDveacieS4gOeCu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S48L2VtPuimgeaDs+mBh+ingeS8r+S5kO+8jOi/mOS4jeWmgu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aIkOWNg+mHjOmprOOAgjwvcD48cD48ZW0+Ni48L2VtPumHkeamnOmimOWQj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Kn+aIkOOAgjwvcD48cD48ZW0+Ny48L2VtPumdkuaYpeS8vOeBq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WFiOebuOS/oeiHquW3se+8jOeEtuWQjuWIq+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S9oOOAgjwvcD48cD48ZW0+OS48L2VtPuS6uueUn+mavuW+l+WHoOWbnuaQj++8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4jeaQj+S9leaXtuaQj++8nzwvcD48cD48ZW0+MTAuPC9lbT7lvIDlkK/kuK3og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pl6jvvIzpkqXljJnmnInkuInvvIHlhbbkuIDvvJrli6TlpYvnmoTnsr7npZ7vvJ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Jrnp5HlrabnmoTmlrnms5XvvJvlhbbkuInvvJroia/lpb3nmoTlv4Pm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aF6LaK6Ieq5oiR77yM5oyR5oiY5pyq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s+WtkOaWreWcqOe7huWkhO+8jOS6i+aVheWHuuWcqOadvu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o47okKfokKflha7mmJPmsLTlr5LvvIzlo67lo6vkuIDljrvlha7kuI3lpI3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+5b+X5omA5ZCR77yM5LiA5b6A5peg5YmN77yb5oSI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uH77yM5YaN5o6l5YaN5Y6J44CCPC9wPjxwPjxlbT4xNS48L2VtPu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i+eOsOWcqOiHquW3seacieS7gOS5iO+8jOiAjOaYr+eci+S4uuS6hui1o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YuPC9lbT7ljYPmt5jkuIfmvInomb3ovpvoi6bvvIzlkL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pnlp4vliLDnjrrjgII8L3A+PHA+PGVtPjE3LjwvZW0+6L6b6Ium5LiA5bm077yM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OC48L2VtPuS4jee7j+S4gOeVquWvkuW9u+mqqO+8jOaA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+ivlemrmOWIhuadpeOAgjwvcD48cD48ZW0+MTkuPC9lbT7nnLzms6rkuI3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vvIzmi7zmkI/miY3mmK/miJHku6znmoTpgInmi6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Ieq5L+h55qE5Lq677yM5Y+v5Lul5YyW5ri65bCP5Li65Lyf5aSn77yM5YyW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aWH44CCPC9wPjxwPjxlbT4yMS48L2VtPuS4jeeVj+iJsOmavu+8jO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liqrlipvmi7zmkI/vvIzorqnpm4Tlv4PkuI7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3mnIjpl6rlhYnvvIE8L3A+PHA+PGVtPjIzLjwvZW0+5LmQ5a2m5a6e5a2m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77yb5Yuk5YuJ5ZCR5LiK77yM5oiQ5bCx6Ieq5o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mdmeayieedgO+8jOWuoeaFjuaAneiAg++8jOiJsOmavuWbsOiLpu+8jOeOieaxn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kurrnlJ/miJHmiY3vvIzotaLlnKjmnKrmnaX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qpPluIjvvIzkuIDkuL7lpLrlvanjgII8L3A+PHA+PGVtPjI2LjwvZW0+5LiN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yA5aeL77yM6YeN6KaB55qE5piv5byA5aeL5LmL5ZCO5bCx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yNy48L2VtPuWvueW+heivlemimO+8muWGt+mdmeOAg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iAg+ivle+8muiupOecn+OAgeiHquS/oeOAgjwvcD48cD48ZW0+MjguPC9lbT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Lrnp5LvvIzpgILluqbntKflvKDjgII8L3A+PHA+PGVtPjI5LjwvZW0+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5YGa5Yiw5pyA5aW944CCPC9wPjxwPjxlbT4zMC48L2VtPuaLp+aIkOS4gOiC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Qj+WwveS4gOS7veWKm++8jOeLoOS4i+S4gOadoeW/g++8jOWFseWchuS4gOS4q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7bpl7TmmK/nlLHliIbnp5Lnp6/miJDnmoTvvIzllo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pm7bmmJ/ml7bpl7TnmoTkurrvvIzmiY3kvJrlgZrlh7rmm7TlpKfnmoTmiJDnu6n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S55Y+Y55qE6L+H56iL5piv55eb6Ium55q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5qE44CCPC9wPjxwPjxlbT4zMy48L2VtPuaIkOWKn+eahOS/oeW/teWcqOS6uu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nOeUqOWwseWmgumXuemSn++8jOS8muWcqOS9oOmcgOimgeaXtuWwhuS9oOWUpO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g5zliKnlvoDlvoDlnKjmnIDlkI7lh6DliIbpkp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3lnZrmjIHliLDlupXjgII8L3A+PHA+PGVtPjM1LjwvZW0+5aSp56m65Zu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ICM57ua5Li977yM55Sf5ZG95Zug5ou85pCP6ICM57K+5b2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LvOaQj++8jOmUkOaEj+i/m+WPluOAgjwvcD48cD48ZW0+MzcuPC9lbT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nJ/mraPnmoTkvY3nva7jgILml6Dpobvoh6rljZHvvIzkuI3opoHoh6rotJ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kv6HjgII8L3A+PHA+PGVtPjM4LjwvZW0+5ou85pCP5Yib6YCg5Lu35YC8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q5p2l44CCPC9wPjxwPjxlbT4zOS48L2VtPuW9k+WHjOe7nemhtuS6jumjju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eVmeaXoOaClOS6juaYjuWkqe+8gTwvcD48cD48ZW0+NDAuPC9lbT7lirHlv5f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iJvkuJrmlLnlj5jlkb3ov5DjgII8L3A+PHA+PGVtPjQxLjwvZW0+6IOc5Yi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Yuk5aWL6ICF6LaK5p2l6LaK6L+R77yM56a75oeS5oOw6ICF6LaK5p2l6LaK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puS5oOWmgumSu+aOouefs+ayue+8jOmSu+W+l+aE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iDveaJvuWIsOefpeivhueahOeyvumrk+OAgjwvcD48cD48ZW0+NDMuPC9lbT7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mt7HvvIzpk4HmnbXno6jmiJDpkojjgII8L3A+PHA+PGVtPjQ0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M5Yqq5Yqb77yM6KaB5Li65YGa5LiA5Liq5pyJ5Lu35YC855qE5Lq6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dmuaMgeWIsOW6le+8jOebtOWIs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mb7ngrzmiJDpkqLjgIHnmb7ml6XnlZnoirPjgIHmi7zmkI/ov5v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liJvovonnhYzjgII8L3A+PHA+PGVtPjQ3LjwvZW0+5b+X5by65pm66L6+77yM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6c44CCPC9wPjxwPjxlbT40OC48L2VtPuaIkeS7rOayoeaciemAgOe8q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Jjei/m+eahOS9v+WRveOAgjwvcD48cD48ZW0+NDkuPC9lbT7oi7Hli4fpob3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Dml6DliY3jgII8L3A+PHA+PGVtPjUwLjwvZW0+5o+Q6auY5LiA5YiG77yM5bm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644CC5pyA5ZCO5Yay5Yi677yM5aWL5paX5ou85pC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nOWvuOmYtOS6juS7iuaXpe+8jOW/heeVmemBl+aGvuS6juaYju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ornn6Xor4bnlZnlnKjohJHlrZDph4zvvIzmiorkuabmnKzmlL7lnKj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IrjgII8L3A+PHA+PGVtPjUzLjwvZW0+5ou85pCP77yM5Y+q5Li66YKj5Lqb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44CCPC9wPjxwPjxlbT41NC48L2VtPuS4jeaVoumrmOWjsOivre+8jOaBkOaDi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jwvcD48cD48ZW0+NTUuPC9lbT7mr4/lvZPkvaDmg7PopoHmlL7lv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mg7PmmK/kuLrkuobku4DkuYjmiY3kuIDot6/lnZrmjIHliLD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6KaB5oyW5LqV77yM5bCx6KaB5oyW5Yiw5rC05Ye6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KiuaPoeeOsOWcqO+8jOWIm+mAo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h4rmlL7mv4Dmg4XvvIzmlL7po57moqbmg7PvvIzku4rlpK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liJvpgKDjgII8L3A+PHA+PGVtPjU5LjwvZW0+5Y6a5b635Y2a5a2m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2MC48L2VtPuWKquWKm+WQp++8jOmjnuWQk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juWkqe+8gTwvcD48cD48ZW0+NjEuPC9lbT7li6Tlraboi6bnu4PvvIzmsLjkuo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YyLjwvZW0+55u45L+h5piv5oiQ5Yqf55qE6LW354K5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7uI54K544CCPC9wPjxwPjxlbT42My48L2VtPuWPquaci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Wkp+WcsOaJjeS5kOaEj+eVmeS4i+S7lueahOiEmu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YHlubTlr5LnqpfvvIzlhrPmiJjku4rmnJ3vvIzli6Tlraboi6bnu4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JDlip/jgII8L3A+PHA+PGVtPjY1LjwvZW0+5oiR5b+D6LGq6L+I77yM5rC45LiN6KiA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i5LiA5b+F5LqJ77yM6YGH5Yag5b+F5aS644CCPC9wPjxwPjxlbT42Ni48L2VtP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ihjO+8jOWKquWKm+Wli+aWl+OAgjwvcD48cD48ZW0+NjcuPC9lbT7mnLrkuI3lj6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Hpk6Llv4XovoPosLHlhpnkurrnlJ/jgII8L3A+PHA+PGVtPjY4LjwvZW0+5LqJ5Yi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en5aSN5Lmg77yM5Yuk5a2m6Ium57uD5Yib5L2z57up44CB5pSA6J++5oqY5qGC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6LCB44CCPC9wPjxwPjxlbT42OS48L2VtPuadvui9r+eahOaymea7qeS4iu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meS4i+iEmuWNsOOAgumSveS5n+acgOWuueaYk+iiq+a9ruawtOaKu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moLznmoTlrozlloTmmK/mnKzvvIzotKLlr4znmoTnoa7nq4vmmK/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Z2S5Ye65LqO6JOd77yM6ICM6IOc5LqO6JOd77yb5Lu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+z77yM5Y+v5Lul5pS7546J44CCPC9wPjxwPjxlbT43Mi48L2VtPuaIk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+8jOaIkeWwseS4gOWumuiDveaIkOWKn+OAgjwvcD48cD48ZW0+NzM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oqjmsLTvvIzkuZ/og5zov4fmnIDlvLrnmoTorrDmgK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6yU55a+5Lmm77yM5pS55YaZ5Lq655Sf56+H56ug77yb5oyR54Gv5aSc6K+777y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YeR6Imy6L6J54WM44CCPC9wPjxwPjxlbT43NS48L2VtPuWvu+a4hemXsuWPpuinhe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leWQg+iLpuiOq+WFpeatpOmXqOOAgjwvcD48cD48ZW0+NzYuPC9lbT7kuonliIb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t6flpI3kuaDvvIzli6Tlraboi6bnu4PliJvkvbPnu6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GS5L2V5b+F5LiJ5pu055yg5LqU5pu06LW377yb5pyA5peg55uK6I6r6L+H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5Y2B5pel5a+S44CCPC9wPjxwPjxlbT43OC48L2VtPuWkp+WkmuaVsOS6uuaDs+imge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4lueVjO+8jOS9huWNtOe9leacieS6uuaDs+aUuemA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5flrZjpq5jov5zvvIzlpYvlj5HlkJHkuIrvvJvli6Tlraboi6bnu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7zmlaLpl6/jgII8L3A+PHA+PGVtPjgwLjwvZW0+5a6B5ZCD55m+5pel6Ium77yb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oa+44CCPC9wPjxwPjxlbT44MS48L2VtPuaKleWFpeaJjeaciea3seWFp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adsOWHuuOAgjwvcD48cD48ZW0+ODIuPC9lbT7liqrlipvliLD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liLDmhJ/liqjoh6rlt7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ka3N0M2pheX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ZGtzdDNqYX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335F4E2DA494BDACEDFCE7B233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