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D649FC6990C9EC2C7F872E6FF5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D649FC6990C9EC2C7F872E6FF5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yL5Y+L5ZyI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HguS6i+WkquaXqe+8jOW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kqua3se+8jOWIq+eIseeahOWkqua7oe+8jOWIq+edoeeahOWkquaZmu+8jOWIq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lse+8jOWIq+WvueS6uuWkquWlve+8jOWIq+S/oeeahOWkquWkmu+8jOe0r+S6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W8gOW/g+eahOS6i+OAgjwvcD48cD48ZW0+Mi48L2VtPuenjeWtkOeJouius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eMrui6q+eahOWPruWYse+8jOWinuW8uuS6huWGkuWwl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aipuaDs++8jOW/g+eBteWwseS4jeiDveaUvumjnu+8m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6uueUn+WwseaXoOazlei2hei2iuOAgjwvcD48cD48ZW0+NC48L2VtPu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BreeahOaXtuWIhu+8jOaEv+S9oOaIkOS4uuS4gOadn+WFie+8jOeFp+S6r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inkuOAgjwvcD48cD48ZW0+NS48L2VtPuS4jeS7juazpeaznuS4jeWgq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/iOatpe+8jOWwsei4j+S4jeS4iumTuua7oemynOiKseeahOWkp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S4h+WIq+WcqOacgOWlveeahOW5tOm+hOmHjO+8jOWQg+W+l+acgO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l+acgOW3ru+8jOa0u+W+l+acgOS+v+WunO+8jOaXqeWuie+8jOS6sueIs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y48L2VtPuW9k+S9oOinieW+l+ayruS4p+WkseiQve+8jOiDve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+8jOWIq+S6uuS8muinieW+l+S4jeiDveaJmOS7mOe7meS4gOS4quS4jeiHq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PquacieS4gOadoei3r+S4jeiDvemAieaL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eahOi3r++8m+WPquacieS4gOadoei3r+S4jeiDveaLkue7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OAgjwvcD48cD48ZW0+OS48L2VtPuWboOS4uuWtpOeLr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+8jOaJgOS7pemZquS8tOaJjeaYvuW+l+agvOWkluePjei0teOAg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WsOmynOaEn++8jOaJlOaOieS4gOebtOmZquS8t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t7Lnu4/lhrPlrprlgZrnmoTkuovmg4XvvIzlnZrmjIHlgZrkuIv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lsLHkvJrooqvokL3kuIvjgII8L3A+PHA+PGVtPjEx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5Sf5rS75LiN5aSf5bm46L+Q77yM5piv5L2g5qyg5LqG55Sf5rS7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LiA5Liq5L2g6K6o5Y6M55qE546w5Zyo77yM6YO95pyJ5LiA5Liq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u+57uP77yM5pyq5p2l576O5LiN576O77yM5Y+W5Yaz5LqO5L2g546w5Zyo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PC9wPjxwPjxlbT4xMi48L2VtPumdkuW5tOeahOacneawlOWAmOW3sua2iOWk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jeW3sueahOWlveWlh+W/g+W3suihsOmAgOS7peWQju+8jOS6uueUn+Wws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6huOAgjwvcD48cD48ZW0+MTMuPC9lbT7nu5noh6rlt7HkuIDku73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r7nnnYDkvaDlvq7nrJHvvJrnu5nliKvkurrkuIDku73lpb3lv4Pmg4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miJHku6zlvq7nrJHvvIzlpb3lv4Pmg4XmmK/kurrnlJ/nmoTotKLlr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kuI7miJHku6zml7bml7bnm7jkvLTjgII8L3A+PHA+PGVtPjE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piv5LiA5bqn5peg5rOV5Lyw6YeP55qE5Liw5a+M55qE55+/6JeP77yM5Y+q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yW5o6Y44CCPC9wPjxwPjxlbT4xNS48L2VtPuS4lueVjOW5tuS4jeaYr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9oOiLpeS4jeWKquWKm+OAguS9oOi/mei+iOWtkOS8sOiuoemDveS4j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h+i/ueOAgjwvcD48cD48ZW0+MTYuPC9lbT7kvaDljYPkuIfliKvpgI/pnLL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4bvvIzpgqPmmK/ov53lj43ogYzkuJrpgZPlvrfnmoTvvIzmkJ7kuI3lpb3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v5vljrvkuobjgII8L3A+PHA+PGVtPjE3LjwvZW0+5om/5Y+X5aeU5bGI5piv5LiA56eN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6l5Y+X6K+v6Kej5piv5LiA56eN5b+D5oCA77yM5Lq655Sf5rSS6ISx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LGB6L6+55qE576O5aW95oOF5oCA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S4jeimgeWFiOWOu+iuvuaDs+e7k+WxgO+8jOW5suS6huaJjeS8m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Yr+S7gOS5iO+8gemHjeeCueaYr+i/iOWHuuesrOS4gOatp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fmsJTnmoTkurrvvIzku47kuI3kuLrlt7Lnu4/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ogIzmg4vmg5zjgII8L3A+PHA+PGVtPjIwLjwvZW0+5Yeh5Lq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5LqJ5Y+W77yM6K+l5piv5L2g55qE5bCx5piv5L2g55qE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ir5Y675by65rGC77yM5ZCm6ICF5L2g5Lya6L+H5b6X5b6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eahOaIkOmVv++8jOmcgOimgeWQg+mlre+8jOi/mOmcgOimg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S6j+OAgjwvcD48cD48ZW0+MjIuPC9lbT7ngqvkuL3nmoTlvanombn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6jov4flpKnmmbTlkI7jgII8L3A+PHA+PGVtPjIzLjwvZW0+6KaB55CG5oO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KaB5r+A5oOF5LiN6KaB55+r5oOF44CC5Yeh5LqL55+l6Laz5bi4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aAu+aKiuacgOWlveeahOS4nOilv+ezn+i5i+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aEn+aFqOS6uueUn+iLpeWPquWmguWInein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mr7nhqznmoTml6XlrZDvvIzkvYbkvaDkvJrmhJ/osKLku4rml6X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g7PopoHnmoTvvIzlsLHmmK/kvaDnmoTmnKr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bqU6K+l5YGa55qE5aW95LqL77yM5LiN6IO954q56LGr5LiN5Ya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B5biI5Zyo5LiA5peB77yM5Lmf5bqU6K+l5oqi552A5Y675YGa44CC5ZCO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tJmxkcXVvO+W9k+S7geS4jeiuqSZyZHF1bzvjgII8L3A+PHA+PGVtPjI3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iv6IOc5Yip55qE5pWM5Lq677yM5Yqq5Yqb5piv5oiQ5Yqf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uWKm+WQp++8jOS9oOimgeWvueW+l+i1t+S9oOaJgOWPl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kuPC9lbT7mnIjoibLlvojpu5HvvIzkvaDnnIvkuI3op4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m6DkuLrmiJHoo4Xml6DmiYDosJPvvIE8L3A+PHA+PGVtPjMw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YGa5LqL5rKh5pyJ5oiQ5Yqf77yM5qC55pys55qE5Y6f5Zug5piv57y65bC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Yqb77yM57y65bCR5aWL5Yqb5ou85pCP55qE5YuH5rCU44CC6a2E5Yqb77yM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YaF77yM5LiA5pem6KKr5ZSk6YaS77yM5Lya5YGa5Ye66K645aSa56We5aW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44CC5L2g5LiN6KaB5Y+X6Ieq562R6Jep56+x5oiW56aB6Zet55qE5oCd5oOz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S+5byD6L+95a+755CG5oOz55qE6a2E5Yqb44CC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Km+W8g+W4jOacm++8jOW4jOacm+S5n+S4jeS8muaKm+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otormmK/otLnlirLlv4PmgJ3nmoTljrvlj5bmgq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otormnInlj6/og73orqnkvaDnl5vlvbvlv4PmiYnjgIL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v4Pnl5vnmoTmoLnmupDvvIzlv4PkuI3liqj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5qE5Yqb6YeP5aSn5Yiw5Y+v5Lul5L2/5Lq65b+Y6K6w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P5Yiw6L+e5LiA57KS5auJ5aaS55qE55+z5Lmf5LiN6IO95a6557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iueUn+S7iuS4lu+8jOS9huaEv+WygeaciOmdmeWlve+8jOeOsOS4l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WkqemDveiDveeci+ingeS7lueahOeskemin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m7Dpmr7nmoTlv4PnkIbvvIzmr5Tlm7Dpmr7mnKzouqvljbHlrrPmm7TlpKfjgIL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mg6fjgILli4fogIXnmoTot6/pmo/nnYDohJrmraXlu7bkvLjvvJvlvLHogIX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nLzliY3jgILluIzmnJvlvoDlvoDkuI3lnKjlv4Pph4zvvIzogIzlnKjohJr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h7rnrKzkuIDmraXvvIzluIzmnJvlho3lpKfnmoTkuovpg73msqH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+U5Yir5Lq65aSa5LiA54K55omn552A77yM5L2g5bCx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zNy48L2VtPuWboOS4uuS7juacquW+l+WIsO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j+eIse+8jOaJjeS8mua0u+W+l+WmguatpOiiq+WKqOiAjOS4lOWwj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oi6XmmK/mib7kuI3liLDlnZrmjIHkuIvljrvnmoTnkIb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mib7kuIDkuKrph43mlrDlvIDlp4vnmoTnkIbnlLHvvIz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jgII8L3A+PHA+PGVtPjM5LjwvZW0+5L2g5oS/6Ium5YW26Ie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o6M5aOw6Zu35Yqo44CCPC9wPjxwPjxlbT40MC48L2VtPuS6uuaAp+aci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9oOi2iuWcqOaEj+S7gOS5iO+8jOS7gOS5iOWwsei2iuaKmOejqOS9o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Vj+aJi+eVj+iEmu+8jOW9k+S9oOm8k+i1t+WLh+awlO+8jOS4i+WumuWGs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vj+S4gOWkqemDveWwhuaYr+acgOWlveeahO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mmK/ku4DkuYjmoLfnmoTkurrlkozkvaDmg7P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pl7TnmoTlt67ot53lsLHmmK/vvIzkvaDlgZrkuobku4DkuY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ruh6LGq5oOF6L+O5o6l5q+P5LiA5aSp77yM5ruh5oCA5L+h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y48L2VtPuS7luS7rOivleWbvuaKiuS9oOWf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/mOiusOS9oOaYr+enjeWtkOOAgjwvcD48cD48ZW0+NDQ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ot6rnnYDkuZ/opoHotbDlrozjgII8L3A+PHA+PGVtPjQ1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6LCB6L+Q5rCU5aW977yM5Y+q5piv5pu05Yqg5ou85ZG9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imgeWus+aAleWBmumUmeS7gOS5iO+8jOWNs+S9v+mUme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HiuaBvO+8jOS6uueUn+WwseaYr+WvueWvuemUmemUme+8jOS9leWGte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ktOeci+adpe+8jOWvuemUmeW3sue7j+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msonmurrlubvmg7PvvIzkuI3lurjkurroh6rmibDvvIzkuI3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sonov7fov4fljrvvvIzkuI3mgZDmg6flsIbmn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b+D5oOF5beu55qE5pe25YCZ5Zad6YWS77yM5Yir5Zyo6KaB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OS48L2VtPuaIkeS7rOavj+S4gOeCueeahOS7mOW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eahOWwneivle+8jOWSjOaJgOacieeahOetieW+he+8jOmDveacieaEj+S5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OWIq+S6uueahOWFieiKku+8jOS9huS5n+imgeS/oeS7sOiHq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TAuPC9lbT7lpoLmnpznlJ/mtLvnqoHnhLblkJHkvaDlj5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ov4fnmoTor53lsLHmraPpnaLkuqTplIvlkKfvvJvlpb3mg7Pog73mio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hI/vvIzlhajpg6jlgqjlrZjliLDlpJzmmZrlho3kuIDmrKHph4rmlL7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LTlsLHnnaHjgII8L3A+PHA+PGVtPjUxLjwvZW0+5Li65LqG6Ieq5bex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6K66546w5Zyo5pyJ5aSa6Zq+54as77yM6YO95b+F6aG75b6X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iL5Y6744CCPC9wPjxwPjxlbT41Mi48L2VtPuabvue7j+ivtO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Knu+8jOWPr+aYr+S9oOemu+W8gOWQjuaIkei/mOaYr+S4gOagt+WdmuW8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TMuPC9lbT7kurrnlJ/nmoTmgrLlk4Dojqvov4fkuo7vvJ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oiI3ogIzkuI3og73vvIzlvpfogIzkuI3mg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m65oWn5LiN5LuF5Zyo5aS06ISR6YeM77yM5Lmf5Zyo5omL5o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S4quiDveS7juWIq+S6uueahOinguW/teadp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DveS6huino+WIq+S6uuW/g+eBtea0u+WKqOeahOS6uu+8jOawuOi/n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JjemAlOaLheW/g+OAgjwvcD48cD48ZW0+NTYuPC9lbT7lpoLmnpz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kuZ/kuI3ov4fmmK/kuKrpgq7lt6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Zyo5ZOq6YeM77yM5oiQ5Yqf5Zyo5LiN5oeI55qE5Yqq5Yqb5Lit44CC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K6y77yM5oiQ5Yqf5rqQ5LqO5LiN5oeI55qE5Yqq5Yq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vueeahO+8jOS9oOayoeW/heimgeWPkeiEvuawl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S9oOayoei1hOagvOWOu+WPkeiEvuawlOOAgui/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jwvcD48cD48ZW0+NTkuPC9lbT7kurrnlJ/nmoTku7flgLzvvIzlupTlvZ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HnjK7ku4DkuYjvvIzogIzkuI3lupTlvZPnnIvku5blj5blvp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Y+q6ZyA5YGa5pyA5aW955qE6Ieq5bex77yM54S25ZCO6L+O5o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oOK5Zac44CCPC9wPjxwPjxlbT42MS48L2VtPui3r+mAlOaIluiuu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ivt+WGjeWKoOaKiuWKsu+8jOS4gOWumuS8mui1sOi/h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plJnlpLHkuoblpI/oirHnu5rng4LvvIzlv4XlsIbkvJr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nZnnvozjgILku7vkvZXkuovvvIzku7vkvZXkurrvvIzpg73kvJrmiJDku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lroPov4fkuI3ljrvjgII8L3A+PHA+PGVtPjYzLjwvZW0+5LiW5LiK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O95LiN5Y+K5Zue5a6255qE6YKj5q616Le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/meagt+WuieS6jueOsOeKtu+8jOaIkeS8mumAkOa4kOeah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i1t+adpeOAgjwvcD48cD48ZW0+NjUuPC9lbT7kurrmnInml7blgJn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jlvpfohIblvLHvvIznqoHnhLblnLDlsLHkuI3lv6vkuZDvvIznqoHnhLblnLDooq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mn5DkuKrnu4boioLmj6rkvY/vvIznqoHnhLblnLDpmbflhaXmt7Hmt7H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mg7Por7Tor53jgII8L3A+PHA+PGVtPjY2LjwvZW0+5L+u6KGM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5qE5Lqk5b6F77yM5LiN5piv5YGa57uZ5Yir5Lq655y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S4gOS4qui0neWjs+mHjOmDveacieePjeePoO+8jOS9hu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HuueOsOWcqOi0neWjs+S4re+8jOS4jeaYr+avj+S4quWKquWKm+eahOS6uu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IkOWKn+eahOS6uuS4gOWumuW+iOWKquWKm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jY7mmK/ooYDmsZfnmoTnu5PmmbbjgILmiY3ljY7mmK/liIDliIPvvIzovpv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IDnn7PjgII8L3A+PHA+PGVtPjY5LjwvZW0+5Zyo6Imw6Ium5Y+I5YWF5ruh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av5Lit77yM5rKh5pyJ5LiN5Yqz6ICM6I6355qE5aW95LqL77yM5ZSv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LiA6aKX5bmz5bi45b+D5ZKM5rC45LiN6LSl55qE5L+h5b+177yM57uP6L+H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6YGH5Zuw6Zq+77yM5Yaz5LiN5pS+5byD77yM6L+O5YiD6ICM5LiK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Q5Yqf6ICF44CCPC9wPjxwPjxlbT43MC48L2VtPuS4jeWfi+aAqO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5n+S4jee+oeaFleiwge+8jOmYs+WFieS4i+eBv+eDgu+8jOmjju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muiHquW3seeahOaipu+8jOi1sOiHquW3seeahOi3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ubPmt6HlpoLmsLTvvIzmlL7ngrnnm5DlroPlsLHkvJrmmK/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ngrnns5blroPlsLHkvJrmmK/nlJznmoTvvIzmlL7ngrnlkpbllaHlro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mlL7ngrnojLblj7blroPlsLHkvJrmmK/pppnnmoTvvIzmg7PosIP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vvIzlhajlh63kvaDoh6rlt7HvvIzliKvmirHmgKj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6w5Zyo56uZ5Zyo5LuA5LmI5Zyw5pa5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uA5LmI5pa55ZCR56e75Yqo44CCPC9wPjxwPjxlbT43My48L2VtP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Oq+i/h+S6juWFiemYtO+8m+S6uueUn++8jOacgOeSgOeSq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mu+8m+S6uueUn++8jOacgOW/q+S5kOeahOiOq+i/h+S6ju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lkIznmoTkurrvvIzkuLrkvaDlgZrlkIzkuIDku7bkuov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Knlo6TkuYvliKvjgILlm6DkuLrmiJHku6zlnKjmhI/nmoTvvIzlvoDlvo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nmoTkuovvvIzogIzlj6rmmK/lgZrkuovnmoT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Z5LmI5LiA5Liq5Lq677yM5pu+57uP5Y2g5o2u5LqG5L2g5YWo6YO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6w5Zyo5Y206L+e5aOw6Zeu5YCZ6YO95Lya6KeJ5b6X5bC05b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S4jei/h+WmguatpO+8jOS4lOihjOS4lOePjeaDn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+8jOmDveaYr+aIkOWKn+eahOS8j+eslO+8m+avj+S4gOasoe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7veaUtuiOt++8m+avj+S4gOasoeeahOazquawtO+8jOmDveacie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m+avj+S4gOasoeeahOejqOmavu+8jOmDveacieeUn+WRv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qrlipvmmK/kuIDnp43nlJ/mtLvmgIHluqbvvIzlkozlubTpv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HnlJ/mtLvopoHmnInmv4Dmg4XvvIzlj6ropoHkvaDmnInliY3ov5vnmoTmlrnlkJ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u4DkuYjml7blgJnlvIDlp4vpg73kuI3mmZrvvIzotJ/og73ph4/nmoTohJH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raPog73ph4/nmoTkurrnlJ/vvIHnroDnroDljZXljZXvvIzlra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vvIzlgZrmnIDlpb3nmoToh6rlt7HjgII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piv55Sf5rS75Zyo6Ieq5bex55qE5oOz6LGh5LmL5Lit77yM5LiN6IO9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oOz5aaC5p6c6Ieq5bex5Y675YGa5p+Q5LiA5Lu25LqL5LiA5a6a5Lya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44CC5Zyo5oOz6LGh5LmL5ZCO77yM5pu05Yqg6YeN6KaB55qE5piv5oqK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i66KGM5Yqo77yM5LiA5q2l5LiA5q2l5Zyw5Y675o6l6L+R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cqOS6i+aDheWBmuaIkOS7peWJje+8jOS9oOWPr+iDve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aJv+iupOOAguW9k+S6i+aDheWBmuWHuuadpeaRhuWcqOmCo+mHjO+8j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o+S5n+acieS6uuadpeivt+S9oOWPkeiogOOAguS4jeedgOaApe+8jOmdmemdme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gOacieeahOWvguWvnuaXtuWFieS4uuiHquW3sem8k+aO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kIbmg7PmsLjkuYXlv73pmpDlv73njrDvvIzljbT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7kuKflpLHnnIvnmoTml7blgJnvvIznkIbmg7PkvJrmnaXpvJPlirHku5bvvIzkvY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mZrml6DnvKXnvIjvvIzml6Dku47mjYnmkb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5cWd5djB1YW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XFneXYwdW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D649FC6990C9EC2C7F872E6FF5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