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EDC428B84314950CE4BCFBD9A8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DC428B84314950CE4BCFBD9A8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+d6Zmp5Lq655qE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+ejqOS4h+WHu+i/mOWdmum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OS4nOWNl+ilv+WMl+mjjuOAgjwvcD48cD48ZW0+Mi48L2VtPuaIkeS7r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eahO+8jOaIkeS7rOadpeWIsOi/meS4quS4luS4iu+8jOWwseayoeaJk+eul+a0u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gTwvcD48cD48ZW0+My48L2VtPuWPquimgeS9oOS4jeaUvuW8g++8jO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S9oOWBnOatouiEmuatpeOAgjwvcD48cD48ZW0+NC48L2VtPuW4uOivtOWPo+mH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BmuaJi+S4jeesqOOAgjwvcD48cD48ZW0+NS48L2VtPuWIu+iLpuWtpuS5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eahOivuuiogO+8jOS5n+aYr+S4gOi+iOWtkO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kOawkeS5i+S5kOiAhe+8jOawkeS6puS5kOWFtuS5kO+8m+W/p+awkeS5i+W/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keS6puW/p+WFtuW/p+OAgjwvcD48cD48ZW0+Ny48L2VtPuWFtui6q+ato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meihjO+8m+WFtui6q+S4jeato++8jOiZveS7pOS4jeS7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/mOacieS7gOS5iOS4nOilv+S4jeefpemBk++8jOWwseawuOi/nOW6lOW9k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ivmuS/oeaXoOWwj+S6i++8jOS6i+S6i+WAvOWNg+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nZLmmKXkuI3or6XnlKjmnaXmtarotLnvvIzog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i6TlpYvjgII8L3A+PHA+PGVtPjExLjwvZW0+5Lq655Sf55qE5Lu35YC8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e26Ze077yM6ICM5piv55So5rex5bqm6YeP5Y676KGh6Ye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Bh+WIsOWbsOmavuaXtu+8jOaIkeS7rOimgeeUqOiHquS/oe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mOiDnOiHquW3seOAgjwvcD48cD48ZW0+MTMuPC9lbT7kurrnlJ/lv5fmsJTnq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LXlip/kuJrmmIzjgII8L3A+PHA+PGVtPjE0LjwvZW0+6LSr5LiN6Laz576e77yM5Y+v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6ICM5peg5b+X44CCPC9wPjxwPjxlbT4xNS48L2VtPuWmguaenOS4jee7p+e7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S8muW8gOWni+i1sOWQkeatu+S6oeOAgjwvcD48cD48ZW0+MTYuPC9lbT7ku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pgZPot6/kuIrnmoTkuIDnm4/mmI7nga/vvIzkuLrmiJHku6zmjIflvJX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2a5by66ICF6IO95Zyo5ZG96L+Q5LmL6aOO5pq05Li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Alei1sOW0juWylui3r++8jOiOq+aDs+eZu+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6Tlrablpb3mgJ3mmK/lrabkuaDnmoT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ul6KaB5qKm5oOz5a6e546w77yM5YWI5LuO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aciei/meagt+eahOS6uuaJjemFjeeUn+a0u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WBh+WmguS7luavj+WkqeS4uuS5i+iAjOWli+aW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ku7vlm7rnhLblpb3vvIznm5Hmjqfmm7Tph43opo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77yM5oWO5oCd77yM5piO6L6o77yM56yD6KGM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rOW0juWylueahOmrmOWxse+8jOS4jeefpeWkp+WcsOeahO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jqjplIDmmK/plLvngrzkurrmoLzvvIzkvZPlipvjgIHlpJblnovjgIH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urbngonjgII8L3A+PHA+PGVtPjI2LjwvZW0+5b+Y5o6J5aSx6LSl77yM5LiN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Sx6LSl5Lit55qE5pWZ6K6t44CCPC9wPjxwPjxlbT4yNy48L2VtPui/memb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juWkqe+8jOatu+S6juWkp+WcsO+8jOS4remXtOeahOi/h+eoi++8jOS+v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kuIjlpKvkuIDoqIDorrjkurrvvIzljYPph5H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eg6K+a5LiN5LiI5aSr77yM5aSx5L+h6Z2e5ZCb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eahOebrueahOS4jeaYr+S4uuS6hua0u+W+l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0u+W+l+WlveOAgjwvcD48cD48ZW0+MzEuPC9lbT7kuabljbflpJr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mmajmmI/lv6fkuZDmr4/nm7jkurLjgII8L3A+PHA+PGVtPjMyLjwvZW0+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77yM5Y+j55Sf6I2G5qOY77yb5LiJ5pel5LiN5by577yM5omL55Sf6I2G5qO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cgOWkp+eahOaIkOWwseaYr+S7juWksei0peS4r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zQuPC9lbT7msqHmnInlgZrkuI3liLDvvIzlj6rmnIn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1LjwvZW0+54i25q+N5YW76IKy6L6b6Ium77yM5oql5oGp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44CCPC9wPjxwPjxlbT4zNi48L2VtPuefpeivhuaYr+i/m+atpeeahOauv+Wg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tpuS5oOaYr+ayn+mAmuW/g+eBteeahOahpeaig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lr7nkuovkuJrnmoTng63niLHvvIzmiY3ljY7kuZ/mmK/ml6D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Y+q5aWW5Yqx5oiQ5Yqf77yM6ICM5LiU5aWW5Yqx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uuiHquW3seWvu+axguW6uOS/l+S5j+WRs+eah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ecn+ato+WPr+aAnOiAjOa4uuWwj+eah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lK/kuIDnmoTpmLLlvqHlipvph4/lsLHmmK/osKjmhY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b+X5LiO54Ot5oOF5piv5Lyf5Lia55qE6L6F5Ya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HoeactOWunueahOaipuaDs++8jOaIkeS7rOeUqOmCo+WUr+S4gOeahOWdmua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Ur+aSkemCo+aipuaDs+OAgjwvcD48cD48ZW0+NDMuPC9lbT7lo67lv4PmnKrku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gIHvvIzmrbvljrvnirnog73lgZrprLzpm4TjgII8L3A+PHA+PGVtPjQ0LjwvZW0+5q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6I6r6Iul5LiN5Li677yb5qyy5Lq65LiN6Ze777yM6I6r6Iul5Yu/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m+W5tOS4jeWGjeadpe+8jOS4gOaXpemavuWGjeaZq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iHquWLie+8jOWygeaciOS4jeW+heS6uuOAgjwvcD48cD48ZW0+NDYuPC9lbT7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vvIzotaLlvpfmnIDlkI7og5zliKnjgII8L3A+PHA+PGVtPj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77yM5LiN5Lya5oCd57Si77yM5LuW5bCG5LiA5LqL5peg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o+WFieeahOiAkOW/g+S5n+iuuOaYr+aXoOmZkOeah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OAgjwvcD48cD48ZW0+NDkuPC9lbT7or5rkv6HlsLHlg4/kurrnlJ/oiKr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avmoajvvIzmjqfliLbnnYDkurrnlJ/nmoTljrvlk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byA5bm456aP6Iqx77yM5Yuk5Yqz56eN5Ye655Sc6Jyc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WwseWDj+apoeearu+8jOi2iuaYr+aDs+imgeaOqeebl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cgOimgei2iuWkp+eahOS7o+S7t+OAgjwvcD48cD48ZW0+NTIuPC9lbT7mioroh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nnYDpmLPlhYnvvIzov5nmoLflsLHkuI3kvJrop4HliLDpmL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z5Lq655qE5ZG96L+Q6Ieq5bex5Yaz5a6a77yM566X5b6X5aW9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aW95piv6L+35L+h44CCPC9wPjxwPjxlbT41NC48L2VtPuW5tOi9u+aXtu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tu+8jOS4reW5tOaYr+mGi+eTtu+8jOiAgeW5tOaYr+iNr+eTt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ogIXml6LkuI3mgJXlhYnmmI7vvIzkuZ/kuI3mgJXpu5Hmm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Ko5LiN6IO95aSx5Y675L+h5Luw77yM5LiN6IO95Zug5Li65oCA55a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6YKj5Lyf5aSn55qE54ix44CCPC9wPjxwPjxlbT41Ny48L2VtPui0quWbvuecg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Wkq++8jOebruagh+awuOi/nOS4i+a4uOOAgjwvcD48cD48ZW0+NTguPC9lbT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lsLHml6Dms5XojrflvpfmsLjmgZ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q5Yqb55qE5rGX5rC077yM5bCx5rKh5pyJ5oiQ5Yqf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veWQvuW/l+S5n+iAjOS4jeiDveiHs+iAhe+8jOWPr+S7peaXoOaC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EuPC9lbT7opoHlrabonJzonILph4fnmb7oirHvvIzpl67pgY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ooYzlrrbjgII8L3A+PHA+PGVtPjYyLjwvZW0+57uZ5a2p5a2Q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pS26I635LiA54mH5rip5pqW44CCPC9wPjxwPjxlbT42My48L2VtPuWLv+iwk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tpuacieadpeaXpe+8jOWLv+iwk+S7iuW5tOS4jeWtpuacieadp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73lubLnmoTkurrmnKrlv4XmnInmiJDlsLHvvIzogq/lubL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lLbojrfjgII8L3A+PHA+PGVtPjY1LjwvZW0+5b2T5L2g6YCJ5oup5LqG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Lya5Li65L2g6K6p6Lev44CCPC9wPjxwPjxlbT42Ni48L2VtPui1s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muWunueahOeUn+a0u+mBk+i3r++8jOWumuS8muacieS4gOS4qumXruW/g+aXoOaEp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NjcuPC9lbT7kuLrkuobmnIDlpb3nmoTnu5Pmnpz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nlq/ni4Lov5vooYzliLDlupXjgII8L3A+PHA+PGVtPjY4LjwvZW0+5LiN5bCd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6IO95Yqb5LmL5aSW55qE5LqL5oOF77yM5bCx5rC46L+c5peg5rO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Pqui/veaxguaciemBk+eQhuS8muiAveivr+acieaViOae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avuS7peacieaIkOWKn+W/q+S5kOeahOS9k+mq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6HnlKjmtojlpLHnmoTml7blgJnvvIzogonkvZPlsLHmsqHmnInmgKf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+l6K+G5L2/5L2g6I635b6X5py65Lya77yM5b6X5Lul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Au+e7k++8jOWwseaYr+S4uuS6huWcqOmrmOiAg+S4r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u+S9lemBl+aGvuOAgjwvcD48cD48ZW0+NzMuPC9lbT7mi7zkuIDovb3mmK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DnlJ/ml6DmgpTjgII8L3A+PHA+PGVtPjc0LjwvZW0+6KeJ5b6X6Ieq5bex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a5LiN5Yiw77yM5YW25a6e5Y+q5Zyo5LiA5b+15LmL6Ze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Wksei0pe+8jOS4jeWPr+S7peWkseW/l++8m+WPr+S7peWkseac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neacm+OAgjwvcD48cD48ZW0+NzYuPC9lbT7lpKnmiY3lnKjkuI7np6/ntK/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kuo7li6TlpYvjgII8L3A+PHA+PGVtPjc3LjwvZW0+5oiR6Ieq5qiq5YiA5ZCR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WZ6IKd6IOG5Lik5piG5LuR44CCPC9wPjxwPjxlbT43OC48L2VtPu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3sueZu+S4iumhtuWzsO+8jOS5n+S7jeimge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lkb3mmK/nnJ/lrp7nmoTvvIznlJ/lkb3mmK/or5rmjJrnmoTvvIzlnZ/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5bnmoTnu4jnu5PngrnjgII8L3A+PHA+PGVtPjgwLjwvZW0+6Ieq56eB6Ie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piv56uL5Lq66L6+5Lq65LmL6Zqc44CCPC9wPjxwPjxlbT44MS48L2VtPu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DveS7pOS6uuS8pOW/g++8jOS9huiDnOi/h+iwjuio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kuI3otbDkuI3liLDvvIzpkp/kuI3miZPkuI3lk4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6bKc6bG85YWI57uT572R77yM6KaB5ZCD55m957Gz5YWI5o+S56e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MTBkZWtwZjl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EwZGVrcGY5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DC428B84314950CE4BCFBD9A8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