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4CCC5C7B6DF2F76EDCFA0BDB39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CCC5C7B6DF2F76EDCFA0BDB39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255+l56eL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tuefpeeni+Wkquaalu+8jOWxguael+a1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3seOAgjwvcD48cD48ZW0+Mi48L2VtPuS4gOWPtuefpeeni+eni+mjjuWHi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mgumalOS4ieeni++8jOS4gOWPpeeni+aZqOaXqeWuie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y48L2VtPuiwgeWcqOWAvuWQrO+8jOS4gOWPtuefpeen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n+aAneW/te+8jOWDj+eni+WkqeeahOiQveWPtu+8jOiQveWcsOaIk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Ptuefpeeni++8jOS4gOael+aeq+WPtuWgleaEge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S6i+S5i+eni++8jOawtOWiqOS5oeaEge+8m+S4gOWPtu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avuefpeWPi++8m+S4ueaeq+i/jueni++8jOS6uumXtOeVme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tuefpeeni++8jOeni+W4pue7meS6uuS7rOeahOe+juWlveS4ju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WDp+S4jeino+aVsOeUsuWtkO+8jOS4gOWPtuiQv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ni+OAgjwvcD48cD48ZW0+OC48L2VtPuS4gOWPtuefpeeni++8jOW/g+acieaJg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Ptuefpeeni++8jOmjmOiQveaIk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iYfokL3lj7bvvIzkuIDniYfnp4voibImaGVsbGlwOyZoZWxsaX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5oKf5pe25YWJ77yM6ICX5bC95Yas5p2l5pil5aeL5b2S77yM55WZ5b6X57u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xMS48L2VtPuS4gOWPtuefpeeni++8jOWGjee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IuPC9lbT7lj6TmnaXnp4vpo47mgrLokL3lj7bvvIzkuIDlj7b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KTliKvnprvvvIzlpoLku4rphonniLHnp4vpopzoibLvvIzotaTmqZnpu4Tnu7/mn5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EzLjwvZW0+5LiA5Y+255+l56eL77yM6ZuB6bij6ZW/56m6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NC48L2VtPuS4gOWPtuefpeeni++8jOWygeaci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j7bnn6Xnp4vvvIzlj4jmmK/kuIDlubTmnIjlnIb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Y+255+l56eL77yM5oOF6LCK5aaC6YWS77yM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6aaZ6YaH5Y6a44CCPC9wPjxwPjxlbT4xNy48L2VtPuS4gOWPtuefp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vkuWHieOAgjwvcD48cD48ZW0+MTguPC9lbT7kuIDlj7bnn6Xnp4vnp4vlt7L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5vlvIDlhqzpmLPmmpbjgII8L3A+PHA+PGVtPjE5LjwvZW0+5YC+5ZCs77yM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55qE576O5Li977yB55Sf5ZG95YOP5rWB5rC077yM6YKj5Lqb5LiN5b+r55qE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44CCPC9wPjxwPjxlbT4yMC48L2VtPuS4gOWPtuefpeeni++8jOi1sOi/h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ioOewuOabsuaKmO+8jOS4luaAgeeCjuWHie+8jOiwgeiDveeGrOW+l+S9j+i/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mOejqO+8jOS6uueUn+efreefreWHoOS4queni++8jOS7iuWPiOmAou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oHmnIjmm7Tmm7/vvIzlm5vlraPova7lm57vvIzkuIDlj7b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pnJzov5vlhqzjgILojqvpgZPlsoHmnIjmmZrvvIzkuI3ouYnot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5Y+255+l56eL77yM5oOF5oSP5oKg5oKg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efpeeni++8jOaXtuWFiea4qeWpieOAgjwvcD48cD48ZW0+MjQuPC9lbT7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IDniYfkvKTvvIzkuIDlj7bnn6Xnp4vkuIDkurrlh4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255+l56eL5a+S5bCG6Iez77yM6Zeu5ZCb6IO95pyJ5Yeg5aSa5oS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WPtuefpeeni+a1k++8jOiwgeW/huS4pOael+eahOaeq+WPt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lj7bnn6Xnp4vvvIzkuI3mg7Pnp4vmnaXvvIzkvYb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4Tlj7blv4Xoh7PvvIzlv4Plv7XkuIDovazvvIzotbDliLDmnpfkuK3otY/lj7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kurrpl7Toh7Ppq5jlooPvvIzkuZDlr7nnlJ/mrbvmrbvov5jnlJ/vvIzkuI3mmI7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ov5jmrbvjgII8L3A+PHA+PGVtPjI4LjwvZW0+5LiA5Y+255+l56eL5pel6Imy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6KeB55yf5rez44CCPC9wPjxwPjxlbT4yOS48L2VtPuiwge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ueaBr++8jOWPuemCo+S4jeefpeS4jeinieW5tOe6qu+8jOiwgei/mOWAvuWQr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eahOe+juS4veOAgjwvcD48cD48ZW0+MzAuPC9lbT7kurrnlJ/oi6bnn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6Xnp4vjgII8L3A+PHA+PGVtPjMxLjwvZW0+5LiA5Y+255+l56eL77yM5a2Y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O5b+D77yM5Zyo57qi5bCY6YeM77yM6LCx5LiA5puy6I6r5aSx6I6r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WPtuefpeeni++8jOeBtemtguWcqOW3nea1geS4jeaBr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eaWreayiea3gOOAgjwvcD48cD48ZW0+MzMuPC9lbT7kuIDlj7bnn6Xn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nlr7jgII8L3A+PHA+PGVtPjM0LjwvZW0+5LiA5Y+255+l56eL77yM56eL5aSp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aK5p2l6LaK5rWT5ZWm44CCPC9wPjxwPjxlbT4zNS48L2VtPueni+WPtuWHhOWH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a4hemjjua4kOi1t++8jOS4gOWPtuefpeen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po47mnInkv6HvvIzkuIDlj7bnn6Xnp4v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6ICM55+l56eL77yM5oiR5LuO6JC95Y+25Lit5ZeF5Ye656eL5aSp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WPtuefpeeni++8jOaDs+W/heayoeacieS7gOS5iOa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abtOS6huino+eni+WkqeeahOS6huOAgjwvcD48cD48ZW0+MzkuPC9lbT7kuI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vvIzlr5LlhrfpqqTnhLbogIzoh7PvvIHnqoHnhLblsLHph4rmgIDku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msr/pgJTpo47mma/nmoTnvo7kuL3vvIzlj6rmnInnlKjnvo7lp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Y3og73mhJ/lj5fliLDvvIE8L3A+PHA+PGVtPjQwLjwvZW0+5LiA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6X5bC95p+T77yM6L+O5pet5pel77yM6LWP56eL5pm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efpeeni++8jOS4gOaKuea4heiMtu+8jOaXtuWFi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lj7bnn6Xnp4vvvIzlpKnmsJTotormnaXotorlhrfvvIz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c1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bjcuaHRtbCI+aHR0cHM6Ly9kdWFuanV6aWt1LmNvbS9kdWFuanV6aS9nNTVjOTdsb24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CCC5C7B6DF2F76EDCFA0BDB39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