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8A07627457D2DC4DB09B251FD4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8A07627457D2DC4DB09B251FD4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uC5a2Q55Sf5pel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luaalueahOeDm+WFiemHjO+8jOacieaIk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acn+ebvO+8jOe6teeEtuebuOmalOWkqui/nOWkqui/nO+8jOS7jemAgeWOu+aXoOmZ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Piuelneemj+OAgjwvcD48cD48ZW0+Mi48L2VtPuS4gOS4queBv+eDg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a3oea3oeeahOaYpemjjuOAgeS4gOWjsOS6suWIh+eahOmXruWAmeOAg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OAgemDveWcqOi/meS4qua4qemmqOeahOaXpeWtkOmHjOOAg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My48L2VtPuWQrOivtOWkmuW5tOWJjeeah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veeEtueUtemXqumbt+m4o++8jOS5jOS6keiUveaXpe+8jOaatOmjjumqp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rOS4gOWjsOWVvOWTre+8jOS4gOS4quWBpeWjrueahOWwj+WutuS8meivn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rqeeyieWrqeeahOWwj+eMquWTpu+8geWYv+WYv++8jOeMqu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WkqeacieS6huS9oOS4lueVjOabtOWHuuiJs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S9oOaYn+epuuabtOeBv+eDgu+8jOS7iuWkqeeUseS6juS9oOS6uumXtOabtOe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WkqeeUseS6juS9oOaIkeinieW+l+abtO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W3p+WQiO+8jOS4gOWcuue8mOWIhu+8jOS4gOS4neeJteaMgu+8jOS4gOS7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uteWPi+aDhe+8jOS4gOeJh+ecn+W/g++8jOS4gOadoeefreS/o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4luaci+WPi++8jOS4gOS4quaEv+acm++8jOaEv+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8gOW/g+aEieW/q++8gTwvcD48cD48ZW0+Ni48L2VtPuaWsOeahOS4gO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a4kOa2iOeYpueYpueYpueYpueYpueYpuOAgjwvcD48cD48ZW0+Ny48L2VtP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kqem9kO+8jOWEv+Wtmei6q+i+ueWbtO+8m+iNo+WNjuWvjOi0teWNp+emj+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W6t+WFqOWutuWuieOAgjwvcD48cD48ZW0+OC48L2VtPuS9oOeahO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S4iuS4gOWciOe+juS4veeahOW5tOi9ruOAgjwvcD48cD48ZW0+OS48L2VtPuW4p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AneW/te+8jOi3qOi2iuS4h+awtOWNg+Wxse+8jOelnei0uu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geeskeW8gOS9oOeahOWPjOecvO+8jOeskeaso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+8jOeskeWHuuS9oOeahOeBv+eDgu+8jOeskeWHuuS9oOeahOWKqOS6uu+8jOes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r+aYpeWkqe+8gTwvcD48cD48ZW0+MTAuPC9lbT7nlJ/ml6Xlv6vkuZDlkY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J/pgJTpobrpgYLvvIzkuIfkuovpgYLlv4PvvIzku4rlkI7kuI3mhr7ov4flvo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mI7ml6XvvIzmiYDmoqbmiYDmg7Pmoanmoannmoblrp7njrDvvIzmiYDooYzmiYDouI/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lm57pn7PvvIzlvbzmraTlvZPlubTlsJHvvIzojqvotJ/lpb3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GP6L+56KGh6Zeo5LiL77yM6KGw6L+f5oSn5aeL55Sf44CC5YS/5pu5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V77yM5p2v6YWS6Ie06Zq+5oOF44CC5p2l5pel6Ium5peg5Yeg77yM5L2Z55Sf57Sv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LmQ5Lqy5oOf5YW75b+X77yM5aSW54mp5pys6Z2e6I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CqOeahOeUn+aXpe+8jOaEv+aJgOacieeahOW/q+S5k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JgOacieeahOa4qemmqOOAgeaJgOacieeahOWlvei/kOWbtOe7le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m7mOm7mOeahOS4uuS9oOeliOelt+S4uuS9oO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gTwvcD48cD48ZW0+MTMuPC9lbT7miJHpgIHkvaDov5nmna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nmoTnn63kv6HvvIzorqnkvaDnmoTnlJ/mtLvmmKXmhI/nm47nhLb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kuovkuJrmmKXpo47lvpfmhI/vvIzlpb3ov5Dplb/mmKXkuI3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u6HpnaLmmKXpo47jgII8L3A+PHA+PGVtPjE0LjwvZW0+5oSf6LCi5LiA55Sf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q+P5Liq5pyL5Y+L77yM5oiQ5bCx5LqG5oiR55Sf5rS7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L+H5Y6755qE55u45Yqp6K+05aOw5oSf6LCi77yM5Zug5pyq5p2l55qE55u45aS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+N6YeN77yM5pu05oOz5Zug5LiA55Sf55qE5Y+L6LCK6K+05aOw5rC45a2Y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xNS48L2VtPuaEv+aIkeeahOaAneW/teWmguiKs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e7veaUvuWkp+iHqueEtueahOiJs+e+ju+8m+aEv+aIkeeahOelneemj+Wmg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aXtumBjea0kuS6uuS4lumXtOeahOWQieelpe+8m+aEv+aIkeeahOelneemj+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aEv+S6sueIseeahOS9oOeUn+aXpe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YDmsYLnmoblpoLmhL/vvIzmiYDooYzljJblnabpgJTvvIzlubPlronllpz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vvIznlJ/ml6Xlv6vkuZDjgII8L3A+PHA+PGVtPjE3LjwvZW0+5ZGK5Y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77yM5LuK5aSp55qE5LiW55WM5bCG5Lya5pu0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g+W6leeahOelneemj+aYr+S4uuS6huS9oOeahOWvv+i+sO+8jOS9hu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W5tOS8tOmaj+S9oOW3puWPs++8gTwvcD48cD48ZW0+MTkuPC9lbT7luIzmnJv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gIHkuIrnpZ3npo/nmoTkurrvvIznpZ3nlJ/ml6Xlv6vkuZDvvIznpZ3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hYnmmI7nmoTmnKrmnaXvvIzliY3nqIvkvLzplKbvvIzmhL/kvaDmiYDmsYL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JrllpzkuZDvvIzplb/lronlroHvvIzniLHkvaDkuID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6aaW5q2M5aW95ZCs5piv5Zug5Li654af5oKJ77yM5LiA6aaW6K+X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iS5oOF77yM5LiA5Liq5qKm576O5Li95piv5Zug5Li65oul5py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piv5Zug5Li655yf6K+a77yM56Wd56aP5ZaE6Imv55qE5L2g5byA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pel55qE5L2g5b+r5LmQ44CCPC9wPjxwPjxlbT4yMS48L2VtPuS7jueUn+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vj+WkqeacieS4gOS4quWlveW/g+aDhe+8jOavj+WknOWBmu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+8jOiuqeS9oOaXtuaXtuacieS6uuWFs+W/g++8jOWkhOWkhOWPl+S6uuWFs+azq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PkeWkp+i0ou+8gTwvcD48cD48ZW0+MjIuPC9lbT7lpoLmnpzlj6/ku6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op5LnnInmoqLpg73mmK/nrJHmhI/vvIzlpoLmnpzlj6/ku6XvvIzmhL/kvaD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J7lvLrkuI3kvKTlv4PvvIzlpoLmnpzlj6/ku6XvvIzmhL/kvaDmg7Popo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nuqbogIzoh7PvvIzlpoLmnpzlj6/ku6XvvIzmhL/miJHlsLHmmK/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raTlubjov5DvvIzkvLTkvaDkuIDkuJbmuKnmmp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Ko55qE55Sf5pel77yM5oS/5oKo5b+r5LmQ55qE5bqm6L+H77yB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eg5oKU55qE5YWz5oCA77yM5peg5oCo55qE55yf54ix77yM5oKo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yA6KaB5oql562U55qE5Lq677yM5biM5pyb5oKo5aSa5aSa5L+d6YeN6Lqr5L2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Zyw5bqm6L+H5q+P5LiA5aSp77yBPC9wPjxwPjxlbT4yNC48L2VtPu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btOayoeaVouWvueS9oOivtO+8jOWPr+aYr+S9oOeUn+aXpeeahOaXtuWAmeWGj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oeacuuS8muS6hu+8muS9oOecn+WcsOWlveiuqOWOjCZoZWxsaXA7JmhlbGxpcDv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nmb7nnIvkuI3ljozjgII8L3A+PHA+PGVtPjI1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4yu5LiK5oiR5rip6aao55qE56Wd56aP5ZKM5LiA5Lu95bCP5bCP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+d6YeN77yBPC9wPjxwPjxlbT4yNi48L2VtPuW/g+eVmeS4gOS7ve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WNiueCueaDs+W/te+8jOS7iuWkqeaYr+S9oOeUn+aXpe+8jOWBmuWTpeS7rOeah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lneemj++8jOW4jOacm+S9oOS7peWQjuacieS4quWlveW/g+aDh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i2iuadpei2iuWlve+8jOiKnem6u+W8gOiKseiKguiKgumrm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S4gOeUn++8gTwvcD48cD48ZW0+MjcuPC9lbT7lr4Llr5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JrlnKjmnIjlrqvph4znnIvliLDkvaDvvIzmiJHlvojlhbTlpYvvvIHmiJ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DvvIzkvaDnnJ/mmK/njKrmgKfkuI3mlLnvvIzmgI7kuYjlj4jot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ph4zmnaXkuobvvJ88L3A+PHA+PGVtPjI4LjwvZW0+5oiR6Jm954S2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uK5aSp6L+Z5Liq54m55Yir55qE5pel5a2Q77yM5Zyo6YGl6L+c55qE6L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6Wd56aP5L2g55Sf5pel5b+r5LmQ77yBPC9wPjxwPjxlbT4y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uuicnO+8jOeUn+aXpeW/q+S5kO+8geawuOi/nOW5uOemj+W/q+S5kO+8ge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S4gOi1t+mZquS8tOezluezlumVv+Wkp++8jOS4gOi1t+eJteaJi+aXh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orqTkuLr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lpoLmnpzlroPku6zlj6/ku6Xovazorq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pgqPkuIDku73pg73nu5nkvaDvvIHnlJ/ml6X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Zac5qyi5L2g55qE5Y+R5Z6L5ZKM6aOO5qC877yM5paw55qE5LiA5bKB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oi0552A5Y+v54ix5bi95bi95biF5biF6YW36YW355qE5LuU77yM5oqK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YO96LW26LeR77yM55av55av55mr55mr5b+r5b+r5LmQ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S4jeiDveS4juS9oOWFseW6puiJr+Wute+8jOS4jeiDve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eeDm++8jOS4jeiDveeci+S9oOiuuOS4i+W/g+aEv++8jOS9huiAgeWFrO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7juWGheW/g+eUn+i1t++8jOm7mOm7mOWcsOaKiuelneemj+eCueeHg++8g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4jOacm+aCqOWkmuWkmuS/nemHjei6q+S9k+W/q+S5kOWcs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gTwvcD48cD48ZW0+MzMuPC9lbT7npZ3kvaDotormnaXotorog5b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/ml6Xlv6vkuZDmnIDniLHnmoTkvaDvvIzmiJHnmoTlubTlsJHmnIn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nInmiJHvvIznlJ/ml6Xlv6vkuZDjgIHlpKnlpKnopoH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rav6Ieq5Y+k5aSa6LmJ6LeO77yM5pel5bi45oC75b2S5bi4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rS76aG755+l56W456aP5Y+Y77yM5LmQ6KeC5pa55Y+v5bqm5Lm+5Z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uqemjjuWEv+aNjuWOu+aIkeS7rOeahOelneemj++8jOiuqeS6ke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W/q+S5kOeahOW/g+aDheOAguaEv+eUn+aXpeW/q+S5kO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miJHmnIkxMDDkuIfvvIzmiJHlsIbpgIHkvaA5OTk5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kxMDDkuIflkJfvvJ/msqHmnInjgILmiYDku6XmiJHlj6rog73nlKjkuIDmr5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vvIznpZ3kvaDnlJ/ml6Xlv6vkuZDvvIE8L3A+PHA+PGVtPjM3LjwvZW0+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G/54OC55qE54Ob5YWJ77yM5bKB5bKB55Sf5pel55qE5bm456aP44CC5bm46L+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u05aW944CCPC9wPjxwPjxlbT4zOC48L2VtPumihuWvvO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v+eOieiyjO+8jOiuqeWkmuWwkeeUt+S6uumZtumGie+8m+mihuWvvO+8jOS9oO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iuqeaJgOaciemDqOS4i+Wegua2juS4ieWwuu+8m+S7iuWkqe+8j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aEv+S9oOawuOi/nOe+juS4vea8guS6ru+8jOS4gOi+iOWt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zkuPC9lbT7npZ3lp5DlprnnlJ/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gYLvvIzlubTlubTku4rml6XvvIzlsoHlsoHku4rmnJ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LqR6IO96aOY5aSa5LmF77yf5LiA6Zi16Zuo6IO95LiL5aSa5LmF77yf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O95byA5aSa5LmF77yf5LiA6IS456yR6IO95oyC5aSa5LmF77yf5aaC5p6c6Zeu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aSa5LmF77yf5oiR6K+077ya5b+D6Lez5aSa5LmF77yM56Wd56aP5aSa5Lm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S48L2VtPuS6uueUn+WmguS5p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WmgueUu+W5heW5heePjeiXj++8jOmXruWAmeWmguivl+WPpeWPpe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atjOabsuabsuaCoOaJrOOAgueJueWIq+eahOelneemj+e7me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kqeWkqeWkqeiTne+8jOaXtuaXtueskeminO+8jOW/q+S5kOe/qee/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NDIuPC9lbT7pgIHkvaDkuIDku73muKnppqjvvIzkuK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nku73nvo7lpb3vvIzlm5vku73mh7Xmh4LvvIzkupTku73pq5jotLX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Y3nqIvvvIzkuIPku73lhbjpm4XvvIzlhavku73mn5Tmg4XvvIzkuZ3ku73otKL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73nnJ/or5rjgILmnIvlj4vnpZ3kvaDnlJ/ml6Xlv6vkuZD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ug5Li65L2g77yM5oiR55yL5Yiw5LqG6Ieq5bex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44CC5aaC5p6c55yf55qE6KaB5Lqk5Liq5YWE5byf77yM5oiR5LiA5a6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uc5oqK5a2Q77yM5biM5pyb5Lul5ZCO5oiR5Lus6YO96IO95Y+Y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n+aYn+eJqeivreWknOepuuaMgu+8m+WrpuWopeWnkOWn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aMgu+8m+eJm+mDjue7h+Wls+iwiOaDheivne+8m+WkqeS4iuS6uumXtOaIkOS9s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freS/oeS9oOS4jeivtOivne+8m+iBmueyvuS8muelnueci+eUteivne+8m+ecvOed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5kOW8gOiKse+8m+W/g+S4reW5uOemj+WcqOWPkeiKve+8jOS4iumdouelneem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kp++8mueUn+aXpeW/q+S5kOWViu+8jOavj+aXpeeskeWTiOWT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jZmb3Y4aTF6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2Zm92OGkxem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8A07627457D2DC4DB09B251FD4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