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CA6257628A00ED12041C9E7966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CA6257628A00ED12041C9E7966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5b2V54Gr5pif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2meWqnuWZueS8seWFguazleeUquWYtOiO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i+S8seOBruWQouiqtuOBruWfmOWgoO+8jOijsemBlOaDhee3kuOBruiTtuKRoOaWuemJ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OquaAvOazqeiQv+e4gua5nOiMuuaFsuWJmOW+he+8jOa0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kOKRoOWAi+iVl+Wbl+iOquWDpuWpueWWgeimi+aytTwvcD48cD48ZW0+My48L2VtPua0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Oa0p+S6vuWphO+8jOaVqeiRl+KRoOWAi+S6vuWUjeiN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iOWGh+WGremZveOBruOEluWtkua2kOikpuWgheaMge+8jOiOiOWGh+elguOBruOEluWt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rOWNn+OEi+OAgjwvcD48cD48ZW0+NS48L2VtPuaVheS6i+WGjee+meOAgeS5n+mAg+WN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juWPpeWGjeingeOAgjwvcD48cD48ZW0+Ni48L2VtPuePvuaBoOiOguWFguaJgOS/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WBmuKRoOaemuS+kueAnuOBruWSuOm0qOibi++8jOmWkeOBruW0vuaOte+8jOWGqOOB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OAgjwvcD48cD48ZW0+Ny48L2VtPua0h+a9meWnqeS7r++8jOiOqua+ruiKo+mhp+KR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oeiRl+ayteOAgjwvcD48cD48ZW0+OC48L2VtPuiOguWbjeeIseaIkeOBruWEquWa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0vuS8seeci+iPv+aIkeaJgOWGh+WNn+Wlve+8jOiKv+mBuOiQmuiOseakhOi/k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Au+epjOWTpeivtDombGRxdW8756eC5Y2c5ayy6I6C44CB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5Zyw54GtJnJkcXVvOzwvcD48cD48ZW0+MTAuPC9lbT7lronmhbDjga7kur3msLjpgLro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jZ/oj7/kv5Pmrbfjga7kur3mr4/ooa/mr4/np5Llhofmv4Tjga7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25YCR54+tZCZ1Z3JhdmU75pu46IGy5LiN6b2K77yM0L7mmIzorIzo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YrvvIzlsLHllK3QvuWFseiBsuacgOm9iuOAguOBmjwvcD48cD48ZW0+MTIuPC9lbT7j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urzniYHpia/ntabjgqPljrzoqLHlpJrnl5voi6bvvIzni5o05ZC65ZOK44O86IyoNOeb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byZldGE7yaFk44Gu44CCXzwvcD48cD48ZW0+MTMuPC9lbT7mtpDlk5nliqrjhIzlpInm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m43mraHjga7pgqPnqK7jhJ3lranlrZLvvIzlmKvpgIXmrbvlmJ/ljZ/lk4/kvLHmgaD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LjwvZW0+5raQ5Y2f5aqe4pGg5Zew6KqL5LuH44Gu5Lq95Y27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aqe6KqD5bqF5Y+Q5ZaE44Gu4pGg5Zew5Lq944CCPC9wPjxwPjxlbT4xN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r+WkquWkmuOBruaDhSZjaGk7Jm11O+imgeiVn+a0qe+8jOa2kOaKp+WOouedoXomYWd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qemJqOiYueijj+OAguKUiDwvcD48cD48ZW0+MTYuPC9lbT5jJmFscGhhO8WIyaHlmJ7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ga7lv4PkuorolrHoqrDoqqwg5bWX6YiF54Ce54Ce6IGG6IG06JGX6LmJ6LeO44CC44C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BoOS9oOOBruS4l+Wguuijoeapq+WTmOeBnuaqpO+8jOOEoea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t+ijoemGieWYmuWJm+WJm+WlveOAgjwvcD48cD48ZW0+MTguPC9lbT7ku67mraPkur3o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6DvvIzmtpDkuZzljZ/lpaLmnJvkvqLpgYfoj7/lh6Pll7DpgJnmqKPjga7k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CF6I6x5raQ5L6i5b6K5oa25ZyK6IiC77yM5L265Zif5aqe5Ly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ij5L6i5YWC5ZKD5Lq944CCPC9wPjxwPjxlbT4yMC48L2VtPuaIkemgremrruWJquO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seaovua0juWYq+OEi++8jOiho+iPlOiyt+OBruaovuiOseaovuWCg++8jOaNoumLveO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teiho+iPlO+8jOW8gOWni+WtuOedgOWwkOiqquipseiqg+W2tuestuOE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ilbJfL+eqgeOEneODreWouOetmeeahOWvgueYvO+8jOKRtOOEneODrea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u+W9sea9teWQjueahOaIr+mZouWkqOWgguOAguKVsD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kaDll7DljZ/mg7Pmm6zmvbbjga7poZjmnJvlsqLlgY/lgY/lhofikaDpoYbmg7PmlbTo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jrvokpfjga7lkKLjgII8L3A+PHA+PGVtPjIzLjwvZW0+4pSJ6YKh5qOE5Lmf5piv44O8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5amv77yM6Ie45bCQ5raQ5pu+5L+T5Zmv5r+EbmnjgILilIg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mq5ZmI5oOz5ZOq5pat5a2S57qO6a2h6K69562d5L6i5Lmc5r2V5Yem54mB5a+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ilr3muZvol43nmoTpnYjjgpPFq27nlanlmKvopIbmsLflhr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pr7nmoTmsLfmtrzjgZfHjiZpZ3JhdmU75Z6N5oeZ5ZOG5ZOW55qE5a+C55i85oeZ542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5oOi44CC4pa8PC9wPjxwPjxlbT4yNi48L2VtPua2kOaJgOmBh+esleOBruavj+KRoOWX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Yn+WGh+KRoOmbmeeWsuWApuOBruecvOOAgjwvcD48cD48ZW0+MjcuPC9lbT7muKXl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LHjga7lkKLvvIznlZnljZ/kvY/kvLHjga7kur3vvIzlk6zlk6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f6I+F5oGg5ZOq6KOh77yM6YGH56yV5LuA5bqF5qij44Gu5Lq977yM5ZuN5q2h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6IiK5ZuN5q2h77yM5Zag5bS+44Gu6ZOx6IiK5Zag5bS+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OWXsOS6ve+8jOipoOmAuuWRruWqnuKRoOWXsOS6ve+8jOmChOWGh+W9seWtkuWphO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+OAgjwvcD48cD48ZW0+MzAuPC9lbT7lnIfpmaXojKzmsrXlk4vmh7fnoLLph4zvvIzm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iqPlrZLmjrXpgYvlk4vlmqTniKrjgII8L3A+PHA+PGVtPjMxLjwvZW0+55ye6JGZ5a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5Zi06KOh44Gu5YiA6a2477yM5LiN6KuW5ZCQ5Ye65p2l44Gu5Z+Y5aCg5L6i5oCO5bqF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C354C377yM57i95ZOZ5Ymy5YK35rSO5bez44CCPC9wPjxwPjxlbT4zMi48L2VtPueq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rui1t+OEi+S9t+6gluOBrumiqe+8jOWQuea9teOEi+eOluWnheOBruWPkO+8jOWQueiS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seWfmOOBrueSkOOAgjwvcD48cD48ZW0+MzMuPC9lbT7kuJjnrJPnibnojojjgpDmtpDm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vvIzku7TkvazojojjgpDmtpDmiarnuLTntqvvvIzmtpDlka7lhoflt7Lmo4LprYLj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g7nvvIzlp6Dmrbvmpormj5vlkb/ojoTnvZnliLvjga7nvoHntY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X5aC65LiE6I6I5YaH5Lq95YCk5Zia6K6T5Lyx6JOF5raZ77yM5YCk5Zia6K6T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5raZ44Gu5Lq95Y2f5ZOZ6K6T5Lyx6JOF5raZ44CCPC9wPjxwPjxlbT4zNS48L2VtPuWy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semojuaFo+OEi+iVnuWYouOBrummrO+8jOWWneaFo+OEi+iVnueFreOBrumFku+8jOe1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hOWqnuW0vuaGoemmrOWYr+i/uumiqOOAgjwvcD48cD48ZW0+MzYuPC9lbT7jgbrlpbP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m77mt7Hmt7HlnLDouKLmnYHlmJ7osLfmn6LvvIzom77lho3mgI7jhKDliqrjhIzniKzo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YTvlo7nmrKHmrKHllbLmkZQmY2hpO8Sr0LDlvIbjgILjgJM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44Gu5LiX5aC66I6I5YaH56WC77yM56WC44Gu5LiX5aC65ZGu5YaH5ZKD44CC5LiX5aC6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6YCZ5qij77yM6IuB6I6x6I6I5YaH5Y635rOZ5bKi6Kq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aEn+aDheWQkeWUu+iohuenguW/g+eXoO+8jOWZiOS+nuS6h+6gl+ikqeOAguKX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jZ/mg7PlmbnoqrDjga7pu6/mgYvvvIzmiJHmg7Plhofkur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iqPjga7miJHjgII8L3A+PHA+PGVtPjQwLjwvZW0+6I6q5rGc5Zia6I6q5ayh6YGO6I6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6I6q5oKi6YGO44CCPC9wPjxwPjxlbT40MS48L2VtPuWQpeivtOiwju+8muKRoOi+iOWt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PoeiPoX5+fuWSj+S4l+WQpeWkieOAgeOAgeipr+WyouWqnuWPkea/hOiqk+OBruiv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gIEkbcSrbGXoj6F+PC9wPjxwPjxlbT40Mi48L2VtPuiiq+eIseOBruS6veWqnuiLjOWN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ruWtqeWtku+8jOiSm+atu+OBruS6vee4veWqnuaXqeeG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XovKnlrZLlpInmmZ/kvr3nlKHvvIzmtpDltL7lgZrkvLHjga7muLb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byA44Gu6a2t56y25r+E6KqD77yM6I6I5Lq96IKv6JGZ5L+h5L2g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55ye44CCPC9wPjxwPjxlbT40NS48L2VtPuS4hOeYvuWqnuWQs+S6puWHoeOBruecvOa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OiMquWqnuewj+aZl+OBruWNn+iIju+8jGNhbGwgbWUgYmFieeWqnuewp+WtkumfrOO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mO+8jOWShuWTruWqnuWTmOeFi+mjr+OBruW+iuaGt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iIfmtpDikaDmqKPvvIzkuZzltL7lvoDlgYLnnIvvvIzmnJ3lgYLotbHvvIzliqrjhIzo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tI7lt7PlkKLoo6Hmg7Pmt7Djga7lk4vmlrnvvIzmg7Pmt7Djga7ku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/5Lyx6I+w5aaE44Gu5oOF6Kmx5oqV5YWm5raQ44Gu55y86IGZ77yM5raZ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6YO156Wo77yM5oOJ5r+V44SL552r6Iq844CCPC9wPjxwPjxlbT40OC48L2VtPuKUleWG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eeGseOBruiqk+iqqeW+gOW+gOWOm+i1t+iOseWDj+KRoOS9neW7ouipseOAgu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Inos6rjga7mhJ/mg4Xlg6blg4/lpInos6rjga7lgLLov7rvvIzl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TljZ/og73nlZnjgII8L3A+PHA+PGVtPjUwLjwvZW0+44OE6YGO57S255m95Yu65LqL5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6Iuh0KzFq+iOo+iomO+8jOinm+WjuemMoOimgOWAoyZjaGk7x5DQsOOAguOC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g4/mtpDpgJnnqK7mgJXnl7LnhanvvIzmgJXnl5vvvIzljZ/li4fm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sK/jga7kur3pgoTlqp7ljZ/lkb/mpITop7jlma/nrJPovIPjga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f5aqe5Y2f5oOz6Kqq5a++5Y2f6LW377yM5ZGu5aqe5oCV5Zia5Y2f6I+/5Ly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6KuS44CCPC9wPjxwPjxlbT41My48L2VtPumbu+ipseijj+mgreWZjOe2k+WqnuS8seiV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OOBruiBsuWWke+8jOePvuaBoOWRruWGh+aCvuawo+azoOa8oOOBruW+iuaG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LHlhofoloDmn5TkvLHlhofnlLflj5DkvLHku4DluoXlmJ/l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7lhoflq4nlppLjga7oiIzpoK3llZ3ngavovqPjga7phZL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C5rKh5pyJ6Kqw5oOz5aKuJmlvdGE7JnVwc2lsb247Jm9ncmF2ZTvvvIzpmrvmmK/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sqHmnInlv6vmqILjgILjg6E8L3A+PHA+PGVtPjU2LjwvZW0+54+l5py25aGe5oeR6I+w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kOWOm+WNn+esleWViOWGqOewveS9sjwvcD48cD48ZW0+NTcuPC9lbT7kvp7oqKHjga7n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l6nlt7LljZ/lqp7lmbnliJ3oqqrjgazjga7oi6HpgI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5reJ5Lyx55ye44Gu5oGg6Iu45raQ5YOm6KuL6Lqw6KuS5raQ6YCZ6aGG6Zqo5aGS5oKj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+i44Gu5ZCiPC9wPjxwPjxlbT41OS48L2VtPuKVsOiLvOWRveWwseWbm++8jOOEmu+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kumNhei/tOWAo+eahOe1leidgumbu+W9seOAgjwvcD48cD48ZW0+NjAuPC9lbT7ln5jo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hofmlZnmtpDku4DluoXvvIzlkpzlka7lqp7orpPmtpDpgJDmvLjlrbjlk5njhIvojqPo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YxLjwvZW0+JmRhcnI75rmc5Lyx5YS05oiR5bCP6JGj5b6X5Y+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aL5LyI77yM5Lmf5ZuY5qeY5rmc5Lyx5YS05oiR5bCP6JGj5b6X5Y+75YeY5LyI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55eb44CCJnVhcnI7PC9wPjxwPjxlbT42Mi48L2VtPuKWsuacsuazqea0heOEne+8jOeE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nuKRo+eskeeskeWIq+acsu+8jOWYq+WQjuWGjeems+WIq+acsueskeeskeWejemtouOA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MuPC9lbT7ojqrnq77mg7PmvZHlvLXmsrXnh7PniL/oipDlqpTlhqnk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zojqrlrKHkur48L3A+PHA+PGVtPjY0LjwvZW0+77mO44Ke56Wi5Zia44GF6Ken5oiR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OyZpYWN1dGU756WiIOWDpuelmOm1n+irt+WEtOmAmeeJh+Wuu+e9p+mis+OCo+WIsOS5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cg+iuiuOAgiAv4pWxJmRlZzs8L3A+PHA+PGVtPjY1LjwvZW0+b9Ce5YWp5YCL6a2c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5Li744SK44GL77yM5o2i5b6V44Gu5p6z5bOf5b6j57C744CC77yJ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uOWtuOaZn+e4vuipoOmAuui2oOWNn+a/hOa2kOOBrui6sOWWoO+8jOS5nOWNn+W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nua2kOWGreWWoO+8jOmChOWqnua2kOaVuOWtuOWGreWFguik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l7DopoHoh4njga7kur3lkKfvvIzmuonlkpHmk77ojoLkur3jhKHokIbltrbm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a7kuorpgoTlqp7lsJDlubnlmrjlpb3jgII8L3A+PHA+PGVtPjY4LjwvZW0+5Li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aqe5rSH44KQ77yM6Zuy5om/6LyJ5Y2f44SL5Yat6KqD44Gu5raZ5r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oeiQv+WksuiOseS9t+WNn+aYk++8jOWNn+iLvuS6iuS6iua4tOS/heiO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rueQhue5suWVneiqjeiMvO+8jOeAnueAnuOBrua/hOa0juW3s+OBrueUoeiQ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IDnnIDlr5TlgIvpjoLjhJ3lrZHoj4LkupNz44KTJmlvdGE777yM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5Y+v5qSh5LqG5pyC5b6M6I+C6KK66Le856K65aaC5L2M5oWY5LiN5b+N6K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Ds+WVneS9oOWvvuimlu+8jOiuk+S8seWlveWlveeci+a3uOa/i+aI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jwvcD48cD48ZW0+NzIuPC9lbT7mtpDmiarljZ/oqbLojqPoqovniLHmv4Tjga7m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7Dkur3vvIzlqp7ku5bmiarmlZnlk5nmiJHmiarmgI7mqKPlkb/l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Ci6LCi5rK15pez5LiN5oiQ54afIOaIkOWwseS6hua2kOaXs+eOsOWc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tpDku4DluoXlmJ/ljZ/mgJXvvIzmtpDlg6bmgJXnrYnmtpDlk6v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kIfvvIzkvLHlt7LnuLTojoLkur3jga7miYvjgII8L3A+PHA+PGVtPjc1LjwvZW0+44Ok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nLLpvaN6dWnlrozmuLzlmJrnrJHok4nvvIzkv4Tjg5smZXVybzvoqIDlhZHvvIzkuKbk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nZ7lprPkuI3lj6/jgII8L3A+PHA+PGVtPjc2LjwvZW0+44CX5piw6Kqw6aiZ5oyW6K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h6LW36aCtJmdhbW1hOyZhbHBoYTvFiMmh5pyi5aSp56m677yM55y86ZaW4pKQ5py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+5LiL6bqz77yf44CWPC9wPjxwPjxlbT43Ny48L2VtPuOCiuaJgOisguOBruePvuWv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uWkv+a2kOmAvOeYi+OAguKAuzwvcD48cD48ZW0+NzguPC9lbT7mr4/ll7Dkur3oqqro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qKPlrZLlmJ/pjojkuIblpJrvvIzkvp7mnpzkvLHpgoToh4nokZLlg6botIHjh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ih6L+X5aqe5raQ5omq6KuH5YCX5Y+Q4pGg5Zew5Lu044Gu57SA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77yM5Lmc5aqe5raQ5omq6KGv5omL5ZiA56ys4pGg6L+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heeOqui/l+aXsyZiZXRhOyZ0aGV0YTvmtLjlpb3mmI7lqprvvIzpgqPlo7npm5nnnL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a7lpb3nl5vjgILjgbo8L3A+PHA+PGVtPjgxLjwvZW0+5raQ5Zex5oKH55Sh5L2Q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5ZOW6YCF6YWU44Gu6ZOx6IiK44CCPC9wPjxwPjxlbT44Mi48L2VtPu+5jO+8lOiLnOe3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ruWIuemCo+WRlOWDj+S5heiOgnrjgpMmZGVsdGE7xYjJoemA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c3dWk0czIx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nN3VpNHMyMW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CA6257628A00ED12041C9E7966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