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8D9056DBB06634021813EC6EC6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D9056DBB06634021813EC6EC6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Zad6YWS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WWnemFk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Gieatu+Wkp+mprOi3r+OAgjwvcD48cD48ZW0+Mi48L2VtPuaDs+WWnemFk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mGieS9oOaAgOmHjOaJjeaYr+ecn+eahOOAgjwvcD48cD48ZW0+M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S4iuiInui5iO+8jOWPr+S7peaUvumjnuiHquaIkeOAguS5n+aDs+WWnemFku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fpemBk+S4jeimgeWkquaKiuW+iOWkmuS6i+W9k+WbnuS6i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l+S8pOeahOaXtuWAme+8jOW/g+mHjOaYr+WkmuS5iOeah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WWneS4iuS4gOadr+e+jumFku+8jOWTquaYr+WkmuS5iOeah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W5uOemj+OAgjwvcD48cD48ZW0+NS48L2VtPuW9k+aIkeeahOeBq+i9puem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i2iuadpei2iui/keeahOaXtuWAme+8jOW/g+aDhei2iuadpei2iuW3ru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ahOadoeS7tuWPjeWwhOaYr+aDs+WWnemFku+8jOWPo+a4tOeahOaDs+WWnemFk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IkeS5n+eqgeeEtuaEj+ivhuWIsOaIkeWcqOi/meS4quWfjuW4guW9u+W9u+W6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QveS4i+S6humFkueYvuOAgjwvcD48cD48ZW0+Ni48L2VtPuacgOi/keaAu+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s+WWnemFku+8jOaYjuaYjuS4jeeIseWWne+8jOiAjOS4lOWWnei/h+S7peWQj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lveWWneOAgjwvcD48cD48ZW0+Ny48L2VtPuaIkeS4jeaYr+mFkumsv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mFkueahOa7i+a2pu+8m+aIkeS4jeaYr+adnOW6t++8jOS9huaIkeeIseadnO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S9oOiuqeaIkeS9k+S8muWIsOS6huaciemFkueahOeUnOicnO+8jOS6uueUn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OC48L2VtPumFkuS4jemGieS6uuS6uuiHqumGie+8jOW/p+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FqOWcqOi6q++8jOS4gOeUn+WPquaDs+eIseS4gOasoe+8jOeXm+iLpuaCsuS8pO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tO+8jOS4gOeUn+W/hemGieaXoOaVsOasoeOAgjwvcD48cD48ZW0+OS48L2VtPuWNiu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aDs+WWnemFku+8jOS6juaYr+maj+S+v+S5sOS4pOeTtuato+WlveWRqOac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S4pOadr+OAgui/h+WOu+WHoOW5tOmHjOeqgeeEtuaDs+WWnemFk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aOieS6huS4ieeTtuS8j+eJueWKoO+8jOS4gOeTtuacl+WnhumFku+8j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p+WNiueTtueZveiRoeiQhOmFkuOAgjwvcD48cD48ZW0+MTAuPC9lbT7lj4j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t7HkurrpnZnml7bvvIzmg7PnnYDlraTni6znmoToh6rlt7HvvIzlv4Pph4z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hbjmpZrvvIzov5nkuKrml7blgJnvvIzog73lronmhbDoh6rlt7HnmoTlj6rmnIn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xLjwvZW0+56qB54S25LmL6Ze05Y+I5oOz5Zad6YWS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f5a6M5a2p5a2Q6YWS6YeP6L+Y6KeB6ZW/5LqG5ZGi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lveaDs+WWnemFku+8jOaDs+iuqeiHquW3seW9u+W6leeahOmGieS4gOas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kuYXmu7TphZLmnKrmsr7vvIzlv4Pph4zpmr7ov4fpnZ7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pKfphonkuIDlnLrvvIzlj6/mmK/lj4jog73lkrHmoLfvvIzljIXph4zml6D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fkvKTjgII8L3A+PHA+PGVtPjE0LjwvZW0+5b+D5oOF5LiN5aW977yB5ru06YWS5LiN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6qB54S25oOz5Zad6YWS5oqK6Ieq5bex54GM6YaJ77yB5piO5piO5LuK5aS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52h5LiN552A44CCPC9wPjxwPjxlbT4xNS48L2VtPumFkueahOWRs+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gOW/te+8jOaCsuS8pOeahOW/g+aDhe+8m+mcgOimgemFkuadpeaKpOWFu++8m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+8jOWPo+awtOWHuuadpeS6hu+8jOayoemFkua0u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pKnnqoHnhLblvojmg7Pllp3phZLvvIzmg7PnnYDllp3ngrnml6n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vvIzllp3kuobkuKTmna/lubLnuqLvvIzllp3kuobkuKTnk7bnuq/nlJ/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nvZDpu5HllaTvvIzmiZPmuLjmiI/mm7TpobrmiYvkuobvvIzkurrkuZ/mm7T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3lgrLlqIfllYrjgII8L3A+PHA+PGVtPjE3LjwvZW0+5oOz5Zad6YWS5oCV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5ZKW5ZWh5oCV6YaS44CCPC9wPjxwPjxlbT4xOC48L2VtPumFku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lumXtOacgOWlveeahOWRs+mBk++8m+mFkueahOiKs+mmme+8jO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Fhea7oeaipuaDs++8jOi/meS4gOi3r+S4iu+8jOe7neS4jeW5s+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nnaHop4nvvIzmg7Pllp3phZLvvIzmg7PkuqTmnIvlj4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nnmoTkurrplb/nm7jljq7lrojvvIzphZLliLDlvq7phrrvvIzniLHpgYfoia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IwLjwvZW0+5oOz5Zad6YWS77yM5Zug5Li66YaJ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44CC5Y205Y+I5LiN5pWi5Zad6YaJ55qE5Zug5Li66YaJ5LqG6KiA6K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yMS48L2VtPueBsOeDrOWDj+S4gOWcu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Qvea7oeS6huWktOOAgumCo+aXtuaIkeW/g+mHjOaYr+asouaEieeahOOAgu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Nleidtu+8jOWPquaDs+WWnemFkuOAgjwvcD48cD48ZW0+MjI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ku4rlpKnnmoTpo47mnInngrnlh5vlhr3vvIzmiYDku6XmiJHmnInkup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objgILkuI3nn6XpgZPkuLrku4DkuYjvvIzkuIDkuKrkurrotbDlnKjot6/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raTni6zvvIzlk6rmgJXlkajlm7TnmoTkurrku6zpg73mmK/msonpu5jkuI3or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vvIzkuJbnlYzlsLHov5nkuYjlj5jkuobvvIznhLblk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lvbzmraTkuobjgII8L3A+PHA+PGVtPjIzLjwvZW0+56qB54S25pyJ5oOz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L2G5piv5LiA5oOz6YWS6YKj5LmI5YeJ5Lya5LiN5Lya5ouJ6IKa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uY6buY5Zyw5ou/6LW35LqG6Ieq5bex55qE5L+d5rip5p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eJueWIq+aDs+S9oOWSjOaDs+WWnemFkueahOaXtuWAme+8jOS9o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oeS6huOAgjwvcD48cD48ZW0+MjUuPC9lbT7msqHphZLnmoTml6XlrZDvvIz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kuI3kuobvvJvlk6rnp43ppaXmuLTnmoTmu4vlkbPvvIzov57lkIPkurrnmo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Jvlpb3kuYXkuI3norDvvIzlsLHlg4/lpLHljrvniLHkurr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qB54S25Lmf5Lya5oSf6KeJ56uZ5LiN5L2P77yM55yp5pmV77yM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G5LiA5qC377yM6L+e57ut5LiJ5aSp6L+Z5qC3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i/h+eahOaXtuWAme+8jOaciemFkuebuOS8tO+8jOi/meaYr+S4gOenj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+acgOS8pOW/g+eahOaXtuWAme+8jOaciemFkuebuOS8tO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S9k+S8muOAgjwvcD48cD48ZW0+MjguPC9lbT7mmK/miJHmsqHmnK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niLbmr43vvIzku5bku6zlgZrku7vkvZXkuovmiJHmsqHmnInmgKjoqI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vJ/lvJ/nmoTkuovlrprkuobvvIzmiJHlsLHlj6/ku6Xml6Dlv6fml6DomZ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nKjljrvogIPomZHpgqPkuYjlpJrkuovkuobvvIznqoHnhLbmg7Pllp3phZ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5Zad6YWS5piv5q+P5aSp55qE77yM5oOz5L2g5Lmf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44CCPC9wPjxwPjxlbT4zMC48L2VtPuS7iuWkqeeqgeeEtuaDs+WWnemF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S6humbqO+8jOWPquWlveWbnuS6huWutuOAguWIsOS6huWutuaJjeaDs+i1t+ad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mHjOimgeS4gOi1t+WWneaXqeiMtuOAgjwvcD48cD48ZW0+MzEuPC9lbT7miJH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mg7PkuIDphonmlrnkvJHvvIzov7fnprvlkJDlsL3nm7jmgJ3mhIHvvIzog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otbDvvIzkvYbku4rnlJ/vvIzmhL/mnaXkuJbvvIznlJ/nlJ/kuJbkuJb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raTnlJ/mrofku6XlpJ/vvIE8L3A+PHA+PGVtPjMyLjwvZW0+5oOz5Zad6YW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q55eb5b+r77yM5oOz5omT5p625bCx5pS+5byA5omL6IS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seS6huWwseiDvei6uuS4i+adpeedoeS4gOedoe+8jOaDs+WWnemFkuWwse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S4gOi1t+eDgumGie+8jOWBmuedgOeCueiHquW3seWWnOasoueahOS6i+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i2s+Wkn+S6huOAgjwvcD48cD48ZW0+MzQuPC9lbT7lnKjlrrbph4znmoTlrqLljoX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nnIvkuobkuIDlpKnnlLXop4bvvIzlsYHogqHpg73lnZDnlrzkuobjgILnqoHnhL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vIDlrabkuobvvIzmg7Pllp3phZLmg7Pouabov6rkuobvvIzlvZPnhLbkuI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3liqHmraPkuJrmiY3mmK/mnIDlpKfnmoTkuZDotq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65a626YeM5LiA5aSp77yM56qB54S25piO55m95Li65LuA5LmI5LiA55u0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Zug5Li66L+Z5qC35LiN55So5LiA5Liq5Lq65Zyo5a625ZGG552A77yM5LiN55S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Oz6KW/44CC56qB54S2576h5oWV6YKj5Lqb5pyJ5Lq66Zmq552A77yM5pyJ5Lq6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ayoeacieaDhee7qu+8jOaDs+a3i+mbq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Ds+aKveeDn+i/mOacieaDs+S9oOOAgjwvcD48cD48ZW0+MzcuPC9lbT7miJHmg7P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r3kuIDljIXkuKTljIXmiJbogIXlvojlpJrljIXvvIznm7TliLDmir3lsL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gJ3lv7XmiYDmnInniLHmhI/vvIzmiJHmg7Pllp3phZLvvIzkuIDnk7bkuKTn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vojlpJrnk7bvvIzlj6/ku6Xnl5vlv6vnmoTor7Tlh7rmiJHniLHkvaDlgJ/nn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i6XmirHkvaDkurLlkLvkvaDjgII8L3A+PHA+PGVtPjM4LjwvZW0+5LiO54ix5Lq6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YeM5b6I5LiN5piv5ruL5ZGz77yM546w5Zyo77yM6Zmk5LqG576O6YW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Lul6Zi75q2i6L+Z56eN5b+D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aWN2a2R2bT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ljdmtkdm0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8D9056DBB06634021813EC6EC6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