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B36A851E122379298D48174DD3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36A851E122379298D48174DD3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6F5a626YeM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heWcqOWutuS4reS/ruS4muWK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mVv+WinuW5suWKsuOAgjwvcD48cD48ZW0+Mi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9k+adoeiiq+WtkO+8jOS4jeaYr+i6uuWcqOW6iuS4iuWwseaYr+WcqO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y48L2VtPuWcqOWutueqneS4gOaVtOWkqe+8jOS4jeS/rui+ue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seezn+ezn+OAgjwvcD48cD48ZW0+NC48L2VtPuaXoOiBiuWxjuS6hu+8jOWutu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doeWkp+inie+8jOS4jeWkn+WcqOWtpuagoeedoeWkp+inieWIuua/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iDjOWQjuaNheaIkeS4gOWIgO+8jOi/mOWBh+aDuuaDuumXruaIke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OAgjwvcD48cD48ZW0+Ni48L2VtPuaIkeinieW+l++8jOaIkei/mei+iOWtkO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Wkp+amgumDveWlieeMrue7meaIkeaJi+acuuWSjOeUteiEkeWxj+W5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/neaKpOi6q+S9k+acgOimgee0p++8jOiDhuWwj+Wm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kp+W5tOOAgjwvcD48cD48ZW0+OC48L2VtPuaIkeefpemBk+WygeaciOS8muejqO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seinku+8jOS9huS5n+ayoeaDs+WIsOaYr+aKiuaIkeaRgeWcqOWcsOS4iuaRqe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uedoeiho+eahOaVheS6i++8jOS4gOWNg+mbt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usuS4jeWujOOAgjwvcD48cD48ZW0+MTAuPC9lbT7mgLvop4nlvpfoh6rlt7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pgILlkIjkuIrnj63vvIzlj6rpgILlkIjmi7/lt6XotY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Yir5Lq65a+55L2g5b6I5Ya35reh77yM5Y+v6IO9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Lmf6K645Lq65a625Y+q5piv5LiN5Zac5qyi6ZW/5b6X5LiR55qE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Mi48L2VtPuiwgeivtOeUn+a0u+aXoOiBiuS6h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Un+a0u++8jOmavumBk+avj+WkqemDveaXoOiBiuS5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o5LnmoTpl7npkp/lsLHmmK/lpojlpojvvIzkvaDorqnlpbnkuI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vkvaDvvIzlpbnlha3ngrnljYrlsLHmnaXkuobvvIzov5jlkYror4nkvaDvvJr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3ngrnkuobjgII8L3A+PHA+PGVtPjE0LjwvZW0+5Yia5LiL5Zyw6ZO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z5a2p5a2Q6LeR6L+H5p2l5om+5oiR6Zeu6Lev77yM546w5Zyo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5qE5b6I6bih6LS877yM6Zeu5Liq6Lev6YO96KaB5om+5Liq5bi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ruWJjeiDveWBmueahOWPquacieWuheWcqOWutumHjO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Wq+aDhei1tuW/q+i/h+WOu++8jOavj+S4quS6uuW5s+WuieWBpeW6t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kuLrku4DkuYjmiJHnmoTliY3lpbPlj4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iJHlkaLvvJ/npZ7lm57lpI3vvJrnn6XpgZPkvaDov4flvpfkuI3lpb3lpbn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E3LjwvZW0+5peg6IGK5Lya5aS66LWw5LiA5YiH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p2A55qE5YuH5rCU44CCPC9wPjxwPjxlbT4xOC48L2VtPuWuheWutuS5kO+8jO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tpueUn+WcqOWutuS4iue9keivvuOAguiAgeW4iOWxj+W5leWGmeadv+S5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buOaLpei6q+i+ueWdkOOAgjwvcD48cD48ZW0+MTkuPC9lbT7mr4/kuKr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ph4zpg73mnInkuIDku7booaPmnI3lj6vlgZrvvJrmm77nu4/kubDlroPnqbfmiJD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q4zlroPnqb/nnYDkuJHjgII8L3A+PHA+PGVtPjIwLjwvZW0+5L2g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75L2V5Lq677yM5Zug5Li65q+P5Liq5Lq66YO95oul5pyJ5ZCE6Ieq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4CCPC9wPjxwPjxlbT4yMS48L2VtPueOsOWcqOeahOeUt+WtqeWtkOec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S4queUt+WtqeWtkOWHuuWOu+eOqe+8jOS7lui1sOS6huS4jeWIsDUwMOexs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S6hu+8jOaIkeWPquWlveS7juS7luiDjOS4iuS4i+adpeiHquW3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oXlnKjlrrbph4znmoTnrKzlm5vlpKkmaGVsbGlwOyZoZWxsaXA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gOmmluWuheWuhemAgee7me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6PpnZLlubTkuLvopoHov5Dliqjpobnnm67vvJrlj5blv6vpgJLjgIHlj5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E8L3A+PHA+PGVtPjI0LjwvZW0+6buR5aSc5Ya36aOO5ZC56LW35peg6IGK55qE5oCd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yk55eV5YOP57Sw6Zuo5LiA5qC35a+G5biD6Lqr5L2T5q+P5Liq57uG6I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m+WPo+S5i+Wutu+8jOeskeeskeWTiOWTi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5pui5pui3s+i3s+OAgjwvcD48cD48ZW0+MjYuPC9lbT7mgI7kuYjog73orq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r4HkuobmiJHvvIzmiJHopoHlgZrkuIDkuKrljZHphJnml6DogYrkuIvogYrpvozpv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I3LjwvZW0+5b6I5aSa5Lq65Y+R546w6Ieq5bex5Zyo6ZK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K5q+U5LiN6L+H5Yir5Lq677yM5LqO5piv5byA5aeL6K+V552A5Zyo5Lq655Sf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paH56ug44CCPC9wPjxwPjxlbT4yOC48L2VtPuaIkeavj+WkqemDveWdmua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i1t+WdkO+8jOaZmuS4iuS4gOS4quS7sOWNp++8jOaXqeS4iuS4gOS4qui1t+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J/mgIDmgYvlsI/ml7blgJnllYrvvIzlpKnng6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g4/nlLfkurrkuIDmoLflhYnnnYDohoDlrZD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peg6IGK77yM5oiR5Lmf5peg6IGK77yM5oiR5Lus5Ye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+544CCPC9wPjxwPjxlbT4zMS48L2VtPuS4gOS4quWbnuecuOiQveS6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fjuWtpOWNle+8jOS4gOasoemBl+W/mOa5v+S6huS4gOS4lu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abmoKHnu4Tnu4fmh5LkurrlpKfotZvvvIznrKzkuIDlkI3lpZblk4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hajmoKHpg73miqXlkI3kuobvvIzlj6rmnInmiJHmh5LlvpfmiqXlkI3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ZbkuobjgII8L3A+PHA+PGVtPjMzLjwvZW0+5oiR57uI5LqO6L+Y5piv5Y+Y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K6o5Y6M55qE6YKj56eN5Lq677yM5oiR5LuO5bCP5bCx6K6o5Y6M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WuheWIsOeYn+mtlOa2iOmAgOaXp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csOWkhOWkhOmUpuOAgjwvcD48cD48ZW0+MzUuPC9lbT7lpJbpnaLlpJrlsJH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53kuI3nqIDnvZXkuI3pnaDov5HjgII8L3A+PHA+PGVtPjM2LjwvZW0+5aSp5Ya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5aSa5Zad54Ot5rC077yM5Lmw5LqG5Liq6LSo6YeP5b6I5aW955qE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LiA5pep5LiK6L+H5Y675LqG77yM54Or5LqGOOasoeWYtOi/mOayoeWWne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OAgjwvcD48cD48ZW0+MzcuPC9lbT7oi6XlsIbkurrnlJ/kuIDliIbkuLrkuoz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rXlj6vlgZrkuI3nirnosavvvIzlkI7ljYrmrrXlj6vlgZr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F5a625ZGG552A6Ziy5paw5Yag77yM5LiN5Y675LiK54+t5peg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b2x6KeG5L2/5Yqy55yL77yM5LiJ6aSQ5bm25L2c5Lik6aG/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ul+aYr+aYjueZveS6hu+8jOS9oOS7rOWugeaEv+aVsOeT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csOadv++8jOaVsOiRoeiQhOW5su+8jOaVsOWkp+exs++8jOS5n+S4jeaEv+aEj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OAgjwvcD48cD48ZW0+NDAuPC9lbT7mr4/lpKnlnKgxNTDlubPnsbPnmoTmi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otbA1MDAw5q2l44CCPC9wPjxwPjxlbT40MS48L2VtPuWkp+mXqOS4j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S4jei/iOOAgjwvcD48cD48ZW0+NDIuPC9lbT7lroXlnKjlrrbph4zkuI3lh7r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mlpfnmJ/npZ7jgII8L3A+PHA+PGVtPjQzLjwvZW0+57uI5LqO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5ayb5Lyg6YeM5auU5aaD5Lus6KKr56aB6Laz55qE5ruL5ZGz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WQg++8jOWkqeWkqee0r++8jOWkqeWkqeedoeinieaIke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bjnpo/lsLHmmK/lnKjkvaDml6DogYrliLDkuIDnp43looP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nInkurrpmarnnYDlgrvnrJHjgII8L3A+PHA+PGVtPjQ2LjwvZW0+5Lu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G57q45L2c6Iif77yM5ouI5p2l6Z+15b6L6LWL5pil6K6044CC5a6F5a626Ziy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Z77yM5YW75oCn5oCh5oOF5LiA6YGT5L+u44CCPC9wPjxwPjxlbT40Ny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Zq+WEv+iiq+m4n+WQg++8jOaIkeS4jeaDs+iiq+WQg++8jOaJgOS7peaIk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NDguPC9lbT7ku6XliY3pmZDkuKTkuKrlj7fvvIzkuI3kuZ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jZXlj4zlj7fkvaDmhI/op4HlpKfvvIznjrDlnKjogIHlrp7kuoblkKfvvIzpmZ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eg6IGK55qE5Lq65bCx5piv6KaB5YGa5peg6IG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a+55b6X6LW35peg6IGK44CCPC9wPjxwPjxlbT41MC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W6iu+8jOaIkeaYqOWkqeaJjei1t+i/h+W6iuOAgjwvcD48cD48ZW0+NT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niLHlkIPppa3vvIzlr7zoh7TnjrDlnKjkuKrnn67vvJvnjrDlnKjmmK/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vvIzlr7zoh7Tlj4jog5blj4jnn67jgII8L3A+PHA+PGVtPjUy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W77yM5LiN54S25Lul5ZCO56m355qE5Y676K6o6aWt77yM6YO95rKh5Lq6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44CCPC9wPjxwPjxlbT41My48L2VtPuaKrOWktOS4gOeJh+i/t+iMq++8jOWbnumm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p+ahke+8jOS9juWktOWIt+edgOWxj+W5le+8jOedgeecvOi/mOWcqOahjOaX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heWcqOWutumHjOWVg+iAgeOAgjwvcD48cD48ZW0+NTQuPC9lbT7lroXlnKjlrr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obvvIzourrntK/kuoblsLHljrvlrqLljoXovazova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oC75Yqd5L2g77yM5Yir6ICB5a6F5Zyo5a626YeM77yM5Lya5om+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5yf5piv56yR5q275Lq65LqG77yM5L2g5Lul5Li65Ye66Zeo546p5bCx5om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i48L2VtPuS6uuS4gOWumuimgeWkmuWHuuWOu+i1sOi1sOOA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i1sO+8jOWwseS4jeefpemBk+WuheWcqOWutumHjOacieWkmu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llpzmrKLljbTkuI3mjpLmlqXvvIzkuI3niLHljbT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jljozljbTkuI3mirHmgKjvvIzlsLHlg4/kuIvor77pk4Plk43kuobvvIzlho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Z/kuI3og73otbDjgII8L3A+PHA+PGVtPjU4LjwvZW0+5LiN6KaB5ZaK5oi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YGH5pyf5pyA6LW356CB55qE5bCK6YeN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7iOS6juaHgueLl+eahOW/g+aAgeS6hu+8jOaIkeeOsOWcqOS5n+W+iO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nOa6nOOAgjwvcD48cD48ZW0+NjAuPC9lbT7lv4PpnZnmiY3og73nnIvkuabjgIHkua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nlj6Pkurrpg73lnKjlrrbvvIzlkovor7TlkaLvvIzmg7PpnZnlpK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+q6KaB6L+Y5pyJ5LiA6KKL55uQ77yM5LiN5LiK6ZO26KGM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i48L2VtPuaIkeacgOWWnOasoueahOi/mOaYr+S9oOWV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acieS4gOeCueWWnOasouWIq+S6uu+8jOWcqOS7luS7rOWDj+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raTljZXvvIzmmK/kuIDkuKrkurrnmoTni4LmrKLvvJ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K/kuIDnvqTkurrnmoTlraTljZXjgII8L3A+PHA+PGVtPjY0LjwvZW0+5peg6IGK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6Lqr77yM5aW95Ly85rua5rua5aSn5r2u77yM5Lq655qE55CG5pm66aG/5pe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44CCPC9wPjxwPjxlbT42NS48L2VtPue7iOS6jui/h+S4iuS6hueM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inieeMqui/h+eahOS5n+S4jeWuueaYk+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l5jvvIzkuIDlubTplb/lh7rkuIPkur/lpJrpopfvvIznl5jnl5jov57otbfmna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LDnkIPkuKTlnIjjgII8L3A+PHA+PGVtPjY3LjwvZW0+5Y+q6KaB6L+Y5pyJ5LiA57K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A5Lq65aSa5Zyw5pa55oyk44CCPC9wPjxwPjxlbT42OC48L2VtPuS4jeiDv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E7lpKnvvIzlvIDlp4vliLDpmLPlj7DlkIPppa3vvIznnIvlpJbpnaL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eg6IGK77yM5piv5Lq655Sf55qE5LiA56eN5q2j5b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eg5Y+v5Y6a6Z2e77yM5LiN5b+F5aSn5oOK5bCP5oC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iAs+S4jemXu+WkqeS4i+S6i++8jOS4gOW/g+WPquivu+Wco+i0p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lkb3lnKjvvIzpkrHmiY3mmK/pkrHvvIzmnYPmiY3mn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kuqHkuobvvIzlkb3oi6XmsqHkuobvvIzopoHpkrHmnInkvZXnlKjvvIzmnYPli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jgII8L3A+PHA+PGVtPjcyLjwvZW0+54On5LqG5LiA5pW05aSp5p+054Gr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6ZSF6YeM6JK455qE5Yiw5bqV5piv5ZWl77yM5oiR5aaI56yR6ICM5LiN6K+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b+N5LiN5L2P5o6A5byA55uW5a2Q77yM5Y6f5p2l6JK455qE5piv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t+WklumjjuWFieS4jeWegua2ju+8jOmaj+Wug+m4o+m4n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jwvcD48cD48ZW0+NzQuPC9lbT7ml6nnnaHmmZrnnaHlsLHmmK/nnaH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nlqvmg4XpgIDjgII8L3A+PHA+PGVtPjc1LjwvZW0+6ZW/5b6X5LiR55qE5a2p5a2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77yM6LeR55qE5b+r5Lqb77yM5Zug5Li66YCf5bqm5b+r5LqG5pyJ6Ye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5yL5LiN5riF6YKj5byg5LiR6IS45LqG44CC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aXoOiBiuWViu+8jOWkmuaDs+imgeWHuuWOu+i1sOi1s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v5jmnInkuIDmu7TmsrnvvIzotoXluILph4zpnaLkuI3pnLL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u45LqS6Zeu5YCZ5aaC6Jyc55Sc77yM5a6F5Zyo5a626YeM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OS48L2VtPuaJi+acuue/u+eci+WNg+eZvumBje+8jOicl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QkeWklueci++8jOWklumdoumYs+WFieaMuueBv+eDgu+8jOWdmuWuiOmYteWcs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eOAgjwvcD48cD48ZW0+ODAuPC9lbT7ljrvlk6rmiJHpg73kvJrluKbnnYDkva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lsLHkvY/lnKjmiJHlv4Pph4zjgII8L3A+PHA+PGVtPjgxLjwvZW0+5YW25a6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mf5piv55Sf5rS755qE5LiA6YOo5YiG44CCPC9wPjxwPjxlbT44Mi48L2VtP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+eahOS6uuS4gOiIrOmDveaYr+iDlue6uO+8jOWboOS4uuacieS4quaIkOivreWPq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lv+i6q+mHjeOAgjwvcD48cD48ZW0+ODMuPC9lbT7lj5jnnYDoirHmoLfnjqn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mbflhaXml6DogYor54Sm6JmR5oCq5ZyI77yM5Lmf6K645piv5Zug5Li6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bkuaDmiY3og73kvb/miJHlv4PlronjgII8L3A+PHA+PGVtPjg0LjwvZW0+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77yM5b+D5oOF5a6B6Z2Z572i5LqG77yBPC9wPjxwPjxlbT44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bruaDs+WSjOS9oOiBiuWkqe+8jOS4jei/h+S9oOS4jeaJvuaIke+8jO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WOu+aJk+aJsOS9oOOAgjwvcD48cD48ZW0+ODYuPC9lbT7liKvkurrpg73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gYvniLHvvIzmiJHlj6rmnInnp4Pnp4PnmoTohJHooo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a6F5a6277yM6Z2Z5YCZ5L2z6Z+z77yBPC9wPjxwPjxlbT44OC48L2VtPu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a8q+mVv++8jOafs+aeneS4iueahOaWsOiKveW3sue7j+WQkOWHuuaYp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kuPC9lbT7plb/mnJ/lroXlrrbvvIzovpvoi6bkuobvvIHlv4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kwLjwvZW0+56ys5LiA5qyh5Zyo5a626L+e6L6T6L+Z5LmI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rKh5bmy44CCPC9wPjxwPjxlbT45MS48L2VtPuaci+WPi+mCgOivt+W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adpeaXpeaWuemVv+S4vumFkuaoveOAgjwvcD48cD48ZW0+OTI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pl6jkuobvvIzkuI3nn6XpgZPlpJbpnaLnmoTkuJbnlYzmmK/kuKrku4DkuYj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zLjwvZW0+5peg6IGK55qE5pel5a2Q5peg6IGK55qE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Liq5Lq655qE55Sf5rS75Lmf5Y+v5Lul54ug5rSS6I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KiuacgOWlveeahOaXtuWFiee7meS6huWtpuagoe+8jOWtpuago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vleadpeS4uumavuaIkeS7rOOAgjwvcD48cD48ZW0+OTUuPC9lbT7ng5/nmL7ni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iYvngrnkuIrkuIDmoLnng5/vvIzlkLjkuobkuKTlj6PvvIznqoHnhLb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hazlip7lrqTph4zmmK/npoHmraLlkLjng5/nmoTvvIzmiJHlvZPml7blsL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h6rlt7HmmK/lnKjlt6XlnLDmkKznoJbjgII8L3A+PHA+PGVtPjk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Z2X6IKJ77yM5LiN5Y676LaF5biC6YeM6Z2i5YeR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iusuiHquW3seaXoOiBiuWwsei2iuaXoOiBiu+8jOacieaXtuWAmeiusuedgOiu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jeaDs+a0u+S6huOAgjwvcD48cD48ZW0+OTguPC9lbT7lub/lnLroiJ7vvIz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vq7nrJHlgaXotbDmmKXmu6HpnaLjgILlsYXlrrbkuIDotbfnrJHlk4jlk4j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PlvpfkuZ/pppnnlJzjgII8L3A+PHA+PGVtPjk5LjwvZW0+6YCa6L+H5o6M57q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e65aWz5pyL5Y+L55qE5oCn5qC844CC5aaC5p6c5aW555qE5o6M57q5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6IS45LiK77yM6K+05piO5aW555qE5oCn5qC85q+U6L6D5pq06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l6DogYrvvIzml6DogYrojYnkuZ/ml6DogYrvvIzoirHkuZ/ml6Do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Z/ml6DogYrvvIzonbbkuZ/ml6DogYrlhqzkuZ/ml6DogYrvvIzmmKXkuZ/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KseedgOa7mueDq+eahOato+WcqOWFheeUt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whueUn+atu+e9ruS5i+W6puWklu+8jOi/meaYr+aIkeS6uueUn+S4re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Lh+eahOaXtuWIu+OAgjwvcD48cD48ZW0+MTAyLjwvZW0+5Y+q6KaB6L+Y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iN5b6A6I+c5biC5Zy66YeM5Yay44CCPC9wPjxwPjxlbT4xM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lvojlv5nvvIzkuI3opoHmhYzvvIzlv5nlrozov5nkuIDpmLXjgIH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v5nkuIvkuIDpmLXkuobjgII8L3A+PHA+PGVtPjEwNC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+oeaYr+eBq++8jOWuveWuueaYr+awtO+8jOesqOaLmeaYr+acqO+8jOiwgeaYr+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TA1LjwvZW0+5Y+N5q2j6Zey552A5Lmf5piv6Zey552A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q5b6u5L+h576k5ZSx5ZSx5q2M5b6X5LqG44CCPC9wPjxwPjxlbT4xMD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roXlnKjlrrbnnIvkuobkuKTpg6jnlJznlJznmoTniLHmg4XniYfvvIzlvo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XkuIDkvJrnmoTml7bpl7TjgII8L3A+PHA+PGVtPjEwNy48L2VtPu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hu+8jOi/mOi6suWcqOWTquS4quinkuiQveaXoOiBiuWRg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eg6IGK55qE5pe25YCZ5om+5Lq66IGK5aSp77yM5Y+v5Y+R546w6La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g6IGK44CCPC9wPjxwPjxlbT4xMDkuPC9lbT7liY3pnaLkuIDlj6romavpo5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abpopjml4HovrnvvIznnIvkuoblh6DnnLzpopjnm67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vj+WkqeaXqeS4iuS4gOi1t+W6iu+8jOWwseacieS4gOiCoeedoeWNi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jwvcD48cD48ZW0+MTExLjwvZW0+5aaC5p6c5L2g6KeJ5b6X5L2g6YC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rKh6ZSZ77yM6YKj5LmI5L2g5b+F6aG75LiA5p2h6Lev6LWw5Yiw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kuZ/orrjlj6rmmK/kuIDnp43plJnop4nvvIzkuIDnp43lpKn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rLliqgmaGVsbGlwOyZoZWxsaXA75L2V5b+F5ZGi77yM5Y+I5L2V5b+F5ZGi77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Z6Z2Z5Zyw77yM5b2S5LqO5bmz6Z2Z77yM6YKj5piv55yf5a6e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lpzmrKLkuIDkuKrkurrlroXlnKjlrrbph4zvvIznnIv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ga/ngavpmJHnj4rvvIzllp3nnYDoh6rlt7HnmoTphZLvvIzkuI3mgJ3kuI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I8L3A+PHA+PGVtPjExNC48L2VtPuavj+asoeiAg+WujOivleaIkemDveWBh+ijh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WboOS4uuWIq+S6uuWcqOa/gOeDiOiuqOiuuuetlOahiOaYr0Hov5jmmK9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oOz5LiN6YCa5Li65LuA5LmI6Ieq5bex5piv6YCJ55qE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Y+q5oOz5a6F5Zyo5a626YeM77yM55yL54mH77yM5omT5ri45oiP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R5ZGG44CCPC9wPjxwPjxlbT4xMTYuPC9lbT7kuJHlsI/puK3lj5jmiJD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bkuI3lj6rmmK/lroPmnInlpJrliqrlipvvvIzogIzmmK/lroPnmoTniLbmr4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puYXjgII8L3A+PHA+PGVtPjExNy48L2VtPuS4gOaXpeS4ieWbnumGie+8jOW4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S4juedoeOAgueWj+ihjOS9k+a4kOWuve+8jOmavuaOqeS6uu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6Zey5piv56aP5rCU77yM5peg6IGK5Y205piv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lraTni6zmmK/kuIrluJ3lnKjmj5DphpLkvaDvvIzor6XlhYXlrp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MC48L2VtPuiFv+eyl+Wwseivpeepv+agoeijpO+8jOS6uu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muivu+S5puOAgjwvcD48cD48ZW0+MTIxLjwvZW0+5LiN55So576h5oWV6L+Q5Yq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+U5L2g5aSa55qE5Lq677yM5LuW5Lus5Y+v6IO95rKh6LWw5aSa6L+c77yM5Y+q5piv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MjIuPC9lbT7lpJbpnaLotoXlpJrmg4XkvqPvvIzmiJ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h7rnjrDvvIzlpbnku6zlsLHlkI7mgpToh6rlt7Hlt7Lnu4/mnIn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My48L2VtPuaIkeaJjeS6jOWNgeadpeWyge+8jO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CueWIsO+8jOS9huaYr+W/q+mAkuWSjOWkluWNlu+8jOaZmuS4gOeCueeCu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I0LjwvZW0+5Zyo6L+Z5Liq5LiW55WM5LiK77yM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35Lq677yM5omN6IO95bim57uZ5aWz5Lq655yf5q2j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kKzor7Tnl4Xmr5Llj6/ku6XllL7mtrLkvKDmn5P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q7kv6HlsL3ph4/nlKjmiZPlrZfkuI3opoHlj5Hor63pn7PvvIzlj5Hor63pn7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kKzjgII8L3A+PHA+PGVtPjEyNi48L2VtPuWRqOacq+S4i+mbqOWkqe+8jOWu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uWJp++8jOWBmuWQg+S6huWwseWBnOS4jeS4i+adpeeahOWFpeWRs+m4oeeIq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veWIsOWBnOS4jeS4i+adpeOAgjwvcD48cD48ZW0+MTI3LjwvZW0+5LiH6ams6Li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peg5YmN44CC6ZOB6aqR5omr6L+H77yM5Y2354uC5r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p/mnaXml6DogYrmmK/pgqPkuYjnmoTml6DogYr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m7keWIoOmZpOaYr+S9v+aAp+WtkOmXueiEvuawlO+8jOecn+ato+eah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WuouawlOawlOOAgjwvcD48cD48ZW0+MTMwLjwvZW0+5L2g5LiN5p2l77yM5LuW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bCR54K56L+b5biC5Zy644CCPC9wPjxwPjxlbT4xMzEuPC9lbT7kvZv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nIvnoLTvvIzlh7rlsJjvvIzoh6rlnKjvvIzotoXohLHvvIHmiJHlkJHlvoDnmoT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oh6rlnKjvvIE8L3A+PHA+PGVtPjEzMi48L2VtPuacieS6uumXr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aXoOiBiu+8jOaIkeivtOS6uuWkmuS6huaJjeaEn+inie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7uI5LqO5pS+5YGH5LqG77yM6Ieq5LuO5Zue5a625ZCO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yo5a626YeM44CCPC9wPjxwPjxlbT4xMzQuPC9lbT7miJHkuI3kvJrogYr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ml6DogYrml7bvvIzmiJHkvJrpmarnnYDkvaDml6DogY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kqeWuheWcqOWutu+8jOiZveeEtuW+iOaXoOiBiu+8jOS9huaYr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eeMruWVpuOAgjwvcD48cD48ZW0+MTM2LjwvZW0+5Lul5YmN5pma5LiK5Ye66Zeo5oC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y877yM546w5Zyo55m95aSp5Ye66Zeo5oCV6KeB5Yiw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MzgycDRzNG1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M4MnA0czRt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36A851E122379298D48174DD3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