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5 Feb 2024 23:26:5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9578B0218D46C97FAEA69F629D4DAF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9578B0218D46C97FAEA69F629D4DAF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6Wd56aP6aKG5a+85bel5L2c6aG65Yip55qE6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aIkeiupOS4uuaCqOiDveiOt+W+l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gOiBjOS9jeaYr+WGjeiHqueEtuS4jei/h+eahOS6hu+8jOWboOS4uuS9oOacieW5v+azm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7j+mqjO+8jOW3peS9nOWLpOWli++8jOaEv+S9oOWNh+i/geS6i+S6i+mhuuWIqe+8jOi0oua6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7mua7mu+8jOi6q+S9k+ajkuajkuOAgjwvcD48cD48ZW0+Mi48L2VtPuW+rueskeenr+e0r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Yr+W/q+S5kO+8jOe+juWmmeenr+e0r+eahOaYr+Wlvei/kO+8jOWBpeW6t+enr+e0r+eah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5uOemj++8jOWNh+iBjOenr+e0r+eahOaYr+WKquWKm++8jOaEv+S9oOWGjeaOpeWGjeWO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KiuaPoeacquadpe+8jOaLpeaKsei9u+advu+8jOWutuW6reWSjOedpu+8jOW3peS9nOmhu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AgjwvcD48cD48ZW0+My48L2VtPuelneS9oOaIkOWKn++8jOaBreWWnOWNh+iBjOOAguWkq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mFrOWLpO+8jOWKquWKm+W+l+aKpeOAguS6i+S4muacieaIkO+8jOS6uuS4rem+meWHpOOAg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7u+WcqOiCqe+8jOS4vumHjeiLpei9u+OAguatpeatpemrmOWNh++8jOWGjeS4iuWxgualv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C48L2VtPuaCqOS7iuWkqeaJgOWPluW+l+eahOaIkOe7qe+8jOaYr+aCq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Km+eahOS9nOivge+8jOelnei0uuaCqOWPluW+l+S6huWPiOS4gOasoeiDnOWIqe+8jOaIk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+heedgOWGjeasoee7meaCqOWPkei/meadoeefreS/oeOAgjwvcD48cD48ZW0+NS48L2VtP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inuWygeaciOS6uuWinuWvv++8jOaYpea7oeS5vuWdpOemj+a7oemXqOOAguS4iee+iuW8g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AgeWQieelpe+8jOS6lOemj+S4tOmXqOi0oua6kOiMguOAguaBreelneaWsOaYpe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5uOemj+WuieW6t++8ge+8gTwvcD48cD48ZW0+Ni48L2VtPuW5s+atpemdkuS6keS8muaci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S4gOWxleWuj+Wbvue7iOacieaXpe+8jOS7mOWHuuW/heWwhuacieWbnuaKpe+8jOWJj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8vOmUpuaMh+aXpeW+he+8jOWNh+i/geS5i+aXpee7iOS6juadpe+8jOelneWQm+Wlvei/k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ui/nuWWnOS4jeaWre+8jOS6i+S6i+WmguaEj+WxlemjjumHh++8jOatpeatpemrmOWNh+WPi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5tOOAgjwvcD48cD48ZW0+Ny48L2VtPuW8gOaLk+S6i+S4mueahOeKgemTp++8jOWwveeuo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tpOayiemHje+8m+S9huaCqOS7pemdnuWHoeeahOavheWKm++8jOavleern+S4gOatpeS4g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csOi1sOi/h+adpeS6hu+8geaEv+W8gOW3peWFuOekvOeahOaOjOWjsO+8jOWMluS9nOa9h+a9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YpembqO+8jOWKqeaCqOaSreS4i+e+juWlveacquadpeeahOiJr+enj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aCqOS4jeWbvuiIkumAguWSjOi9u+advu+8jOaJv+aLhei1t+iJsOW3qOeahOmHj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WcqOWIq+S6uuacm+iAjOWNtOatpeeahOWcsOaWue+8jOW8gOWni+S6huiHquW3se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muOAguaIkeeUseiht+WcsOmihOelneaCqOaIkOWKn++8gTwvcD48cD48ZW0+OS48L2Vt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hOW3peS9nOe5geW/me+8jOS4jeimgeW/veinhuWBpeW6t++8m+mavuaxguS6i+S6i+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iOq+imgeWKqOawlOelnuS8pO+8m+W4uOW4uOmUu+eCvOi6q+S9k++8jOWLpOaNouepu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8gOeql++8m+aEv+aCqOeskeWPo+W4uOW8gO+8jOi6q+S9k+WBpeW6t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uPC9lbT7mga3llpzkvaDvvIzogYzkvY3pq5jljYfvvIzlubPmraXpnZLkupHvvIzmmKXpo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mhI/vvJvmga3otLrkvaDvvIzliqDolqrmj5DogYzvvIzmhI/mu6Hlv4PotrPvvIznpZ7ph4f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7miazjgILnpZ3kvaDnmoTogYzkvY3og73oioLoioLpq5jljYfvvIzkuIDot6/lnabojaHvv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kuJrml7bml7bnsr7lvanvvIzkuIDot6/pq5jmrYzvvJvolqrmsLTmnIjmnIjnnIvmtqj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t6/ni4Lpo5nvvIE8L3A+PHA+PGVtPjExLjwvZW0+5oGt5Zac5L2g77yM56Wd6LS6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5aSp5q+U5pio5aSp5aW977yM5piO5aSp5q+U5LuK5aSp5aW977yM6Iqd6bq75byA6Iqx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6auY77yM5LiA5aSp5pu05q+U5LiA5aSp6auY77yM56Wd5L2g6auY5Y2H77yM6auY5Y2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6auY5Y2H77yBPC9wPjxwPjxlbT4xMi48L2VtPuS4iuePreeahOmBk+i3r++8jOa0kuS4i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wtOeahOa1h+azqO+8jOS4i+ePreeahOiEmuatpe+8jOi4j+WKqOaLvOaQj+eahOaKleWF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3peS9nOWIq+Wkque0r+WkquiLpu+8jOiHquW3seaKiuiHquW3seeIseOAgeaKiuiHquW3s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zqO+8jOelneS9oOW3peS9nOW/q+S5kOOAgeS6uueUn+W5uOemj+OAgjwvcD48cD48ZW0+M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jYfogYzmmK/ku4rlpKnvvIHmiorphZLlj6rkuLroqIDmrKLvvIzkuI3nn6XlpoLkvZ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ovr7vvIzlv4PkuK3ml6Dmr5ToiJLlnabvvIzljovlipvng6bmgbzlhajlrozom4vvvIzovb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b7lv6vkuZDkuI7kvaDlhbHlkIzmib/mi4XvvIzljYfogYznpZ3npo/kuI7kvaDnm7jkvLT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kvaDnlJ/mtLvkuZDpgI3pgaXvvIzlubjnpo/miorkvaDnvKDnu5XjgII8L3A+PHA+PGVtP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Sn5rW36Iis5bm/6ZiU44CB6auY5bGx6Iis5Lil5bO755qE55Sf5rS777yM5oC7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Y6buY6YCJ5oup6Ieq5bex55qE5Li75Lq644CC5oKo6L+Z5qC355qE5aWL5paX6ICF44CB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T6ICF77yM5piv5LiA5a6a5Lya5Lit6YCJ55qE44CCPC9wPjxwPjxlbT4xNS48L2VtPueln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muaXqeaZqOS4iuePre+8jOS4gOi3r+W5s+Wuie+8m+W3peS9nOmhuuWIqe+8jOS6i+S4m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dpu+8m+mihuWvvOWZqOmHje+8jOWQjOS6i+WWnOasou+8m+iWquawtOWkmuWkmu+8jOWll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7oea7oe+8m+eDpuaBvOS4jeWGje+8jOW/q+S5kOmVv+S8tO+8gTwvcD48cD48ZW0+MT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jYfogYznmoTmtojmga/lnKjlv6vkuZDnmoTlj6PkuK3kvKDlh7rvvIzor5rlv4PnmoTnp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nlLHngb/ng4LnmoTnrJHohLjpgZPlh7rvvJrnpZ3lkJvoip3purvlvIDoirHoioLoioLpq5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tKLmupDmu5rmu5rvvJvnuqLml5fmi5vlsZXkuovkuovpobrvvIzlrrbluq3nnabnnab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3LjwvZW0+5pyJ5LiA56eN6YWS5LiA5ru05bCx6IO96YaJ5Lq677yM5pyJ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54ix5LiA54K55bCx6IO95Yi76aqo77yM5pyJ5LiA56eN55u46K+G5LiA5qyh5bCx6Zq+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Y5oCA77yM56Wd5oKo5LqL5Lia6aG65Yip77yM56yR5Y+j5bi45byA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WNh+i1t+S9oOeahOmbhOW/g++8jOiuqeS6i+S4mumrmOaJrO+8m+WNh+i1t+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LvOaQj++8jOiuqei/veaxgumhuueVhe+8m+WNh+i1t+S9oOeahOWGs+W/g++8jOiuqeWbs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mXquiuqe+8m+WNh+i1t+S9oOeahOeQhuaDs++8jOiuqeS6uueUn+i+ieeFjO+8m+S6sueI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ci+WPi++8jOaEv+S9oOWNh+i1t+S9oOeahOaipuaDs++8jOiuqeWlvei/kOa/gOiNoe+8m+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9oOWNh+iBjOWKoOiWquS4gOi3r+mhuu+8jOe+juWlveS6uueUn+WkqeWkqeS6q+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kuPC9lbT7npZ3lkJvljYfov4HvvIzlpb3ov5Dov57ov57vvIzlpZbph5HlpJrlp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bjnpo/lv6vkuZDvvIzmraXmraXpq5jljYfvvIzmsLjov5zmiJDlip/vvIzlubPlronlg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vvIzlpoLmhI/lkInnpaXvvIzotKLmupDmu5rmu5rvvIzlpb3moqbmiJDnnJ/vvIzkuIfkuo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mhI/vvIzli4fmlIDpq5jls7DjgII8L3A+PHA+PGVtPjIwLjwvZW0+5Yqe5LqL5Y+v5bem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z55qE5pe25YCZ77yM6K+35LiA5a6a56uZ5Zyo5bem6L6577yM5pG4552A6Imv5b+D5Y675Y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YGa5LqL5Y+v5rex5Y+v5rWF55qE5pe25YCZ77yM6K+35LiA5a6a5pS+5Yiw5rex5aS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52A5rex5oOF5Y675YGa77yB5oS/5L2g5LiA55Sf77ya5oqK5aW95bC677yM5o+h5aW95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qL5LqL5aaC5aSp5Yqp77yBPC9wPjxwPjxlbT4yMS48L2VtPuelneemj+aci+WPi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4humjjumhuu+8jOmhuumjjumhuuawtO+8jOawtOWIsOa4oOaIkO+8jOaIkOWutueri+S4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muWzu+m4v+e7qeOAgjwvcD48cD48ZW0+MjIuPC9lbT7npZ3mhL/mgqjlnKjogYzlnLrlv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vvIzopoHpo47lvpfpo47vvIzopoHpm6jlvpfpm6jvvIzmnIDph43opoHnmoTmmK/lj6/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v4PjgIHlv6vkuZDjgIHlubjnpo/jgIHlhYXmu6HmiJDlsLHmhJ/lnLDluqbov4fmr4/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jgII8L3A+PHA+PGVtPjIzLjwvZW0+5bel5L2c6Ii55YS/5rC05LiK5ryC77yM55So5b+D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6Ii55qGo5pGH77yM5LmY6aOO56C05rWq5b6I6YeN6KaB77yM6L+Y6KaB5o+Q6Ziy6Kem5p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B77yM5LiO5Lq65Li65ZaE5rWq5LiN6auY77yM5ZCI5L2c5omN5Lya6YCQ5rWq5rab77yM6J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05bCP5Yip6I6r6KaB5o2e77yM56Wd56aP5L2g5LqL5Lia5q2l5q2l6LWw6auY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C48L2VtPueQhuaDs+aYr+S9oOWNh+i/geeahOacuui6q++8jOWLpOWli+aYr+S9o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/geeahOW8leaTju+8jOaJjeWNjuaYr+S9oOWNh+i/geeahOacuue/vOOAguelneS9oOS4g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Ng+mHjO+8jOWJjeeoi+i/nOWkp+OAgjwvcD48cD48ZW0+MjUuPC9lbT7mtbfpmJTlh63psb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4PvvIzlpKnpq5jku7vpuJ/po57vvJvlpKnpgZPphazli6TlpYvvvIzpsrLpuY/lsZXlro/lm7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pnZLkupHkuIrpq5jmpbzvvIzljYfogYzmraXmraXpq5jvvIHnpZ3llpzkuIrliqDllpz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mjqXlho3lirHvvIznmb7lsLrnq7/lpLTmm7TlvoDliY3kuIDmraXvvIE8L3A+PHA+PGVtPjI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ZCs6K+05L2g5Y2H6IGM5LqG77yM6LW25b+Z5ZCR5Lic5pa56KaB5LiA5Lqb5ZCJ56W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d6KW/5pa56YeH5LiA5Lqb5aaC5oSP77yM5Zyo5YyX5pa55oqT5LiA5Lqb56aP5rCU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Y2X5pa557uZ5LiA5Lqb5a+M6LS177yM5bCG6L+Z5Lqb5L2c5Li65L2g55qE5Y2H6L+B6LS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877yM5oS/5L2g5q2l5q2l6auY5Y2H77yM6LSi6L+Q5pe65pe644CCPC9wPjxwPjxlbT4y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CqOawuOi/nOW+rueskeedgO+8jOW+rueskeedgO+8jOaCqOaYr+S4gOacteW+rues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Kse+8jOWcqOWbm+Wto+mHjOW8gOaUvu+8jOawuOS4jeWHi+iwouOAguaEv+aCqOeahOS6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cqOW+rueskeS4reaEiOWxleaEiOebm+OAgjwvcD48cD48ZW0+MjguPC9lbT7msZfmsLTms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nmoTkupHlvanpo5jotbDvvIzlsZXpnLLmiJDlip/nmoTmmJ/mmJ/vvJvmmbrmhafoibDovp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o47pm6jov4flkI7vvIzpq5jmjILmiJDlip/nmoTlvanombnjgILkvaDljYfogYzkuo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llpzlj6/otLrnmoTov5nkuIDlpKnml6nlsLHlnKjnrYnjgILnpZ3npo/lpb3moqblpKn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vvIzljYfogYzov57ov57nnIvvvIzlubjnpo/kuZDml6DovrnjgII8L3A+PHA+PGVtPjI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2H6IGM5Y2H6L+B5LiN55Sf55aP77yM5Y+L6LCK5LiH5bKB5LiN5ZCr57OK77yM5oS/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H5Yiw6auY5aSE5b+D5ruh6Laz77yM6L+Y5Y+v5Yqq5Yqb5YaN6L+b5q2l77yM57un57ut5a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X5bGV6bi/5Zu+77yM6Laz5pm65aSa6LCL5Lq65bm456aP44CC6aKG5a+877yM5oGt5Zac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H6IGM77yM5oqK5o+h5aW95YmN6YCU77yBPC9wPjxwPjxlbT4zMC48L2VtPuelneaEv++8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Fg+WkjeWni+S4h+ixoeabtOaWsO+8m+W5tOW5tOWmguaEj+WygeWygeW5s+Wuie+8m+i0oua6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5v+i/m+WvjOi0teWQieelpe+8m+W5uOemj+WuieW6t+W6huacieS9me+8m+erueaKseW5s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emj+a7oemXqO+8m+WWnOawlOa0i+a0i++8gTwvcD48cD48ZW0+MzEuPC9lbT7mhJ/os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v5nmrrXml7bpl7Tlr7nmiJHnmoTnhafpob7vvIzmgqjnmoTmlZnlr7zmmK/miJHmlLbnm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KrmtYXvvIzlnKjku6XlkI7nmoTlt6XkvZzkuK3miJHkvJrmm7TliqDliqrlipvvvIzkuI3ovp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J/kvaDlr7nmiJHnmoTmnJ/mnJvjgII8L3A+PHA+PGVtPjMyLjwvZW0+5L2g5Li65LqG5bel5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mb5L2P5Y6L5Yqb77yM5ouF6LW36LSj5Lu777yM57uG5b+D6LCo5oWO77yM5LiN55WP5o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Y77yM5LiN5oCV5aSx6LSl77yM5YuH5b6A55u05YmN77yM5pWi5LqO6KGo546w44CC5Y2H6I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2g5bqU5b6X55qE77yM5oGt6LS65L2g5Y2H6IGM5b+r5LmQ77yM56Wd5L2g5q2l5q2l5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5Y2H77yM5LiH5LqL6YO95aaC5oSP77yBPC9wPjxwPjxlbT4zMy48L2VtPuS7lemAlOatp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rmOWNh+OAgeS4h+S6i+iDnOaEj++8gem6u+mbgOW+l+W/g+W6lOaJi+OAgei0oua6kOW5v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geeUn+aEj+WFtOmahumAmuWbm+a1t++8jOi0oua6kOiMguebm+i+vuS4ieaxn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QuPC9lbT7lpLHljrvnmoTvvIzkuI3opoHlkI7mgpTvvIzlj5fntK/vvJvlvpfli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niLHmiqTnj43mg5zvvIzlk4HlkbPvvJvkurrnlJ/ot6/vvIzlnY7lnbfno6jpmr7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pmo/vvJvkuI3mirHmgKjvvIzli4fmlaLlnZrmjIHvvIzpnaLlr7nvvJvnpZ3mhL/kvaD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lJ/nsr7lvanvvIzpmbbphonvvIHnpZ3kvaDlt6XkvZzpobrliKnvvIE8L3A+PHA+PGVtPjM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K54+t5bel5L2c5b6I5b+Z56KM77yM5LiN5YWN5pyJ54K55oOz552h6KeJ77yb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t5bel5L2c5b6I55ay5oOr77yM6Zq+5YWN5pyJ54K55b+D54Om5oG877yM6YCB5L2g5LiA5py1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77yM6K6p5L2g6Lqr5L2T6L275p2+5b+D5riF5YeA77yb6YCB5L2g5LiA5p2h56Wd56aP5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h77yM5oS/5L2g5bi45bi45byA5b+D56yR5ZG15ZG144CCPC9wPjxwPjxlbT4zNi48L2VtP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Qm+WNh+iBjOWKoOiWquaLv+WllumHke+8jOeBq+aXuuS6uuawlOS6pOWlvei/kO+8jOW5s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BpeW6t+e+juWlveS4tO+8jOW/q+S5kOW5uOemj+WQieelpeWTge+8jOS4h+S6i+WmguaEj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8gOW/g+OAgjwvcD48cD48ZW0+MzcuPC9lbT7kvaDliqrlipvlt6XkvZzvvIzplJDmhI/ov5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bvvJvkvaDkuIDlm6LlkozmsJTvvIzlkIzkuovniLHkvaDvvJvkvaDogYzkvY3pq5jljYf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miYDlvZPnhLbjgILmhL/kvaDku4rlkI7ku43og73mi7zmkI/ov5vlj5bvvIzlgZrkuIDku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iY3mnInlvrfnmoTlpb3pooblr7zvvIzkuovkuJrmm7TkuIrkuIDlsYLmpbzvvIzogYzkvY3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ljYfkuI3mlq3vvIE8L3A+PHA+PGVtPjM4LjwvZW0+6IGM5LiN5Zyo6auY77yM6IO95Y2H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77yM6ZKx5LiN5Zyo5aSa77yM6IO95rao5bCx5aW977yM5pav5piv56Wd6LS677yM5ZSv5ZC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5yf77yM5LqL5Lia5LiK5oiQ5Yqf77yM5qyi5LmQ5YWl5b+D6Ze077yM5Y2X6Ziz6K+46JG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Q77yM6KW/6JyA5a2Q5LqR5Lqt44CC5oiR5LqR77ya5Y2H6IGM5b+r5LmQ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OS48L2VtPuaEn+iwouS9oOWcqOaIkeW3peS9nOi/meauteacn+mXtOWvueaIkeeahOWFs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SjOaMh+WvvO+8jOeOsOWcqOaCqOimgeemu+W8gOaIkeS7rOS6hu+8jOiZveeEtuW+iOS4j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8jOS9huaYr+aIkeS7jeeEtuimgeelneemj+aCqO+8jOW4jOacm+aCqOWcqOS7peWQjueah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OAgeW3peS9nOS4re+8jOi6q+S9k+WBpeW6t+OAgeS6i+S6i+mhuuW/g+OAgeW3peS9n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Iqe+8gTwvcD48cD48ZW0+NDAuPC9lbT7pl7vlkJvljYfogYzpgIHnpZ3npo/vvIzmuKnpp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3kv6HkvKDmg4XmhI/jgILnu4/lubTovpvoi6bnu5PnoZXmnpzvvIznmb7lsLrnq7/lpLTmm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liY3jgILlubjnpo/luLjkvLTlt6blkozlj7PvvIzlpb3ov5DluIPmu6HlpKnkuI7lnLDj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kvaDliY3nqIvkvLzplKbnu6PvvIzmraXmraXpq5jljYfkuIfkuovpobr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xLjwvZW0+56Wd56aP5aOw5aOw5o235oql5Lyg77yM56Wd5ZCb6auY5Y2H5Zac5qyi6aKc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6iL5YWJ6L6J5Ly86ZSm57uj77yM6bmP56iL5LiH6YeM5bm05Y+I5bm077yb5Zuw6Zq+6Zmp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75peg5omA5oOn77yM6ZKx5YyF6byT6byT6YeR6ZO25p2l77yb5LqL5Lia5LuO5q2k6IqC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77yM6aG66aG65Yip5Yip5bm456aP5ruh44CC56Wd5Y2H6IGM5oSJ5b+r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Mi48L2VtPuS6uumAouWWnOS6i+eyvuelnueIve+8jOaYpemjjuW+l+aEj+mcsue6ouWF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BjOS9jemrmOWNh+S6uue+oeaFle+8jOiDveWKm+eIhuWPkeaXoOS6uuaMoe+8jOmUpuiho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4iuelpeS6kemZje+8jOWGjeaOpeWGjeWOieWIm+i+ieeFjO+8jOelneWQm+Wlvei/kOi/n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u+8jOWJjemAlOaXoOmHj+OAgjwvcD48cD48ZW0+NDMuPC9lbT7npZ3npo/puY/nqIvlvpflv5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irHnm5vnu63nmbvpq5jjgILpobrpo47pobrmsLTvvIzlho3lsZXlro/lm77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0LjwvZW0+5Z+L5aS05ZCR5YmN77yM6I6r5b+Y5oqs5aS055yL6Lev77yM5b6X5oSP5b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i77yM6I6r5b+Y5Zue6aaW6L+H5b6A77yM5oSk5oCS5pq06LqB77yM6I6r5b+Y5p2l5pel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77yM6aKT5bqf5raI5rKJ77yM6I6r5b+Y5Y+R546w5biM5pyb77yM5oS/5L2g5b+D5aKD6LG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+77yM6aG66aOO5aaC5oSP77yBPC9wPjxwPjxlbT40NS48L2VtPum7juaYjumAgeS4gOaKuee6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cnu+8jOelneS9oOS6i+S4mue6ouiJs++8m+a4heaZqOmAgeS4gOe8leW+rumjju+8jOaEv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3peS9nOmhuumjju+8m+eZveWkqemAgeS9oOS4gOeJh+mYs+WFie+8jOe7meS9oOa4qeaal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kqeWGt+S6hu+8jOS/neaaluS/nei6q+S9k++8gTwvcD48cD48ZW0+NDYuPC9lbT7lpLHotK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iJDlip/nmoTlnqvohJrnn7PvvIzliqrlipvmmK/miJDlip/nmoTlvIDpl6jnoJbvvIzlp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DmmK/miJDlip/nmoTpq5jpgJ/pgZPjgILnmb7oiKzlnZrmjIHomb3ovpvoi6bvvIzlkLnlsL3n</w:t>
      </w:r>
    </w:p>
    <w:p>
      <w:pPr>
        <w:pStyle w:val="PreformattedText"/>
        <w:bidi w:val="0"/>
        <w:spacing w:before="0" w:after="0"/>
        <w:jc w:val="left"/>
        <w:rPr/>
      </w:pPr>
      <w:r>
        <w:rPr/>
        <w:t>i4Lmspnlp4vliLDljYfjgILmhL/lkJvlu7bnu63lpb3ov5DvvIzotZrpkrHlpJrlpJrvvIz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kuZDlvIDmgIDvvIE8L3A+PHA+PGVtPjQ3LjwvZW0+5bKB5pyr55Sr6Iez77yM56aP5rCU5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77yM6bi/6L+Q6YCa5aSp44CC5ZCm5p6B5rOw5p2l5pe26YeN5Ly46bKy6bmP5LmL5b+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c5pe25Yuk5Lia5Lit5bGV5ZCb5peg6ZmQ6aOO6YeH44CC56Wd576K5bm05ZCJ56Wl77yM6LS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Q5Lik5pe677yBPC9wPjxwPjxlbT40OC48L2VtPuWQrOivtOS9oOWNh+iBjOS6hu+8jOmAg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lneemj+i1tuW3p++8muWFiOmAgeS9oOS4gOiJmOiIue+8jOaEv+S9oOS6i+S4muS4gOW4h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huu+8m+WGjemAgeS9oOS4gOaetuair++8jOaEv+S9oOWJjemAlOW5s+atpemdkuS6ke+8m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AgeS9oOS4gOebj+eBr++8jOaEv+S9oOacquadpeWFieaYjueSgOeSqOOAguelneS9oOiB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btOi+ieeFjO+8gTwvcD48cD48ZW0+NDkuPC9lbT7kvaDljYfkuobljYfkuobvvIzmiJHnv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nvo7kuobjgILkvaDljYfogYzvvIzmiJHlv6vkuZDvvJvkvaDliqDolqrvvIzmiJHlvIDlv4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kvaDljYfov4HvvIzmiJHnrJHohLjvvJvkvaDmiJDlsLHvvIzmiJHpl67lgJnvvJrmhL/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fogYzljYfov4Hli7/lv5jlj4vvvIzlubjnpo/lpb3kuovlpKnlpKnmnIn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wLjwvZW0+5L2g5LuK5Y2H6IGM77yM5oiR56Wd6LS677yM5L2N6auY5p2D6YeN6bmP56iL5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bCx44CC6Ze76K6v5pyL5Y+L5L2V5omA5oOz5pyL5Y+L5LiN6K+t5a605a6+5pyL44CC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pyL5Y+L6YCB6JaE56S877yM56S86L275oOF6YeN5Y+q5Li66KGo5b+D5oSP44CC5b+9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5oql5Y+I5p2l5Li077yM5qKF5byA5LqM5bqm5aW96L+Q6L+e44CCPC9wPjxwPjxlbT41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1k+a3oeebuOWunOeahOWmhuWuue+8jOiDveWQuOW8leS4iuWPuOeahOazqOaEj++8m+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flOW5vem7mOeahOivneivre+8jOWPr+WMluino+WQjOS6i+eahOiEvuawlO+8m+S7peivm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6uueahOecn+ivmu+8jOS8mui1ouW+l+WuouaIt+eahOS/oeS7u+OAguWHreW3peS9nOS4m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vtOivne+8jOWwhuawuOi/nOeri+S6juS4jei0peS5i+WcsO+8gTwvcD48cD48ZW0+NT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gLvmnInlv5nkuI3lroznmoTlt6XkvZzvvIzmgLvmnInnkIbkuI3muIXnmoTng6bmgbz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mnInmlbDkuI3lsL3nmoTlupTphazvvIzmgLvmnInosIPkuI3lpb3nmoTlv4Pmg4XjgILnn6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pgIHliLDvvIzng6bmgbzlhajmipvvvIznpZ3kvaDlubjnpo/vvIzlv6vkuZDpgI3pgaX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zLjwvZW0+5oGt5Zac5L2g5Y2H6IGM77yM5oS/5L2g5oyj5pu05Y6a55qE5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77yM5pSS5pu05aSa55qE6Z2i5a2Q77yM5Z2Q5pu05aW955qE6L2m5a2Q77yM5L2P5pu0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i/5a2Q77yM5ai25ryC5Lqu55qE5aa75a2Q77yM5YW76IGq5piO55qE5a2p5a2Q44CC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iA5biG6aOO6aG677yM5q2l5q2l6auY5Y2H44CC5LiA6Lev5Yev5q2M77yM5LqL5Lia6aG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p44CCPC9wPjxwPjxlbT41NC48L2VtPuW3peS9nOW3peS9nOS4jeWuueaYk++8jOavj+Wkq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Yr+aWsOW8gOWni++8jOS6i+S6i+aYr+mDveimgeS8muWtpuS5oO+8jOS4gOeCueazouaKmOiO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cqOaEj++8jOeUqOW/g+ino+WGs+WQhOmXrumimO+8jOS4jeimgeaLheW/g+W3seS4mue7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3peS9nOmdoOeahOaYr+e0r+enr+OAguelneS9oOeUn+a0u+mhuuW/g++8jOW3peS9nO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AgjwvcD48cD48ZW0+NTUuPC9lbT7kuIDkupvosozkvLzlgbbnhLbnmoTmnLrnvJjvvIzlvo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kvb/kuIDkuKrkurrnmoTnlJ/lkb3nmoTliIbph4/lkozoibLlvanpg73lj5HnlJ/lj5jljJ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gqjnmoTmiJDlip/vvIzkvLzlgbbnhLbvvIzlrp7kuI3lgbbnhLbvvIzlroPpl6rogIDnn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nmoTnlJ/lkb3nhJXlj5Hlh7rmnaXnmoTnu5rkuL3lhYnlvanjgII8L3A+PHA+PGVtPjU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K54+t5byA5ZCv77yM56Wd56aP5Lyg6YCS77yM5oS/5L2g77ya57K+56We5oqW5pOe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W15oeS77yM5b+Z5b+Z56KM56KM5LiN5YK755y877yM5LqV5LqV5pyJ5p2h5oqK5LqL5a6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66aG65Yip5Yip5peg6Zi756KN77yM54Om5oG857uV6YGT5b+D6IiS5Z2m44CC56Wd5L2g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t5oul5pyJ5b+r5LmQ5b+D5oOF77yBPC9wPjxwPjxlbT41Ny48L2VtPueQhuaDs+W4puS9o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4iuWNh+i/geeahOW+gemAlO+8jOWLpOWli+mZquS9oOi1sOi/h+mAlOS4reWdjuWdt++8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NjuiuqeS9oOatpeatpemrmOWNh++8jOiDveWKm+WKqeS9oOS4gOaXpeWNg+mHjO+8jOWNh+iB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i+mZhe+8jOelneS9oOm4v+i/kOW9k+WktO+8jOi0oua6kOa7mua7mu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guPC9lbT7nvorlubTliLDvvIzouqvkvZPlvojph43opoHvvIzlupTphazmi5LkuI3mjo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llp3phZLlpJrlkIPoj5zvvIzooajnpLrlv4PmhI/lsLHnrpfkuobvvJvnpZ3mhL/ogIHmnb/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kvZPlpb3vvIzotorov4fotorlvIDlv4PvvIzotKLlr4zmu5rmu5rmnaXvvIznlJ/mtLvot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otornvo7lpb3jgII8L3A+PHA+PGVtPjU5LjwvZW0+5Lq655Sf5pyJ5LiJ5Zac77yaJmxk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mHkeamnOmimOWQjeaXtu+8jOa0nuaIv+iKseeDm+WknO+8jOS7luS5oemBh+aVheefpeOAgiZy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vkvYbmiJHorqTkuLrlupTlho3mt7vkuIDllpzvvIzlsLHmmK8mbGRxdW875Y2H6L+B5p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H5pe2JnJkcXVvO++8jOaBrei0uuaZi+WNh+WVpuOAgjwvcD48cD48ZW0+NjAuPC9lbT7lkK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vkvaDljYfogYzvvIznnJ/lv4PkuLrkvaDmhJ/liLDpq5jlhbTvvIzmhL/kvaDlnKjku6XlkI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6XlrZDph4zvvIzlho3mjqXlho3ljonvvIzmraXmraXlho3pq5jljYfvvIzoip3purvlv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oioLoioLpq5jvvIznpZ3kvaAmbGRxdW876ZKxJnJkcXVvO+mAlOWFieaYju+8jCZsZHF1bz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4wmcmRxdW876LS16YC85Lq677yBPC9wPjxwPjxlbT42MS48L2VtPuiLseaJjeW+l+Wxle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xlem4v+Wbvu+8m+mrmOeeu+i/nOeeqe+8jOatpeatpemrmOWNh+OAguelneaCqOWcqOaW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7lemAlOS4iuWGjeWIm+i+ieeFjO+8gTwvcD48cD48ZW0+NjIuPC9lbT7pm4Tlv4PmmK/mi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/ot6/kuIrnmoTmjIfljZfvvIzkv6Hlv4PmmK/msLjkuI3mlL7lvIPnmoTlkbzllKTvvIzng6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mmK/miJDlip/ogIXnmoTog7jmgIDvvIzogJDlv4PmmK/pqbHotbblm7Dpmr7nmoTliKnliZ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tKPku7vlv4PmmK/ov4jlkJHmiJDlip/nmoTlv4XnhLbjgILmhL/kupTlv4PkvLTmgqjluq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mr4/kuIDlpKnvvIE8L3A+PHA+PGVtPjYzLjwvZW0+5L2g55qE6IGM5L2N6auY5Y2H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YWI6KaB5oGt5Zac5L2g77yM5YaN6YCB57uZ5L2g5LiJ6aKX5pif77yM5LiA56aP5pi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rCU5Li06Zeo77yM5LqM6LSi5pif77yM6LSi5rqQ5rua5rua77yM5LiJ5a+/5pif77yM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5rC46L+c5YGl5bq35LiH5a+/5peg55aG44CCPC9wPjxwPjxlbT42NC48L2VtPuWJjei/m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Bk+i3r+S8muW4g+a7oeiNhuajmO+8jOS8muWbsOmavumHjemHje+8jOaIkeimgeivtOeah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aXoueEtu+8jOS7peWJjeaIkeayoeacieWFqOW/g+S7mOWHuuWwseW3sue7j+acieS6h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Ot++8jOeOsOWcqOaIkeWFqOW/g+S7mOWHuu+8jOWbsOmavuaAu+aYr+S8mui2iuadpei2i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ahO+8gTwvcD48cD48ZW0+NjUuPC9lbT7miJDlip/nmoToirHvvIzkurrku6zlj6rmg4rnv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nnjrDml7bnmoTpspzoibPvvIznhLbogIzlvoDlvoDlv73nlaXkuoblvZPliJ3lpbnnmoToir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mm77mtbjpgI/kuoblpYvmlpfnmoTms6rms4njgILmiJHotZ7otY/mgqjnmoTmiJDlip/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pkqbkvanmgqjlnKjoibDpmr7nmoTlsI/pgZPkuIrmm7LmipjliY3ooYznmoTnsr7npZ7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2LjwvZW0+56Wd5L2g5a+M6LS177yM6LS15Zyo55+l5b+D77yM5b+D5oOF6Ii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F77yM6ZW/5rK75LmF5a6J77yM5a6J5bGF5LmQ5Lia77yM5Lia57K+5LqO5Yuk77yM5Yuk5Yqz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05a+M77yM5a+M6LS16I2j5Y2O77yM6Iqx5byA5a+M6LS144CCPC9wPjxwPjxlbT42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Nh+iBjOacieeQhu+8jOelnei0uuaXoOe9qu+8jOaJgOS7peaWh+mAge+8jOS4jeiDveatp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WFqOW/g+WFqOaEj++8jOS4jeaxguWbnummiO+8jOS9oOiLpeaKpeetlO+8jOaIkeS4j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vue+8jOaRhuS4iuS4gOahjO+8jOWkp+WutumZtumGie+8jOWFseWQjOS4vuadr++8jOaOj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Oj+iCuu+8jOaBreWWnOmrmOWNh++8jOiIjeS9oOWFtuiwge+8gTwvcD48cD48ZW0+Nj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pZ3kvaDkuIDluIbpo47pobrvvIzkuozpvpnohb7po57vvIzkuInnvorlvIDms7DvvIzlm5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lubPlronvvIzkupTnpo/kuLTpl6jvvIzlha3lha3lpKfpobrvvIzkuIPmmJ/pq5jnhaf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mlrnmnaXotKLvvIzkuZ3kuZ3lkIzlv4PvvIzljYHlhajljYHnvo7jgII8L3A+PHA+PGVtPjY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b+D6auY5b+X6L+c5aKe5rCU5bqm77yM5YuH5LqO5ouF5b2T6KeB6auY5bqm77yM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+6ICM5LiK5pyJ5Yqb5bqm77yM5LiO5Lq65Li65ZaE5re75rip5bqm77yM5b+N6L6x6LSf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6JeP5aSn5bqm77yM55m+54K85oiQ6ZKi6ZyA5by65bqm77yM5beF6Iie54us56eA5pi+6aOO5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qL5Lia5pyJ5oiQ5bCK5Lqr576O6KqJ5bqm77yBPC9wPjxwPjxlbT43MC48L2VtPuWWn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Qm+aKiuiBjOS9jeWNh++8jOW/g+mHjOW8gOiKseecn+mrmOWFtO+8jOelneS9oOWumOWcu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oquihjO+8jOWkp+adg+WcqOaPoeS6i+S6i+iDnO+8jOS4uuawkeWKnuWlveWunuW/g+S6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6q+WQjueVmeS4i+e+juWQjeWjsO+8jOmysum5j+Wxlee/heS4h+mHjOihjO+8jOatpeatp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BpeS6i+S4muWFtO+8jOWutuW6reW5uOemj+a3u+aWsOiKse+8jOWBpeW6t+WQieelpeeln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1ouOAgjwvcD48cD48ZW0+NzEuPC9lbT7nu4blv4Pnu4bohbvnu4boh7TvvIzmhaLlt6Xnu4b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vvJvpq5jljYfpq5jmiJDpq5jlsLHvvIzljYfljYfkuI3mga/vvJvlv6vkurrlv6vmhI/lv6v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3vvIzlv6vkuZDljYfogYzjgILnpZ3kvaDnlJ/mtLvlubjnpo/vvIzlt6XkvZzpobrliKn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yLjwvZW0+6auY5bGx5LiK55qE5Lq65oC76IO95pyA5YWI55yL5Yiw5paw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5qE5pel5Ye677yM5pyJ5LqG5oKo55qE6auY55676L+c556p77yM5oKo55qE5LqL5Lia5b+F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5YmN5pmv6L6J54WM44CC56Wd5oKo6bmP56iL5LiH6YeM77yBPC9wPjxwPjxlbT43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lneaWsOeahOS4gOW5tOS4gOWmguaXouW+gO+8jOS6jOS6uuWQjOW/g++8jOS4ieWPo+S5i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Wbm+Wto+asouWUse+8jOS6lOemj+S4tOmXqO+8jOWFreWFremhuuaEj++8jOS4g+WWn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0ou+8jOWFq+aWuem4v+i/kO+8jOS5neS5neWQieelpe+8jOWNgeWIhue+jua7o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QuPC9lbT7kuovkuJrlsLHlg4/mu5rpm6rnkIPvvIznp6/ntK/mmK/miJDlip/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pKfnkIbnlLHvvIzmsqHmnInku4DkuYjmm7TnroDljZXnmoTmjqXlj6PvvIzpnIDopoH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mK/kuI3mlq3nmoTov73msYLvvIzmhaLmhaLkvaDkvJrlj5HnjrDoh6rlt7Hlt7Lnu4/lvojn</w:t>
      </w:r>
    </w:p>
    <w:p>
      <w:pPr>
        <w:pStyle w:val="PreformattedText"/>
        <w:bidi w:val="0"/>
        <w:spacing w:before="0" w:after="0"/>
        <w:jc w:val="left"/>
        <w:rPr/>
      </w:pPr>
      <w:r>
        <w:rPr/>
        <w:t>iZvjgII8L3A+PHA+PGVtPjc1LjwvZW0+56aP6YCS77ya5aWL5paX5ruh5ruh5peg5LyR5q2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5pel5Y2H6L+B5q2j5b2T5pe277yb6LSi5rqQ5rua5rua5omR6Z2i5p2l77yM5a6Y6L+Q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+5Li65ZCb5byA77yb5bmz5a6J5YGl5bq35a625Lit5L2P77yM576O5ruh5bm456aP5LiN5YG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l44CC56Wd5Y2H6IGM5b+r5LmQ77yBPC9wPjxwPjxlbT43Ni48L2VtPumAgeS9oOelneemj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3p++8muWFiOmAgeS9oOS4gOiJmOiIue+8jOaEv+S9oOS6i+S4muS4gOW4humjjumhuu+8m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AgeS9oOS4gOaetuair++8jOaEv+S9oOWJjemAlOW5s+atpemdkuS6ke+8m+WQjumAge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bj+eBr++8jOaEv+S9oOacquadpeWFieaYjueSgOeSqOOAguelneS9oOiBjOWcuuabtOi+i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gTwvcD48cD48ZW0+NzcuPC9lbT7npo/msJTkuJzmnaXvvIzpuL/ov5DpgJrlpKnvvIHlkK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Hms7DmnaXml7bph43kvLjpsrLpuY/kuYvlv5fvvIzmg5zml7bli6TkuJrkuK3lsZXlkJvml6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po47ph4fvvIzmga3npZ3kvaDmraXmraXpq5jljYfjgII8L3A+PHA+PGVtPjc4LjwvZW0+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peF56iL5LiK77yM5oKo5Liw5a+M5oiR55qE5b+D54G177yM5byA5Y+R5oiR55qE5pm6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65oiR54K554eD5LqG5biM5pyb55qE5YWJ6IqS44CCPC9wPjxwPjxlbT43OS48L2VtPueH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bgOm4o+S4re+8jOiBhuWQrOaYpeaXpeeahOWWp+Wao++8m+e7v+iNieiQjOiQjO+8jOi/v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GpeaDs+eahOWugemdme+8m+iuqeW/q+S5kOWcqOaYpeWFieS4re+8jOiuqeW/g+aDheWcq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JsuS4reaUvuadvu+8m+S4gOWjsOmXruWAme+8jOmAgeWOu+WIneaYpeeahOelneemj+e+j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m+elneW/q+S5kOmaj+ihjO+8jOW5uOemj+aYpeWto++8gTwvcD48cD48ZW0+ODA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nuYHlv5nnmoTlt6XkvZzkuK3or7fmgqjmjqXlj5fmiJHmnIDnnJ/mjJrnmoTor5rmhI/lk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npo/vvJvmhL/miJHnmoTnpZ3npo/mtojpmaTkuIDlpKnlt6XkvZzluKbmnaXnmoTnlrLlir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mhL/lubjnpo/lkozlv6vkuZDkvLTpmo/nnYDmgqjnlJ/mtLvnmoTmr4/kuIDlpKn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gxLjwvZW0+6K+a5a6e5piv5Lq65b+D54G157qv5YeA55qE5oqY5bCE5YWJ77yM5pei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4Wn5Lqu6Ieq5bex77yM5Lmf6IO95rip5pqW5LuW5Lq644CC5oCA5o+j552A6K+a5a6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bCx5piv5o+j552A6LSi5a+M77yM5bm25LiU5Zyo5p+Q5Liq5pe25YCZ5a6D5Lya5oiQ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qL5Lia5oiQ5Yqf55qE5YKs5YyW5YmC44CC56Wd5L2g5bel5L2c6aG65Yip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4Mi48L2VtPuiOq+mBk+WdjuWdt++8jOiOq+eVj+S6uuiogO+8jOaIkeaEv+S4juaCq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mOiLpu+8jOWFseaCo+mavu+8jOWcqOaMr+WFtOaIkeS7rOWFseWQjOeahOS6i+S4muS4r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vu+e+juWlveeahOaYjuWkqe+8gTwvcD48cCBzdHlsZT0idGV4dC1hbGlnbjpsZWZ0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hweDsiPuacrOaWh+mTvuaOpe+8mjxhIGhyZWY9Imh0dHBzOi8vZHVhbmp1emlrdS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vZHVhbmp1emkvZzd3ODc2d2hmeS5odG1sIj5odHRwczovL2R1YW5qdXppa3UuY29tL2R1Y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pL2c3dzg3NndoZnk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9578B0218D46C97FAEA69F629D4DAF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