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ED484975E0D5F9C0169006A6FC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ED484975E0D5F9C0169006A6FC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Fp+mhvuWlveiHquW3se+8jOWmguaenOWwmuacieS9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/neaKpOe+juWlveeahOS4nOilv++8jOS4jeeVj+S4jeaAluS4jeaAguS4je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PveOAgjwvcD48cD48ZW0+Mi48L2VtPuS4lueVjOS4iuaciei2o+eahOS6i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S7gOS5iOWAvOW+l+aIkeWbsOmhv+S4gO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ieW4jOacm+eahOaIkOWKn+iAhe+8jOW5tuS4jeaYr+aJjeW5suWHuuS8l+ea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m+acgOWWhOWIqeeUqOavj+S4gOaXtuacuuWOu+WPkeaOmOW8gOaLk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iOWkmuaXtuWAmeWmguaenOS9oOS4je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wseS4jeefpemBk+S9oOi/mOacieaKiuS6i+aDheaQnueguOeahO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dkuaYpeaXtuS7o+aYr+S4gOS4quefreaagueahOe+juaip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GkuadpeaXtu+8jOi/meaXqeW3sua2iOWkseW+l+aXoOW9seaXoOi4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W/jeawlOWQnuWjsO+8jOaIkeeahOmAhuadpemhuu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guWPr+iAjOatou+8jOmDveaYr+WboOS4uueIs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qOWnkOi3n+WJjeijheeDreW/g+iCoO+8jOWnkOmbtuS4i+WNgeWHoOW6p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u+aIkOWGsOOAgjwvcD48cD48ZW0+OC48L2VtPuS4jei9u+eLguaAjuiDveaYr+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iChuaAjuS5iOensOWkqemqhO+8gTwvcD48cD48ZW0+OS48L2VtPuS9oO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WIsOS6humik+WcrueahOevseWime+8jOi1sOWwveS6humbqOW3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o3nlLPor7fkuIDkuKrlj7fvvJrml6DogYrml7bvvIzlj6/ku6X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YrlpKnjgILpmr7ov4fml7bvvIzlj6/ku6Xot5/oh6rlt7HlgL7or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qaC77yM5q+P5Liq5Lq66YO95Lya6YGH5Yiw5LiA5Liq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pS+5omL6IiN5LiN5b6X77yM5Z2a5oyB5Y+I5aSq57Sv77yM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5pyA54WO54as44CCPC9wPjxwPjxlbT4xMi48L2VtPuavj+S7tuWPke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+8jOaXoOiuuue+juS4ke+8jOmDveaYr+ekvOeJqeOAguWmguaenOS9oOi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SjOiAkOW/g++8jOS9oOaDs+imgeeahOe+juWlve+8jOaXtumXtOmDv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hbPkuo7miJHnmoTmtYHoqIDku4DkuYjkuZ/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p6Pph4rvvIzmiJHnmoTnlJ/mtLvph4zlj6rmnInkv6HmiJHmiJb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IDmnaHot6/otbDliLDpu5HvvIzmiJHkuZD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pWi6ZSZ6L+H5pyJ6L+H576O5aW95Zue5b+G5oiW576O5aW9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N5piv5pS+5LiN5byA77yM6ICM5piv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kuWbnueahOS6uuW6lOivpeW+iOa4qeaflOWQp++8jOWboOS4u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iuqeS9oOetieWkquS5heOAgjwvcD48cD48ZW0+MTYuPC9lbT7miJHor7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m77nu4/vvIzkuIDkupvlm57lv4bmhaLmhaLlhrDlhrvvvIznm7TliL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nInkupvlv4PlhrfvvIzmiororrDlv4blsIHlrZjvvIzkvaDljbTlho3mrK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L7kuIvpgqPkupvnl5vvvIzlnKjnroDljZXnmoTmuKnmmpbkuYvlkI7vvIzlv4P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no3ljJbvvIzph4zlpJbpg73kvJrmnInkvaDnmoTouqvlvb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aSa5LmI5bqG5bm45oiR5Lus5Zyo5LiA6LW377yM6IO9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6m65rCU44CC5Lqy54ix55qE77yM5oiR5aSa5LmI5bqG5bm4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O95ZG85ZC45pyJ5L2g55qE56m65rCU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louacm+WSseS7rOeahOWFs+ezu+avlOiwgeabtOa3oeaziu+8jOavlOmFkua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OAguS6uueUn+W+ruWHieaXtu+8jOacieS4gOauteWFseWQjOeahOWbnuW/h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W3suaYr+i2s+Wkn+OAgjwvcD48cD48ZW0+MTkuPC9lbT7nl5vkuI3nl5v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Izlj5jmsqHlj5jlj6rmnInoh6rlt7HmiY3mh4LvvIzkuI3opoHpl6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mrbvkuI3kuoblsLHov5j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L5LqG5bCK5Lil77yM5pS+5LiL5LqG5Liq5oCn77yM5pS+5LiL5LqG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pS+5LiN5LiL5L2g77yBPC9wPjxwPjxlbT4yMS48L2VtPuaIke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cieWuuemHj++8jOWug+S8muiAgeWOu++8jOS4gOWIh+S8muiiq+a0l+WOu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ug+a2iOWkseWcqOaXtumXtOS4reOAguiwgeS5n+S4jeiusOW+l+aIkeS7r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wgeOAgjwvcD48cD48ZW0+MjIuPC9lbT7mnInml7blgYfoo4XlnZrlvLrnmo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Xlv4PkuZ/lsLHnnJ/nmoTlvLrlpKfkuobjgII8L3A+PHA+PGVtPjIz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5bm25LiN5piv5omA5pyJ55qE5Zac5qyi6YO95Lya5pyJ57uT5p6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piO55m96YGH6KeB5bCx5bey57uP5b6I6Zq+5b6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BmuS4jeWIsOiiq+aJgOacieS6uuWWnOasou+8jOS9huaxguaXoOaEp+S6ju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Wkn+OAgjwvcD48cD48ZW0+MjUuPC9lbT7miJDlip/vvIzlv4XlrprkvJrmmK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53lr7nliqrlipvnmoTkuovmg4XjgII8L3A+PHA+PGVtPjI2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aN5aW96YO95piv5Z6D5Zy+44CCPC9wPjxwPjxlbT4yN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Mq+i0pe+8jOW5tuS4jeihqOekuuS7juWJjeeahOWKquWKm+mDveaYr+mUmeiv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IkOWKn++8jOabtOS4jeS7o+ihqOS7juS7iuS7peWQjumDveS4jeW/h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lhbblrp7lpLHmnJvnmoTmrKHmlbDlpJrkuob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ku4DkuYjkuobvvIzlj6rmmK/kuIvmrKHlho3lkKzliLDov5nmoLfnmoTkv6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bml7blv4Pph4zmnInlmLLorr3nmoTlo7Dpn7Plk43liq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Oz5oOz77yM5pyA5aSn55qE5oKy5ZOA6I6r6L+H5LqO6ZW/5aSn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6yR5LiN5YaN57qv57K577yM5ZOt5Lmf5LiN5YaN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iuuui1sOWIsOWTqumHjO+8jOmDveW6lOivpeiusOS9j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WBh+eahO+8jOWbnuW/huaYr+S4gOadoeayoeacieWwveWktOeahOi3r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+gOeahOaYpeWkqemDveS4jeWkjeWtmOWcqOOAgjwvcD48cD48ZW0+MzE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jZXouqvvvIzkuIDkuKrkurrkuZ/lj6/ku6Xnsr7oh7TogIz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b5Lq65oOz6KeB77yM5Y676KeBaml144CC6ICM5pyJ5Lqb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q6IO95Z2Q5pe25YWJ5py644CCPC9wPjxwPjxlbT4zMy48L2VtPuaEieaC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ahOeLoOeugOWNle+8jOacieS9oOacieS6i+WBmu+8jOacieaJgOacn+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4jlk4joua3mlZnlrqTnnIvkuabvvIzlv4Pmg4Xnvo7nvo7lk5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4rlpKnmlYjnjofpq5jkuIDngrnjgII8L3A+PHA+PGVtPjM1LjwvZW0+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55qE6KqT6KiA77yM57uI56m25oq15LiN6L+H5L2g5aaC5LuK55qE5LiA5Y+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5+l44CCPC9wPjxwPjxlbT4zNi48L2VtPuaXoOiuuumjjuaZr+acieWkmu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WBmuefreaagueahOaso+i1j+OAgjwvcD48cD48ZW0+Mzc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lsLHllpzmrKLvvJvlpoLmnpzoirHokL3kuobvvIzlsLHmlL7lvIPjgIL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t6/kuIrmu6Hlv4PmrKLllpzmmK/lm6DkuLrpo47mma/vvIzkuI3mmK/lm6D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rij5aWz5ZCX77yf5oiR5oOz5ZKM5L2g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5Sc6KiA6Jyc6K+t5oqK5oiR5ZOE5b6X6ay86L+35b+D56qN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I6IW/77yM5oiR5Lyk5b+D5qyy57ud77yM5LuO5q2k5ou85ZG95bel5L2c77yM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eF5bOw44CCPC9wPjxwPjxlbT4zOS48L2VtPuaIkeS7rOaAu+aYr+Wcq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W+l+W+iOWkmu+8jOeEtuWQjumavuWPl+W+iOS5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lb/lvpfluIXmmK/kuIDnp43plJnvvIzpgqPmiJHlt7Lnu4/plJ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nmoTkuobjgII8L3A+PHA+PGVtPjQxLjwvZW0+5Zyo5aW555y85YmN5YC+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bC95oyl5rOq5rC077yM5Y2z5L2/5YWz5b+D77yM5oOm6K6w77yM5oSf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tuWunuaIkeS4gOebtOmDveWcqOS9oOeahOi6q+i+u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cvOmHjOagueacrOayoeacieaIkee9ou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r7Tlpb3kuobkuI3mlL7miYvvvIzkuLrkvZXmiJHku6zotorotbDljbTotorliI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LiK5aSp5rKh5pyJ57uZ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C85b6X5oul5pyJ5pu05aW955qE77yM6ICM5piv5L2g5LiN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heaym+eahOeyvuWKm+WKoOS4iumhveW8uueahOWGs+W/g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mAoOWHuuiuuOWkmuWlh+i/ueOAgjwvcD48cD48ZW0+NDYuPC9lbT7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o47mma/vvIzniLHmg4XmmK/kuIDmnZ/pspzoirHjgILmsqHmnInpspzoirH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nu5rkuL3vvIzmsqHmnInniLHmg4XvvIzkurrnlJ/lsLHlrrnmmJPmiJDkuLr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nJ/lnLDjgII8L3A+PHA+PGVtPjQ3LjwvZW0+5pyA6KaB57Sn55qE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bqU6K+l5ZaE6Imv77yM5YW25qyh6KaB6K+a5a6e77yM5YaN5YW25qyh5piv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5u45LqS6YGX5b+Y44CCPC9wPjxwPjxlbT40OC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BqOS9oO+8jOWboOS4uuS9oOWBt+aIkeeahOW/g+OAgeaKouaIkeeahOeIse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aDhe+8jOW5tuWwhumcuOWNoOaIkeeahOWQjuWNiueUn++8jOacgOaBq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a1qui0ueaIkeS4gOavm+mSseaJi+acuui0ue+8g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mnInkuIDngrnniLHnmoTvvIzlpoLmnpzmg7PopoHplb/plb/kuYXkuYX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l6Dorrrlj5HnlJ/ku4DkuYjpg73kuI3nprvkuI3lvIP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6aOO6L276YCB77yM5p+z5p6d5b6u5ouC77yM5qCR5LiL55qE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m96KGj57qk5bCY5LiN5p+T77yM5pC6552A5LiA5oqK5Y+k55C077yM6KGj6KK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b6I5pyJ5Yeg5YiG5r2H5rSS5Ye65bCY55qE5ZGz6YG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S4jeWlveeahOmDveaYr+WbnuW/hu+8jOeIseeahOS4jeeIseeah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TIuPC9lbT7mtbflupXmmI7mnIjmjZ7kuI3otbfvvIzlh6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kuI3lj6/lj4rjgII8L3A+PHA+PGVtPjUzLjwvZW0+5pyq5p2l5piv5LiA5q2l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Li65LqG55CG5oOz77yM5Li65LqG5pyq5p2l77yM5Y675ou85pC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1NC48L2VtPuayoeaciemBk+i3r+ebtOaOpemAmu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mhu+eUqOiHquW3seeahOi+m+WLpOS4juaxl+awtOadpeWHnee7k+i/meado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k+i3r+OAgjwvcD48cD48ZW0+NTUuPC9lbT7pvpnmkYflpLTvvIzlh6TmkYbls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YTlgZrkuovkuI3lkI7mgpTjgII8L3A+PHA+PGVtPjU2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Yeg5Y+l6K+d5bCx6IO95pKp5Yiw55qE5aWz5Lq677yM6YKj5oiR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q2i5L2g5LiA5Liq44CCPC9wPjxwPjxlbT41Ny48L2VtPuS9oOaYr+W5uO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Pr+S7pemAieaLqeeIseaIkeaIluiAheS4jeeIseaIke+8jOiA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IseS9oOi/mOaYr+abtOeIseS9oOOAgjwvcD48cD48ZW0+NTguPC9lbT7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omb3nhLbljIbljIbvvIzkvYbkuI3omZrluq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LiN5oeC5b6X54+N5oOc77yM5aSx5Y675ZCO5Lya5b6I55a844CC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eJ5b6X77yM54+N5oOc5ZCO55qE5aSx5Y675pyA55a85pyA55a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puedgOeXm+S4iui3r+OAgeaJjeS8muS/neaMge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kvaDlsLHmmK/vvIzov5jmnKrop4HliLDkvaDlsLHmnInlpb3lpJror5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vvJvlj6rmg7Pkvp3lgY7lnKjkvaDouqvovrnvvIzpnZnpnZnlnLDpna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kuI3or7Tor53vvIzkuZ/mmK/nvo7lpb3nmoTml7blhY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C85b6X5qyj6LWP55qE6aOO5pmv77yM5piv6Ieq5bex5aWL5paX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S9oOimgeWBmuS4gOS7tuS6i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uo+iogOiHquW3seeahOaDs+azle+8jOWPqueuoeWuieWuiemdmemdmeWcs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S4jeWAvO+8jOaXtumXtOaYr+acgOWlveeahOivgeaYju+8jO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HquW3sei0n+i0o+OAgjwvcD48cD48ZW0+NjQuPC9lbT7miJHlgYfoo4X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vILkuq7vvIzlgYfoo4XmiJHmsqHlnKjlgYfoo4XvvIzogIzkvaDlgYfoo4X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lgYfoo4XvvIzmmK/mnIDlroznvo7nmoTlvZ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ay5reh55qE5LqG5oiR5Lus55qE5oSf5oOF77yM5Y205Yay5reh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u+57uP44CCPC9wPjxwPjxlbT42Ni48L2VtPuaIkeS4jeWkquS8mue7j+iQp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QjuWJqeS4i+iwge+8jOWwseaYr+iwge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kvLTkvaDkuo7pu5HlpJzvvIzmnInkurrpmarkvaDnrYnlpK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t5aSt5qGD6Iqx77yM54G85LiA5LiW6Iqz5Y2O44CC5YeJ5YeJ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LiA5LiW6L+356a744CC5rWF5rWF5riF5rqq77yM5pig5LiA5LiW54Of54Gr44CC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6Kn5rOi77yM5aGR5LiA5LiW5amG5aiR44CC57+p57+p6aOe5Y+277yM5bGV5LiA5L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2OS48L2VtPuWAlOW8uuivtOS4jeeXm++8jOWGs+S4jeiuq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gOS4i+a1geOAgjwvcD48cD48ZW0+NzAuPC9lbT7miJHlr7nkvaDmhJ/liLDmirHm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kuI3niLHkvaDjgILogIzmmK/lm6DkuLrvvIzmiJHmt7Hnn6X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i6bnl5vvvIzljbTlgY/opoHkvaDkuZ/pmarmiJHljr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W5LiN5piv5L2g5Zac5qyi55qE6YKj56eN5Lq677yM5Y205piv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PC9wPjxwPjxlbT43Mi48L2VtPuavj+W9k+aIkeeci+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S4jeWWnOasouWGjeivtOivne+8jOavj+W9k+aIkeivtOivn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jeaVouWGjeeci+WkqeOAgjwvcD48cD48ZW0+NzMuPC9lbT7lv4PvvIzlvoj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uYHljY7mlaPlsL3nmoTlubPmt6HjgILng63pl7nov4flkI7nmoTlr4LpnZn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7/kvZvnqoHnhLbkuYvpl7TmtojlpLHvvIzov57lo7Dpn7Ppg73lt7Lmrbv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h5pyJ6IS+5rCU5beu55qE5oGL5Lq677yM5Y+q5pyJ5LiN5Lya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77yM5a2m5a2m5Lq65a6255S35pyL5Y+L5piv5oCO5LmI5ZO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W9k+S9oOeIseS4gOS4quWls+S6uu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aOpeWPl+WlueeahOm6u+eDpuOAgui/nuWlueeahOm6u+eDpuS9o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eIse+8jOmCo+aJjeaYr+eIseOAgjwvcD48cD48ZW0+NzYuPC9lbT7kuJbkuIrmnID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kurrvvIzmmK/ogq/oirHml7bpl7TpmarkvaDnmoTkurrjgILml7bpl7TlpoL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nvvIzmiorml7bpl7TliIbnu5nkuobkvaDvvIzlsLHnrYnkuo7mior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Ibnu5nkuobkvaDjgII8L3A+PHA+PGVtPjc3LjwvZW0+5LiA5Liq5Lq655qE5aSc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K554K55b+n5Lyk77yM5oCd57uq6YeM5pyJ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unuaJp+ihjOS9oOeahOaipuaDs++8jOS7peS+v+WPkeaMpeWug+eahOS7t+WA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puaDs+acieWkmuWlve+8jOmZpOmdnuecn+ato+i6q+S9k+WKm+ihjO+8jO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oeacieaUtuiOt+OAgjwvcD48cD48ZW0+NzkuPC9lbT7miJHpgYHnnY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otbDov4fmlaPokL3kuIDlnLDnmoTml5bml47vvIzlr7vmib7mtYHlu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uIDlraPoirHpm6jjgII8L3A+PHA+PGVtPjgwLjwvZW0+5LuK5aSp5Zyo6KGX5LiK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ICB5ZCM5a2m77yM5oOz5LiN5Yiw5LuW5Lmf6YKj5LmI56m377yM5bGF54S25Y+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KX6YeM5pS+5LqG5LiA5Z2X6ZKx44CCPC9wPjxwPjxlbT44MS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ke+8jOaIkeWwseaYr+mbqO+8jOS4gOeUn+ebuOS8tO+8jOmjjumjjumbqOmbq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aYr+WklemYs++8jOaIkeWwseaYr+m7hOaYj++8jOS4gOeUn+ebuOaJtu+8jO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eacne+8m+WBh+WmguS9oOaYr+ezlu+8jOaIkeaYr+icnO+8jOS4gOeUn+e8oOe7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N0ZWF6b2xody5odG1sIj5odHRwczovL2R1YW5qdXppa3UuY29tL2R1YW5qdXppL3Fj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a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ED484975E0D5F9C0169006A6FC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