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C00D7BB368B74538A98B6E378A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00D7BB368B74538A98B6E378A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byf5byf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elneS9o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elneS9oOeUn+aXpeW/q+S5kO+8gTwvcD48cD48ZW0+My48L2VtPu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4qeaalueahOaYr+eBr+WFie+8jOavlOeBr+WFiea4qeaalueahOaYr+elneem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WuvemYlOeahOaYr+Wkqeepuu+8jOavlOWkqeepuuWuvemYlO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freS/oeaYr+aYn+epuu+8jOmCo+S5iOaIkeeahOelneemj+WwseaYr+a8q+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uelneW8n+W8n+eUn+aXpeW/q+S5kO+8gTwvcD48cD48ZW0+N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ahOWWhOiJr+S9v+i/meS4quS4lueVjOWPmOW+l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i/meWujOWFqOWxnuS6juS9oOeahOS4gOWkqeW4pue7meS9oO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UpuS4iua3u+iKse+8gTwvcD48cD48ZW0+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WvhOS4iuW/g+iKseS4gOeTo++8jOi/meeTo+W4pumcsueah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S9oOWkmuW9qeiAjOi9u+advueahOeUn+a0u+ijhe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4qemmqOeahOeDm+WFieeCueS6ru+8jOeJteaMguS9oOeahOaIkeWNt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whuelneemj+maj+mjjui9u+aJrO+8jOepv+i2iuepuumXtOeahOWim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acm+acm+eql+WklueahOeCueeCueaYn+WFie+8jOmCo+aYr+aIkeeahOelneemj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iKkuOAgjwvcD48cD48ZW0+Ny48L2VtPui9u+i9u+S4gOWjsOelneaEv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ogOS4h+ivre+8jOW9k+aVsuWTjeS9oOeUn+aXpeeahOmSn+WjsO+8jO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S9oOeUn+aXpeW/q+S5kO+8gTwvcD48cD48ZW0+OC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oeeci+WHuuS9oOaIkeeahOS4gOS4quW+l+WKm+WlveW4ruaJi++8j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+l+WTquS5iOa8guS6ru+8jOW5suW+l+WTquS5iOW+l+W/g+W6lOaJi++8m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+iOWkp+a9nOWKm+eahOWtqeWtkO+8jOS9oOS4gOWumuimgeWKquWKm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OS48L2VtPuWOu+W5tOeahO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jOi0n+mUpuWbiu+8jOebuOiBmuWcqOmZjOeUn+eahOefpeivhuWkqeWgg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ahuWGrO+8jOaIkeS7rOi/juedgOeskeWjsO+8jOWbtOWdkOWcq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n+edgOaYjuaciOeahOeDgeWFie+8jOi9u+i9u+eahOS4uuS9oOelneaEv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awuOi/nO+8gTwvcD48cD48ZW0+MTA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LrljaHvvIzmhL/kvaDlubTlubTku4rml6XlmLvllLDllLDvvJvpgIHkvaDkuIDmn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m7zkvaDlsoHlsoHku4rmnJ3kuZDkvbPkvbPvvJvpgIHkvaDkuIDmlrnmiYvlu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KnlpKnlvIDlv4PllpzllrPllrPvvJvpgIHkvaDkuIDmnZ/pspzoirH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rJHlk4jlk4jvvIE8L3A+PHA+PGVtPjExLjwvZW0+54K554K554Ob5YW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2v5p2v576O6YWS5p2v5p2v56aP44CC5oS/54Ob5YWJ5rip5pqW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76O6YWS5b+r5LmQ5L2g55qE5q+P5LiA5aSp44CC54af5oKJ55qE5peL5b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yf6K+a55qE56Wd56aP6YCB57uZ5L2g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elneemj+iQpue7leedgOS9oO+8jO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+8jOWcqOS9oOawuOi/nOS4juaYpeWkqeaOpeWjpOeahOaipuW5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W/g+aDs+S6i+aIkOOAgeW5uOemj+W/q+S5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qnojaHmvL7nmoTmmKXpo47miorng6bmgbznu5/nu5/pgI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armvKvnmoTmmKXpm6jmiormoqbmg7PmhaLmhaLmu4vmtqbvvIzorqnnu5r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iornlJ/mtLvlpb3lpb3oo4Xmia7vvIzorqnmuKnmmpbnmoTmmKXlpKn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jILmu6HvvIznpZ3kvaDnlJ/ml6Xlv6vkuZDvvIzlubjnpo/msLjov5zvvIHogIH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E8L3A+PHA+PGVtPjE0LjwvZW0+5pio5pel55qE6aOO6Zu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Y6744CC5LuK5aSp55qE5L2g5oiR77yM6L+Y5bCG57un57ut44CC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piO5aSp55qE5L2g5L6d54S2576O5Li944CC55Sf5pel5b+r5LmQ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77yBPC9wPjxwPjxlbT4xNS48L2VtPuaXqeaZqOmGkuadpe+8jOS+v+iuqe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juWOu+aIkeWvueS9oOeahOelneemj++8jOiZveeEtui/nOmalOWNg+WxseS4h+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DheiwiuS+v+aYr+eZvem4vemjnue/lOeahOWKqOWKm++8jOW9k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Xtu+8jOivt+WwhuWug+aUvuWcqOiAs+i+ue+8jOWQrOWug+ivt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vJ/lvJ/vvIzmiJHnlKjmu6HmgI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mK/kvaDkvb/miJHnmoTnlJ/mtLvmnInkuobmhI/ku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l6Dms5XnlKjoqIDor63ooajovr7vvIzmg7PkuI7kvaDlhbHluqb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3LjwvZW0+5Zyo5L2g55Sf5pel5Yiw5p2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Zue5p2l6Zmq552A5L2g77yM5oiR5ZCR5LiK5bid6K645oS/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oiR5rip5pqW55qE56Wd56aP6YCB57uZ5L2g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xOC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aEj+WcqOWknOepuu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iq+aIkeaEn+WKqO+8jOS4uuaIkeWIkui/h+aYn+epu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QveWcqOS9oOeahOaelei+ue+8jOelneaEv+aIkeeahOW8n+W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nKjkvaDnlJ/ml6Xov5nlpKn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IznpYjmnJvkvaDlv4PngbXmt7HlpIToirPojYnmsLjnu7/vvIzmhL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IDlpKnmmK/mnIDnvo7kuL3nmoTvvIzmnIDmuKnppqjnmoTvvIz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pmr7lv5jnmoTjgII8L3A+PHA+PGVtPjIwLjwvZW0+54K554eD5LiA5Y+q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H5bm06ZW/77yb54K55Lqu5Lik5Y+q54Ob5YWJ77yM5b+r5LmQ5peg6Zm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mA5pyJ55qE54Ob5YWJ6YO954K55Lqu77yM576O5aW955qE5piO5aSp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iM5pyb77yM5ZCJ56Wl55qE5YWJ6IqS5rC46L+c6JCm57uV5L2g6Lqr5peB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ICB5byf55Sf5pel5b+r5LmQ5ZOm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Qpue7leS9oO+8jOWcqOS9oOe8pOe6t+eahOS6uueUn+S5i+aX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jnue/lOeahOW9qeiZueWkqeepuumHjOOAguelne+8mueUn+aXpeW/q+S5kO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eawuOi/nOW4heawlO+8gTwvcD48cD48ZW0+MjIuPC9lbT7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lg4/mmK/nu7TnlJ/ntKBD77yM5aSp5aSp6Zmq552A5L2g77yM5Li65L2g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Yqb77yb5oiR55qE56Wd56aP5bCx5aW95YOP5piv5b636IqZ5ben5YWL5Yq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52A5L2g77yM57uZ5L2g5peg5pWw55qE55Sc6Jyc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cm+W8n+W8n+W/g+eBtea3seWkhOiKs+iNieawuOe7v++8jOmdkuaYpeW4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uelneS9o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nlJ/ot6/mvKvmvKvvvIzmnJ3ml6Xlj4jmnJ3lpJXvvIzng6bmgbz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l6Dpl7Tmlq3vvIzmg5/mnInnibXmjILmsLjkuI3nprvvvJvllpzmgqbov5/lp5flp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mKXlj4jljrvvvIzouqvovrnngrnmu7Tpmr7mg7PotbfvvIznlJ/ml6X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hL/kvaDnlJ/ml6Xlv6vkuZDvvIE8L3A+PHA+PGVtPjI1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6K+a5oya5Zyw54yu5LiK5oiR55qE5LiJ5Liq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yNi48L2VtPueOsOWcqOeUn+aXpe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Ppeelneemj+mAgee7meS9oO+8jOWmguaenOS9oOWrjOekvOS4jeWkn++8jOWG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gOS4iuWHkeOAguelneS9oOeUn+aXpe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l7blhYnlg4/mmK/nlLXop4bpgaXmjqflmajvvIzpgqPkuYjkvaD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pHpgZPvvIzluKbnnYDlubjnpo/nmoTkv6Hlj7fvvIzmr4/kuIDlpKnpg73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nibnliKvmmK/nlJ/ml6XnmoTmiqXpgZPvvIzmiJHlr7nkvaDor7TkuIDlo7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Lbop4bnjofkuIDlrprkvJrni4Lpo5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Sf5pel77yM6aG+5ZCN5oCd5LmJ77yM5Ye655Sf5LmL5pel77yb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L2u5Zue77yM5Y+I5Yiw5L2z5pel77yb56Wd56aP5Lyg6YCB77yM55yf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6Wd5oS/5ZGI6YCS77yb5byA5b+D5L2c6Zmq77yM5b+r5LmQ55u46Zq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u077yM5bm456aP5rC46ZqP77yM55Sf5pel5b+r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gemdmeeahOWknOaZmu+8jOS8tOedgOaipuW5u+eahOeDm+WFie+8jOWQrOedg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s+S5kO+8jOWTgeedgOa1k+a1k+eahOiRoeiQhOmFku+8jOiuqeaIkemZqu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mavuW/mOeahOeUn+aXpe+8gTwvcD48cD48ZW0+MzAuPC9lbT7lvJ/lv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k6bvvIzmmI7mmI7mmK/kvaDnmoTnlJ/ml6XljbTov5jopoHkuIrnj63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mlLbliLDkuobmiJHnmoTnpZ3npo/vvIznm7jkv6HkvaDov4flvpfkvJr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xLjwvZW0+5oqK5Y6L5Yqb5bim6LWw77yM5oqK6L275p2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+n5Lyk5bim6LWw77yM5oqK56yR5a6555WZ5LiL77yb5oqK54Om5oG8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5WZ5LiL77yb5oqK55a+55eF5bim6LWw77yM5oqK5YGl5bq355WZ5LiL44CC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6Wd5L2g6Lqr5b+D5YGl5bq377yM5LiH5LqL5aaC5oS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Un+aXpe+8jOaIkeS7juadpeS5n+ayoeacieW/mOius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elneS9oO+8jOeUn+aXpeW/q+S5kOmdkuaYpeW4uOmp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4heawlO+8gTwvcD48cD48ZW0+MzMuPC9lbT7miJHmg7PkvaDnmoTml7blgJnmnI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6DorrrmiJHku6znm7jot53lpJrov5zvvIzliY3pnaLnmoTot6/mnInlpJr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vvJrkvaDmmK/miJHku4rnlJ/mnIDlpKfnmoTlubjnpo/jgILnpZ3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0LjwvZW0+5oiR5LiN55+l5aaC5L2V55So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+D5Li65L2g56Wd56aP77yM5L2G5oS/5Zyo5L2g6JOm54S25Zue6aaW55qE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qO5Lq655Sf6KGM5peF5Lit5b6X5Yiw55qE5LiA6YGH55qE6YKC6YCF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6aao55qE5b6u56yR44CCPC9wPjxwPjxlbT4zNS48L2VtPue6ouix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mil+mil+W3suWPkeiKve+8jOaYpeadpeacieWHoOaene+8jOaeneaen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kmumHh+aSt++8jOWkmuWwkemaj+S+v+aLv++8jOW/g+aEj+aXoOmhu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wseWxnuWug++8geW4heWTpe+8jOeUn+aXpeW/q+S5k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ZrkvaDmg7PlgZrnmoTkuovvvIzljrvkvaDmg7PljrvnmoTlnLDml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iLHnmoTkurrvvIzov73msYLkvaDmg7Pov73msYLnmoTmoqbmg7PvvIzorrj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L/mnJvvvIzmi6XmirHnvo7lpb3nmoTmmI7lpKnjgIL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IE8L3A+PHA+PGVtPjM3LjwvZW0+5raC5LiK5LiA5bGC5aW25r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6Iqz6aaZ77yM6ZW25bWM5LiA6aKX6I2J6I6T5Zyo5pm26I6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R5YWJ77yM5oi05LiK6L+Z5p6a5oiS5oyH5Zyo6K646K+655qE5pe25Yi75oiQ55y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yf5byf77yM56Wd5L2g55Sf5pel5b+r5LmQ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vnueUn++8jOS9v+i/meS4gOWkqeWIq+WFt+aEj+S5ie+8jOS5n+aYv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+juS4ve+8geWPquaYr+S4gOS4quWwj+Wwj+eahOmXruWAme+8jOWNtOaYr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cn+aEj++8gTwvcD48cD48ZW0+MzkuPC9lbT7lnKjov5nkuIDlubTkuK3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ms6jlrprooqvmiJHmg7PotbfjgILml6XlrZDkuIDlpKnkuIDlpKn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J/ml6XkuIDlubTkuIDlubTluqbov4f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kvaDvvIzmhL/kvaDmiYDmnInnmoTmoqbmg7PmiJDnn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oiR55qE5oCd5b+15piv57u157u1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l5Yiw5aSP77yM5LuO56eL5Yiw5Yas77yM5Y+q6KaB5L2g55qE56qX5biY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piv5oiR5Zyo6L275aOw5Zyw5bCG5L2g5ZG85ZS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lKjmiJHnlJ/lkb3nmoTlipvmsJTvvIznu5nkvaDlkLn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msJTnkIPvvIzpgIHkvaDnjq/muLjkuJbnlYznmoTmoqbmg7PvvIznlKj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iqjlipvvvIznu5nkvaDlgZrphbfngqvml6Dmr5TnmoTnjqnlhbfvvIzpgIH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pqbvnmoTlrrnpopzvvIznlJ/ml6Xlv6vkuZD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bmz5a6J77yM5LiA5Lu95YGl5bq377yM5LiA5YyF5bm456aP77yM5LiA6KK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rip6aao77yM5LiA5bCB54ix5b+D77yM5LiA566p5b+r5LmQ77yM5YaN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56Wd5L2g5rC46L+c5byA5b+D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pel5b+r5LmQ77yBPC9wPjxwPjxlbT40NC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eUnOe+ju+8jOaEv+S9oOi/meS4gOW5tOensOW/g+WmguaEj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eUn+aXpeW/q+S5kO+8gTwvcD48cD48ZW0+NDUuPC9lbT7mt6Hmt6H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phofnmoTnvo7phZLvvIzmn5Tmn5TnmoTpn7PkuZDvvIznlJznlJznmoT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mhI/vvIznnJ/nnJ/nmoTpl67lgJnvvIzlhajpg73pgIHnu5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K/kvaDnmoTnlJ/ml6XvvJr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o5L2g55Sf5pel5p2l5Li05LmL5Y2z77yM56Wd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OP6ICB6byg77yM5rWq5ryr5Ly85LmQ6LCx77yM5b+r5LmQ6Z2e5L2g6I6r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n+a0u+eahOaEj+S5ieWcqOS6juW5s+a3oeS4jeaDiu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j+S5ieWcqOS6juingeW+l+ecn+aDhe+8jOW/q+S5kOeahOaEj+S5ieWcqOS6j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+WHgO+8jOS5kOiejeiejeeahOaEj+S5ieWcqOS6juacieS9oOWwseihjOOAguavj+WP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l+ebuOi/nu+8jOWwseaYr+aIkeWvueS9oOeahOelneem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nlpKnnqbrvvIzmiJHlsLHnlKjnmb3kupHkuLrkvaDnpZ3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nInlpKfmtbfvvIzmiJHlsLHnlKjmtaroirHkuLrkvaDnpZ3mhL/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kuIfvvIzmiJHlsLHnlKjkuZ3ljYHkuZ3kuIfmnaXnu5nkvaDnpZ3npo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pvmiJHpg73msqHmnInvvIzlj6rog73nlKjkuIDmr5vpkrH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lJ/ml6Xlv6vkuZDjgILogIHlvJ/nlJ/ml6Xlv6vkuZDlk6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Lqy54ix55qE5byf5byf77yM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W96L+Q77yM5LiA55Sf5bm456aP77yBPC9wPjxwPjxlbT41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Xpeelneemj+S9oO+8jOi0ouelnuWkqeWkqei/veedgOS9oO+8jOmihuWvvOaXp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+8jOeXhemtlOS4gOS4lui6suedgOS9oO+8jOW5uOemj+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tuaXtumhuuedgOS9oO+8gTwvcD48cD48ZW0+NTEuPC9lbT7npZ3npo/lpKv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nu5nmtYHpgJ3nmoTlsoHmnIjlop7mt7vkuobphonkur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orqnlubPlh6HnmoTkuovmg4Xlj5Hlh7rogIDnnLznmoTlhYnoipL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lkb3kuK3nibnliKvph43opoHnmoTkuID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+v54ix55qE5byf5byf77yM5oiR56Wd5L2g5omA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qKm5oOz6YO96IO977yM5omA562J5YCZ6YO96IO977yM5omA5LuY5Ye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44CCPC9wPjxwPjxlbT41My48L2VtPuS5n+iuuOS9oOW5tuS4jeaYr+S4uuaIk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IkeWNtOacieW5uOS4juS9oOebuOS8tOOAguaEv+aIke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jwvcD48cD48ZW0+NTQuPC9lbT7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lJ/ml6Xlv6vkuZDvvIzml6nmnInlpbPlj4vlk6b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A5YC86K6w5b+G55qE5LiA5aSp77yM5LuK5aSp5piv5py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K5aSp5piv5pyA6YeN6KaB55qE5LiA5aSp77yM5LuK5aSp5piv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g55qE55Sf5pel77yM5Zyo6L+Z576O5aW955qE5LiA5aSp77yM6YCB57uZ5L2g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6Wd5L2g55Sf5pel5b+r5LmQ77yM5LiA55Sf5bq35YGl77yB5b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elneS6sueIseeahOW8n+W8n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tpuS4muacieaIkO+8jOW/q+S5kOavj+S4gOWkqe+8jOeUn+aXpe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cuPC9lbT7lnKjmgJ3lv7XkuYvkuK3vvIzmiJHmg7Potbf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miJHosKjnlKjlj6rlrZfniYfor63vvIzooajovr7lr7nkvaD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kvaDpnZLmmKXplb/pqbv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nZnpnZnluKbnu5nkvaDvvIznlJ/ml6Xlv6vkuZDvvIE8L3A+PHA+PGVtPjU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yF6KOF56S854mp77yM55So55Sc6Jyc5Yi25L2c6JuL57OV77yM55So5rWq5ry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qi6YWS77yM55So5bm456aP54K554eD6Jyh54Ob77yM5Lqy54ix55qE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oiR55qE5q+P5qyh5b+D6Lez5Y+Y5oiQ5rWB5pif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Wo6YOo5oiQ55yf44CC6ICB5byf55Sf5pel5b+r5LmQ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mYs+WFieasoueskeS4uu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elneS9oOeUn+aXpeW/q+S5kO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tIflsbHls7vlsq3vvIznnLzliY3nmoTkuJblpJbmoYPmupDku6TmiJH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jgILlkYrliKvmmKjlpKnnmoTml6XlrZDvvIzku4rlpKnnmoTkuJbnlYzlsIb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YxLjwvZW0+5bCP5byf5byf77yM55Sf5pel5b+r5Lm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b+r5LmQ55qE5pel5a2Q6YeM77yM6K6p5oiR55So5LiA5Lu96K+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Wj5biD5Zyo5L2g6Lqr5peB55qE5q+P5Liq6KeS6JC977y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i48L2VtPuaIkeecn+aEv+WMluS9n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ChOaChOadpeWIsOS9oOeahOi6q+i+ue+8jOaKiuS9oOmCo+WmgueAk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SqeWKqO+8jOS4uuS9oOWUseS4gOabsueUn+aXpeW/q+S5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GJtaWxibTNn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ibWlsYm0zZ3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00D7BB368B74538A98B6E378A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