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19297E0910BE1E0DB5EDDA7FC7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19297E0910BE1E0DB5EDDA7FC7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5Ye65beu5Zue5p2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aCq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CqOS4gOajteWPkei0ouagke+8jOaEv+aCqOi0oua6kOiMguebm+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kp+i0ouelnu+8jOaEv+aCqOi0oua6kOa7mua7m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gOiJmOWImuWImui1t+iIqueahOiIquiIue+8jOiuqeaIkeS7rOS4gOi1t+WQkeW+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btOe+juWlveeahOaYjuWkqe+8jOaEv+eUn+aEj+aXqeaXpeebiOWIqe+8jOebiOWI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ViuOAgjwvcD48cD48ZW0+My48L2VtPumrmOWxseS4iueahOS6uuaAu+avl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FiOeci+WIsOaXpeWHuuOAguaCqOmrmOeeu+i/nOeeqe+8jOaCqOeah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JjeaZr+i+ieeFjOOAguelneaCqOm5j+eoi+S4h+mHj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jnuWHpOiInuWQjOi/juWuou+8jOmXqOaVrOetteW8gOernuWQkeWQm+OAg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aCqOS6i+S4muiSuOiSuOaXpeS4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kqeaJv+i/kO+8jOeah+W4neivj+absO+8muacleWRveS6uuaJgOeuoeWkqeix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whumBh+mHkem7hOWkqeawlO+8jOeCuee8gOaYpembqO+8jOatpOS5g+WQieWF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tpOWlkeacuu+8jOS9oOeahOeUn+aEj+S4gOWumuWFtOmahu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i48L2VtPuWLpOWli+aIkOWwseeQhuaDs++8jOiHquS/oemTuO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Ev+S9oOeQhuaDs+S7juS7iuWkqei1t+atpe+8jOi+ieeFjOS7juatp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Qm+eUn+aEj+e6oue6oueBq+eBq++8jOWlvei/kOi/nui/nuS4jeaWr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KseS4jeWujOOAgjwvcD48cD48ZW0+Ny48L2VtPu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mVv+S4gOWRqOW5tOaIkemVv+S4gOWRqOWyge+8jOaIkeaEv+S4juWFrOWPuOWF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WFrOWPuOS4mue7qeW5tOW5tOmVv+OAgjwvcD48cD48ZW0+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i+S4muWDj+iKnem6u+W8gOiKseiKguiKgumrmO+8jOeUn+aEj+WDj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mBjeWcsOe6ouOAgjwvcD48cD48ZW0+OS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aEv++8jOelneaEv+S9oOeUn+aEj+WFtOmahu+8jOeUn+aEj+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ovkuJrlro/lsZXokrjokrjml6XkuIrml7r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havpnaLotKLlrp3vvIzlh7rpl6jlkInliKnlm5vpnaLllpzmiqXkvKDvvIz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kuI3mlq3lvoDkuIrnv7vjgII8L3A+PHA+PGVtPjEx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Lia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77yBPC9wPjxwPjxlbT4xMi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M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kInnpaXmsLTmnpznr67vvIzkvY7lsYLoo4XkuIDluIbpo47pobrvvJv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lL7otKLmupDmu5rmu5rvvJvlm5vlkajloIbmu6Hlr4zotLXlkInnpaXvvJvkuIrpnaL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Dlip/liqDmsLjov5zlv6vkuZDvvIHnpZ3lvIDkuJrlpKflkI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H5LqL5aaC5oSP77yM5Yqq5Yqb5pyJ5oiQ5Yqf77yM5Lmw5Y2W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S/5L2g5Y+R6LSi5Zyo5LuK5pyd77yM5YW06ZqG5Zyo5q2k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AgeS9oOaBreWWnOWPkei0ou+8jOW5uOemj+ijhei/m+WPo+ii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n+e7n+aKm+W8gO+8jOWkqeWkqeasouS5kOW8gOaAgO+8jOeskeWuueeUmuaYr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i/nOmDveWcqO+8jOaipuaDs+aXqeaXpeWIsOad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r7nkuo7mr4/kuIDkuKrkurrmnaXor7TvvIzpg73mmK/muLTmnJv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mipXlhbbmiYDlpb3llYrvvIznpZ3npo/lj5HotKLnn63kv6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flj5Hnibnlj5HllYrvvIE8L3A+PHA+PGVtPjE3LjwvZW0+6YeR6buE55qE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aOY77yM6YeR6buE55qE6LSi5a6d77yM6YeR6buE55qE54Wn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ey5p2l5Yiw77yM5ZOH5aGe77yM5ruh5Z+O5bC95bim6buE6YeR55S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M5a+M55Sy5aSp5LiL77yBPC9wPjxwPjxlbT4xOC48L2VtPuague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aXoOeWhuS4mu+8jOa6kOi/nOa1gemVv+aciemBk+i0ouOAguS4nOmjjuWIqeW4g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xoe+8jOeUn+aEj+WFtOmahuaXpei/m+aXoOeW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uqLkvLzngavvvIzlkInnpaXmnaXlvIDlvKDvvIzlpb3ov5DmnaXpgIHnp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npZ3otLrjgILlnKjov5nlvIDlvKDlpKflkInkuYvml6XvvIznpZ3mgqj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KLmsJTlr4zotrPvvIzlpKnlpKnmlbDph5HpkrHvvIzlpJzlpJzmirHlhYP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oSP5YW06ZqG77yM5oGt5Zac5Y+R6LSi77yM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YiH6aG65Yip77yM5LiH5LqL5aaC5oSP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7juatpOi1t+atpe+8jOWRvei/kOS7juatpOaUueWPmO+8jOeUn+a0u+S7juatp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S7juatpOeyvuW9qe+8geelneaci+WPi+W8gOS4muWkp+WQie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eUn+aEj+WFtOmahu+8jOi0oua6kOW5v+i/m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kuI3og73kuIDor63kuI3lj5HvvIzmiYDku6XnibnnpZ3mhL/kvaDlnKj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6XlkI7vvIzog73lpJ/lj5HlpKfotKLjgII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b+D5oOF77ya55St566h5aSn5rW35YaN5aSa5rC077yM5aSn5bGx5YaN5aSa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YaN5aSa6IW/77yM6L6j5qSS5YaN6L6j5Zi077yM5oC75LmL5L2g5pyA576O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omL5Y+R6L2v77yM5b+r5LmQ5rC45LiN5oKU5ZW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Un+a0u+a7i+a2puabtOeyvuW9qe+8jOeUn+aEj+WFtOmahuWPi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aXoOmYtOmcvu+8jOeIseaDheeUnOicnOelnuS7mei1m+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Iveatquatqu+8gTwvcD48cD48ZW0+MjUuPC9lbT7npZ3kvaDnmb7kuovlj6/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zlv4Pmg4Xpm6rnoqfvvIzkuIDlkajkuIPllpzvvIzlpKnlpKnlqIP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jKPlpKfpkrHvvIzlpKnlpKnlj5HlpKfotKLllY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5LmL6ZmF6YCB5LiK5oiR6K+a5oya56Wd6LS677yM5oOF5rex5oSP6Y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bKB5pyI77yM5LqL5Lia6JK46JK45pel5LiK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anVw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Lmh0bWwiPmh0dHBzOi8vZHVhbmp1emlrdS5jb20vZHVhbmp1emkvYWp1cDNlcTh6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19297E0910BE1E0DB5EDDA7FC7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