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737C463156C4874C15BF6D3EA0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737C463156C4874C15BF6D3EA0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aSx5pyb5Lyk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AgOW/teeah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S4quabvue7j+aOj+W/g+aOj+iCuuWli+S4jemhvui6q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UvuS4i+S6huWwseS4jeS8muWOu+WcqOaEj+mCo+S5i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S4uuiHquW3seeahOaUvuS4jeS4i+aJvuWwtOWwrO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WnOasouWdkOWcqOaVmeWupOeahOacgOWQjuS4gOaOkuOAg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QrOedgOatjOOAgum7mOm7mOWcsOazqOinhuedgOS9oOeahO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eahOmdkuaYpe+8jOi/meagt+aDqOeDiOeahOmdkuaYp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YtOW9semHjO+8jOm7r+eEtu+8jOaGlOaCtOOAgjwvcD48cD48ZW0+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wouiwouS9oOe7meaIkeeahOi/meS6m+e+juWlveeahOaXpeWtkO+8jOiwou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ieS9oOOAgjwvcD48cD48ZW0+Ni48L2VtPuaXoOmhu+WMhuW/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Au+S8muadpe+8jOWcqOWvueeahOaXtuWIu++8jOWSjOWvueeahOS6uu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ahOeQhueUseOAgjwvcD48cD48ZW0+Ny48L2VtPuWmguaenOaIkeS7j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2iOWkseS6hu+8jOS9oOaYr+S4jeaYr+S8muWPkeS6hueWr+S4gOagt+WIsOWkh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OC48L2VtPuS6uueUn+eahOWkp+mDqOS7veaXtumXt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ahOWQjOS5ieivjeaYr+adn+e8mu+8jOWliOS9leaIkeS7rOWQkeW+gOadn+e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huW8gOW5tuS4jeS7o+ihqOmBl+W/mO+8jOaXoOiuuuS9o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Wue+8jOS9oOWcqOaIkeW/g+S4reW3suaYr+awuOaBk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LmiormgJLmsJTmi7/lh7rmnaXpgqPmmK/mnKzog73vvIzmlaLmiormgJLmsJ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pgqPmiY3nrpfmnKzkuovjgII8L3A+PHA+PGVtPjExLjwvZW0+5pu+57uP5oiR5L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CM5b+Y5Y205pe26Ze077yM5aaC5LuK5oiR5Lus55So5pe26Ze05p2l5b+Y6K6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i48L2VtPuaIkeS7rOS5i+mXtOeahOi3neemu+WDj+aYr+i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+8jOS8uOWHuuaJi+WNtOWPkeeOsOmalOedgOmHjemHjei/t+m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rPlrprmiJHku6zkuIDnlJ/nmoTvvIzkuI3mmK/miJHku6z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nmoTpgInmi6njgII8L3A+PHA+PGVtPjE0LjwvZW0+5Zue5b+G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L+H5ZCO5b6A5b6A5piv5Lyk5oSf44CB5LiN6IiN44CB5ZKM5b6I5aSa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aenCZyZHF1bzvjgII8L3A+PHA+PGVtPjE1LjwvZW0+5b6A5b6A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25LiN5piv5L2g5b6I6K6o5Lq65Zac5qyi77yM6ICM5piv5L2g5YK75b6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xNi48L2VtPumUmei/h+S6huS4gOS4que/u+aIke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JqeS4i+eahOWFqOaYr+e/u+aIkemSseWMhe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mg7PkvaDvvIzmnInkuIDngrnngrnmt7HvvIzmnInkuIDngrnngrn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ov5jkuIDlpKnmr5TkuIDlpKnmm7TmtZPjgII8L3A+PHA+PGVtPjE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M5YCm77yM5oC75pyJ5Liq5o+S5puy77yM5Y676L6p6Kej5LuW5Lus55qE57uT5p6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LiA5qC35Lya6KKr5oqb5byD44CCPC9wPjxwPjxlbT4xOS48L2VtPuaIk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VouaJk+aJsOS9oO+8jOS9oOeahOWGt+a8oOiuqeaIkeinieW+l+S4u+WKq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ieS7t+OAgjwvcD48cD48ZW0+MjAuPC9lbT7miJHnrYnkvaDvvIzkuIDnm7TkuIDnm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lnKjov5nph4znrYnkvaDvvIzlhbblrp7lj6rmmK/kuLrkuobmlJLlpJ/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LDog73or7TmnI3oh6rlt7HmiJLmjonlr7nkvaDnmoTmiYDmnInmmqfmmKf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kuI3ogZTns7vvvIzlsLHmmK/miJHku6zmnIDlpb3nmoT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4ix5L2g5piv5Zy65rKh5pyJ57uT5p6c55qE5oiP5Ymn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P5aSq5rex5ZOq5oCV55+l6YGT57uT5bGA44CCPC9wPjxwPjxlbT4yMi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S9oOaJgOaEv++8jOaIkee7iOS6juWwhuS9oOinhuS4uuW5s+W4uO+8jOi/nu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mDveinieW+l+WkmuS9meOAgjwvcD48cD48ZW0+MjMuPC9lbT7ku7DmnJv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PlhYnmmZLlubLmiJHnmoTlm57lv4bvvIzorqnmiJHlj6/ku6Xlvq7nrJHnmoT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/mtLvjgII8L3A+PHA+PGVtPjI0LjwvZW0+5aW95aSa5Lq66YO9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2J5Yiw54mp5piv5Lq66Z2e5LmL5ZCO77yM5omN5Lya5oeC5b6X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QrOedgOatjO+8jOWbnuW/huaAu+WcqOWvgumdmeS4reS4iua8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4gOW5leW5leWlveS8vOWPkeeUn+WcqOaYqOWkqemHj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kuI3ku4XopoHmsYLnm7jniLHvvIzogIzkuJTopoHmsY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tJ7lr5/lr7nmlrnnmoTlhoXlv4PkuJbnlYzjgII8L3A+PHA+PGVtPjI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Lq65LiN55eb77yM5Lmf5LiN5piv6K6p5Lq65b+Y6K6w55eb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g5oOv55eb44CCPC9wPjxwPjxlbT4yOC48L2VtPuS4lueVjOW+iOe+juWlveWPr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S9oOS7peS4uuWwseiuqeaIkeS7juatpOmUmei/h+S6huS9oOWQjuaClO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kuPC9lbT7miJHku6XkuLrmiJHorqnkvaDnrJHlsLH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vvIzlj6/msqHmg7PliLDmiJHov5jmmK/ovpPnu5nkuoborqnkvaD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wLjwvZW0+6KaB55+l6YGT5oC75pyJ5LiA5aSp5oiR5LiN5Ya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Zmq5L2g77yM6L+Y5piv5LiN6KaB5Lmg5oOv5oiR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jeaYr+aJgOacieaDhee7qumDveimgeWRiuivieS9oO+8jOS+i+Wmg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S+i+WmguaIkeWlveaDs+S9oOOAgjwvcD48cD48ZW0+MzIuPC9lbT7miJHnlK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mg7PmjL3nlZnkvaDkuIDpopflv4PkvaDljbTnlKjlsL3lhajlipvmior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oo7jgII8L3A+PHA+PGVtPjMzLjwvZW0+5bm456aP77yM5bCx5Zyo54m15omL55qE5Li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bm456aP77yM5bCx5Zyo57Sn5o+h5pe25Y+Y5Li65rC45oG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aYpeWOn+S4jei/h+aYr+S4gOWcuuiNkuWcsOS4iueahOWWp+Wao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jsO+8jOacgOWQjuWNtOayieWvguWIsOaXoOS6uuefpeaZk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iLHmg4Xlj6rmmK/lm6DniLLlr4Llr57jgILpnIDopoHmib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jgILljbPkvb/msqHmnInku7vkvZXnu5PlsYDjgII8L3A+PHA+PGVtPjM2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n5a2Q5LmL5omL77yM5LiO5a2Q5YGV6ICB77yM5Y205LiN5oOz77yM5L2g5omn55C0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y5oiR6Iul5bym44CCPC9wPjxwPjxlbT4zNy48L2VtPuWcqOa3seeahOiusOW/hu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gOS4lueahOaXtumXtO+8jOWcqOmVv+eahOaXtumXtOS5n+aVjOS4jei/h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l+aGvuOAgjwvcD48cD48ZW0+MzguPC9lbT7miJHllp3ov4flvojng4jnmoT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ov4fkuI3or6XmlL7nmoTmiYvvvIzku47liY3kuI3lm57lpLTvvIzlvoDlkI7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M5LjwvZW0+5Ye65Y675aSW6Z2i6LWw6LWw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5qE77yM5b6A5b6A6IO95q+U5oiR5Lus5LiA55u05Lmx5oOz55qE5Lic6KW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MC48L2VtPumCo+aYr+S4gOenjeWPquacieiHquW3seS5kOS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e+juWRs++8jOWIq+S6uuaYr+aXoOazleeQhuino+eah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obmir3lroznmoTpppnng5/mjonov5vmsLTph4znmoTlo7Dpn7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YDmnInnmoTng63mg4Xnnqzpl7TooqvnhoTnga3jgII8L3A+PHA+PGVtPjQ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Zac5qyi5L2g77yM5L2g5Li75Yqo5LiA5Y2D5qyh5Lmf5rKh5pyJ55S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ZSZ6K+v55qE5a+G56CB77yM5L2g55m75b2V5LiA5Y2D5qyh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6X5LiK44CC5aaC5p6c5a2k54us55qE5Lq65oS/5oSP5Zue5aS077yM54Sm6L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YCZ77yM5YaF5ZCR55qE5Lq65oS/5oSP5byA5Y+j77yM5Lmf6K64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A55yf55qE5qC35a2Q44CCPC9wPjxwPjxlbT40My48L2VtPuaYju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+8jOWNtOi/mOacieWdmuaMgeS4i+WOu+eahOWGsuWKqO+8jOaIk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4jeWuueaYk++8jOmUmei/h+S6huS8muW+iOWPr+aDnO+8jOaIke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WbnuW/hu+8gTwvcD48cD48ZW0+NDQuPC9lbT7miorkvaDnmoTlkI3lrZf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kuIDpopfng5/kuIrvvIznhLblkI7njJvnmoTlkLjliLDnprvmiJHlv4PmnIDov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h4zjgII8L3A+PHA+PGVtPjQ1LjwvZW0+5rKh5LuA5LmI5aaC5p6c5b2T5Yid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5aSa5bCR5qyh77yM5Lq655Sf6YO96IKv5a6a5pyJ6YGX5oa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cgOaui+W/jeeahOS4jeaYr+mAg+emu++8jOiAjOaYr+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WNtOS4jeWxnuS6juiHquW3seOAgjwvcD48cD48ZW0+NDcuPC9lbT7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bvpg73lkozmiJHmsqHlhbPns7vjgILmnInkupvkurrvvIzlvITmrbvmiJHmiJHp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Q4LjwvZW0+5L2g5pyf5b6F5LuA5LmI77yM5LuA5LmI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6L+c77yb5L2g5omn552A6LCB77yM5bCx5Lya6KKr6LCB5Lyk5a6z55qE5pyA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Oq+WQjeeahOWPiOaDs+i1t+S9oOemu+WOu+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YtemYteWPkeeXm++8jOazqua7tOa7tOS4i+a7k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uLTmnJvooqvkurrmlLbol4/lpb3vvIzlpqXlloTlronmlL7vvIznu4blv4P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lhY3miJHmg4rvvIzlhY3miJHoi6bvvIzlhY3miJHlm5vkuIvmtYHnprvvvIzlh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p3lj6/kvp3jgILkvYbpgqPkurrvvIzmiJHnn6XvvIzmiJHkuIDnm7Tnn6XvvIzku5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aXjgII8L3A+PHA+PGVtPjUxLjwvZW0+5Li65LuA5LmI5bm456aP5oC75piv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YG25bCU5oOz5L2g55qE5pe25YCZ77yM5bCx6K6p77yM5Zue5b+G5p2l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KiuWGheW/g+aXs+eWr+eLgumUgeS9j++8jOS4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leWQk+edgOWIq+S6uuiAjOaYr+aAleWQk+edgOiHquW3s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o3mnInkurrlm7rmiafnmoTor7TnnYDoh6rlt7HnmoTor53vvIzkuI3lho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nrKjom4vkuIDmoLfnmoTmg7nkvaDlj5HohL7msJ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q655Sf5bCx6LGh5LiA5Zy65ri45oiP77yM5pyA5aW95rC46L+c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ul5pyJ44CCPC9wPjxwPjxlbT41NS48L2VtPue7oee6teWNs+mAne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kqemVv+WcsOS5he+8jOa1t+aer+efs+eDguS7jeWPr+S7peWIu+mqqOmT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soHmnIjnnJ/mmK/kuJbpl7TmnIDml6Dmg4X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47kuI3kvJrlm6DkuLrku7vkvZXllpzmgqblkozmgrLkvKTogIzlgZzkvY/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PljIbljIbnprvljrvkuYvlkI7vvIzku7vkvZXmm77nu4/mv4Dng4jnmoTmg4Xnu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no6jlkIjkuIvmuJDmuJDlhrfljbTkuIvmna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q6Imw6Zq+5LqG77yM5Li65LqG5aSa5o6M5o+h5LiA6Zeo5ZCD6aWt55qE5om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2j5Zyo57uD5Lmg5bem5omL5L2/56235a2Q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GjeWeq+edgOiEmuWWnOasouS7luS6hu+8jOS9oOS7rOmDveS4gOagt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eahOWcsOaWue+8jOS7luS5n+WcqOaLvOWRveaKk+S7luWkn+S4je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ov5nmnaHot6/ml6LnhLbotbDlvIDkuob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joibDpmanpg73opoHli4fmlaLnmoTotbDkuIvljr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g5oOv5LqG5Zyo57q/6ZqQ6Lqr77yM5oiR5Lmg5oOv5LqG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mf5Lya5LiA5aOw5LiN5ZCt77yBPC9wPjxwPjxlbT42MS48L2VtPuS9oOaYr+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+8jOS4uuS7gOS5iOavj+S4quS6uueci+i1t+adpe+8jOmDvei/h+W+l+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t+WtkO+8jOWPquacieS9oOezn+ezleW+l+S4jeWDj+ivn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nu5nkuI3kuobkvaDlhajkuJbnlYzvvIzkvaDkv6HkuI3kv6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/ku6Xlhajpg6jnu5nkvaDjgII8L3A+PHA+PGVtPjYzLjwvZW0+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oCn5aSx5b+G77yM6YKj5LmI546w5Zyo6aKT5bqf55qE5Lq66IKv5a6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m55aSa44CCPC9wPjxwPjxlbT42NC48L2VtPuWQjuadpeWPquimgei3n+S9oO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aIkei/mOaYr+S8muWkhOWkhOeVmeaEj++8jOWPquaYr+WGjeS5n+ayoe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jUuPC9lbT7lvZPkvaDorrDotbfmiJHvvIzpgqPkupvnoo7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vr/mmK/kuIDlsI/mnLXkuIDlsI/mnLXnmoTpo47oirHvvIzmi7zmiJD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l5ZCO562J5L2g5pyJ5LqG5aWz5pyL5Y+L5oiR5Lya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qV55qE5ZOt5LiA5qyh77yM5q+V56uf5L2g5piv5oiR54ix6L+H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S7jeaXp+WcqOaIkeW/g+mHjO+8jOWGjeaDs+i1t+S9oO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7gOS5iOazoua+nOS6hu+8jOS4jeS8muWBt+eskeaIluiAheWkseiQv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pOivhuW+iOS5heeahOS6uu+8jOS5n+eUqOWKm+eIsei/h+OAguWOn+adpe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aYr+acgOWQjueahOa4qeaflOWViuOAgjwvcD48cD48ZW0+Nj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uJPkuIDnmoTlsLHmmK/kvZzkuJrvvIzkvaDlho3mgI7kuYjlhrfokL3lro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r7nkvaDkuI3nprvkuI3lvIPjgII8L3A+PHA+PGVtPjY5LjwvZW0+5pyJ55qE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iv5Zug5Li65L2g5a+55LuW5aW977yM5pyJ55qE5Lq65a+55L2g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5L2g55qE5aW944CCPC9wPjxwPjxlbT43MC48L2VtPuS5n+iuuOaIke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+iOaXoOWKqeW+iOWtpOeLrOW+iOaDs+WTre+8jOS9huaYr+aIkeS4jeiDveaAk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ieS4jeiDvei+k+S4jeiDveWTreOAgjwvcD48cD48ZW0+NzEuPC9lbT7lsZ7kuo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t7Lnu4/kuI3lnKjmiJHnmoTorrDlv4bljaHph4zvvIzmiJHmiorov5nku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t7LliKDpmaTjgII8L3A+PHA+PGVtPjcyLjwvZW0+5q+P5Liq5Lq65LiA5byA5aeL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LiN5Lya5oqV5YWl77yM5Yiw5LqG5pyA5ZCO6L+Y5LiN5piv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iem7mOWwseaYr+etlOahiO+8jOi6sumXqu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S4jeWGjeS4u+WKqOWwseaYr+etlOahiO+8jOWFtuWunuS9oOaXqeWwseivp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zQuPC9lbT7lpoLmnpzplJnov4fkuobmnIDliJ3mg7Pni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zmiYvvvIzlvoDlkI7nmoTml6XlrZDlsLHkvJrkuI3lgZznmoTlr7vmib7lkoz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N5a6M576O55qE5oiR6ZyA6KaB5ZCM5qC3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C65omL5YWx5Yib5a6M576O55qE5pyq5p2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/hemAnuW8uuS4jeW/heivtOiwju+8jOaHguS9oOeahOS6uuiHqueEt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crOeahOaooeagt+OAgjwvcD48cD48ZW0+NzcuPC9lbT7mgLvmnInkuID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mK/nlJ/lkb3nmoTov4flrqLvvIzlkI7mnaXljbTmiJDkuoborrDlv4bnmoTl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yJ5Lq66K+05LiN5oeC5b6X54+N5oOc77yM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5a877yM5Y+v5piv5oiR5Y206KeJ5b6X77yM54+N5oOc5ZCO55qE5aSx5Y675p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6uuWPquS8mueci+WIsOiHquW3seaDs+eci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ebuOS/oeiHquW3seeahOW4jOacm+ebuOS/o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I3mmK/npZ7vvIznpZ7niLHkuJbkurrvvIzogIzmiJHlj6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kvaDlubbpnZ7mgbbprZTvvIzmgbbprZTlr7nkurrkurrlv4Pni6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lgY/pkojlr7nmiJHkuIDkuKrkurrjgII8L3A+PHA+PGVtPjgx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Y6IOc5LiN5LqG77yM5Zyo5L2g5LmL5YmN5piv5ZG96L+Q77yM5Zyo5L2g5LmL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MGdzcHZzLmh0bWwiPmh0dHBzOi8vZHVhbmp1emlrdS5jb20vZHVhbmp1emkvdnNqbzBnc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737C463156C4874C15BF6D3EA0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