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50DDC536089FF30D98E41D511B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50DDC536089FF30D98E41D511B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ZOq5Lqb5omO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1sOeahOmCo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S4jeaOieazqu+8jOi/juedgOmjjuaSkeedgOecvOW4mOeUqOWKm+S4jeecq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acieS4g+aDheWFreassu+8jOacieW/g+aDh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HqueEtuS5n+acieS4jeWlveeahOaXtuWAme+8jOWPquaciei3n+iHquW3se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jeiDveabtOWlveeahOeUn+a0u+OAgjwvcD48cD48ZW0+My48L2VtPuemu+W8g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+S9oOS4gOi+iOWtkOWIq+WbnuWktO+8jOWIq+iusOW+l+aIkeOAgumUm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Umei/h++8jOaAu+S4jeiDveS4gOmUmeWGjemUm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W/g+eahOaEn+inieiOq+i/h+S6juaIkemaj+maj+S+v+S+v+ivtOeahOivn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ecn+eahOaKiuWug+WQrOS6hu+8jOiAjOS4lOi/mOWBmu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fkOS4gOWkqe+8jOS9oOS4jeWGjeeIseaIke+8jOivt+S9o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mu+W8gO+8jOW5tuelneS9oOW5uOemj++8jOWboOS4uu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6teS9v+aIkeacieWNg+S4jeWlveS4h+S4jeWlveWQl++8jOS9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aXtueahOaIke+8jOaYr+acgOWlveeahOOAgjwvcD48cD48ZW0+Ny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aJvuS4quS6uumZqueahOaXtuWAme+8jOWwseWPkeeOsOacieeahOS6uuS4jeiDve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S4jeivpeaJvu+8jOi/mOacieeahOS6uuaJvu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qgeeEtuWPkeeOsO+8jOaIkeeahOi6q+i+ueW3sue7j+i1sOWkseS6h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uWOn+adpeacieS6m+S6uu+8jOS4jeefpeS4jeinie+8jOWwsea3oeS6hu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4jeaYr+S4jeWTre+8jOWPquaYr+WNs+S9v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1geeahOacieS7t+WAvOOAgjwvcD48cD48ZW0+MTAuPC9lbT7miJH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vvIzmmK/lkYrliKvnmoTml7bliLvvvIzljp/mnaXvvIzmiJHlkIzmoLflrrP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ExLjwvZW0+5pyJ5aSa5bCR5oSf5oOF77yM6YO95q27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6YeM44CC5L2g5LiN6K+05oiR5LiN6K+077yM5YaN5rex55qE5oSf5oOF5Lmf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oqY56Oo44CCPC9wPjxwPjxlbT4xMi48L2VtPuaIkeS7rOmDveayoemU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AguWQiOOAgjwvcD48cD48ZW0+MTMuPC9lbT7mga3llpzmiJHluqbov4fkuobnnIv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vaDnmoTml6XlrZDjgILosKLosKLkvaDnmoTml6Dmg4XorqnmiJHmlL7kuIv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Zac5qyi5LiN5YGc55qE6K+06K+d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rKJ6buY77yM5oiR5Zac5qyi5LiN5YGc55qE56yR77yM5Zug5Li65oiR5oC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aSq5piO5pi+44CCPC9wPjxwPjxlbT4xNS48L2VtPuacieayo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S7rOeUnOicnOeahOaJv+ivuui/h+imgeW9k+W9vOatpOeahOS8tO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oDkuovvvIzpmo/po47ogIzmlaPvvIzkvaDmiJH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jgII8L3A+PHA+PGVtPjE3LjwvZW0+5byg5LuA5bm/55S377ya5Zue5aS06am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ms6K+35aSa5aSa54+N5oOc5LiN6KaB6auY55676L+c556p44CC5biM5pyb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qE5byA5aeL5aW955qE57uT57yY44CCPC9wPjxwPjxlbT4xOC48L2VtPuS4j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Oi/h+WOu++8jOayoeacieWug++8jOS9oOaXoOazleaIkOS4uuWmguS7iui/meS5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OAgjwvcD48cD48ZW0+MTkuPC9lbT7lpoLmnpzov5jmnInku4DkuYj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mmK/lpKrmmZrlkozkvaDpgYfop4HjgII8L3A+PHA+PGVtPjIwLjwvZW0+5a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peg5Y+v5aWI5L2V5LiO5peg6IO95Li65Yqb77yM5omN5Lya5oOz6YCa5ZK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44CCPC9wPjxwPjxlbT4yMS48L2VtPuS4jeaYr+iwgeS7gOS5iOmDve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wgeS7gOS5iOmDveayoeacieOAgjwvcD48cD48ZW0+MjIuPC9lbT7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I7mmI7liIbmiYvkuobvvIzljbTov5jniLHnnYDjgILmnInlpJrlsJHkurr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5jniLHnnYDvvIzljbTor7TmlL7kuIvkuobjgII8L3A+PHA+PGVtPjIzLjwvZW0+5oO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N6Zyy77yM5Y6f5p2l5Y+q5Zug5bey5YWl6aqo77yM5oOF5LiN55+l5om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6ICM5rex44CC5Lq65LiW6Ze05pyJ55m+5aqa5Y2D57qi77yM5ZSv54us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omA6ZKf44CCPC9wPjxwPjxlbT4yNC48L2VtPumdouWvueS7lu+8jOaIkeW+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mVv+edgOS4gOWPquaJi++8jOmCo+agt+aIkeWwseWPr+S7peaKiuS7lu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Kk+S9j+S6huOAgjwvcD48cD48ZW0+MjUuPC9lbT7mnInmsqHmnInov5nmoL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Kzop4Hmn5DkurrnmoTlkI3lrZfvvIzlv4PlsLHlv43kuI3kvY/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Liq5Lq66YO95pyJ5LiA6YGT5Lyk5Y+j77yM5oiW5rex5oiW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pyA5q6357qi55qE6bKc6KGA5raC5Zyo6YKj6YeM44CC5L2g5LiN5oe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q5L2g44CCPC9wPjxwPjxlbT4yNy48L2VtPuaIkeWtpuS8muS6huW4puedg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eske+8jOWNs+S9v+aIkeW5tuS4jeW8gOW/g+OAgj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s6jlrprmmK/kvaDnlJ/lkb3ph4znmoTnmYznl4fvvIzogIzmnInkupvkurr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rflmo/ogIzlt7LjgII8L3A+PHA+PGVtPjI5LjwvZW0+5pyA5YeJ5b+D55qE5Lq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oiR5a+55L2g5re75Yqg5LqG54m55Yir5YWz5b+D77yM5L2g5Y205a+55oiR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/6Zeu5p2D6ZmQ44CCPC9wPjxwPjxlbT4zMC48L2VtPuaIkei/mOWcqOWOn+Wc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etieS9oOWbnuadpeOAgjwvcD48cD48ZW0+MzEuPC9lbT7niLHkurr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nhafpob7lpb3miJHnmoTniLHkurrjgII8L3A+PHA+PGVtPjMyLjwvZW0+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55eb6Ium77yM6YO95piv5LiN6IKv56a75Zy655qE57uT5p6c77yM5rKh5pyJ5ZG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M5Y+q5pyJ5q275LiN5pS+5omL55qE5omn552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whueQkOeijueahOaXpeWtkOi/h+WHuuaWsOaEj++8jOeugOmdme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ieaOkuWlveiHquW3seeahOS4gOmil+W/g++8jOS4gOWNiua1heWWnO+8jOS4gOWN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OAgjwvcD48cD48ZW0+MzQuPC9lbT7miJHlhajpg6jnmoTkuIDliIfkvaDpg73ml6D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m7TliKvor7TkvJrnn6XpgZPmiJHmnInlpJrniLH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Lul5Li65Lq655Sf5pyA57Of55qE5LqL5oOF5piv5aSx5Y67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pyA57Of57OV55qE5LqL5oOF5piv77yM5L2g5Zug5Li65aSq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aSx5Y675LqG6Ieq5bex44CCPC9wPjxwPjxlbT4zNi48L2VtPuWkseaBi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SmeWwmOeahOmHkeW4ge+8jOaTpuS4gOaTpu+8jOWPiOS8mumXqumXquWPk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JbnlYzkuIrmnIDnn63nmoTlkpLor63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3lrZfjgII8L3A+PHA+PGVtPjM4LjwvZW0+5Zyo57uP5Y6G5LqG5pSv56a7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5oiR5piv5ZCm6IO95YOP5LiA5qC35byA5b+D55qE6L+H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VmeS4jeS9j+S9oOe7meaIkeeahOeIse+8jOaIkeeahOS8p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WBmua0u+ivpeOAgjwvcD48cD48ZW0+NDAuPC9lbT7kvaDku6XkuLrng63mg4X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mhJ/liqjvvIzkvaDku6XkuLrkvaDmgqPlvpfmgqPlpLHku5bkvJrlv4Pnl5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sqHmnInvvIzlj6rmnInkvaDkuIDmrKHlj4jkuIDmrKHniq/otLHlho3ku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iN55+l6YGT6Ieq5bex5Yiw5bqV5Zyo5omn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77yM5oiR5LiA55u06YO95Zyo5Li66Zq+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PquacieeskeeahOW+iOasou+8jOW/p+S8pOaJjeS4jeS8muiiq+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MuPC9lbT7pmLPlhYnkuI3mmK/mgLvlnKjpo47pm6jlkI7miY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nKjkuIvpm6jliY3kuZ/kvJrkuI3mnJ/ogIzpgY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2g77yM5ZOq6YeM5p2l55qE5Zue5b+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Yr+S9oOacgOW/g+eIseeahOS6uu+8jOW/g+S4reS5n+S8muacieS4gOeJh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IsOi+vueahOajruael+OAgjwvcD48cD48ZW0+NDYuPC9lbT7miJHku6znu5nku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Dlrp7lnKjnmoTlsIrph43kuI7oh6rnlLHvvIzkvYbku47kuI3mm77lr7nlvbzmra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Q3LjwvZW0+6K+055yf55qE77yM5oiR55Sf5rCU5b2S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b2S5ZCD6YaL77yM5L2G5piv5LuO5p2l5rKh5oOz6L+H56a7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9vOWyuOiKse+8jOiKseW8gOaXoOWPtu+8jOWPtueUn+aXoOi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teebuOaDnOWNtOS4jeW+l+ebuOingeOAgjwvcD48cD48ZW0+NDkuPC9lbT7lkI7mgp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JfotLnnsr7npZ7nmoTmg4Xnu6rjgILlkI7mgpTmmK/mr5TmjZ/lpLHmm7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r5TplJnor6/mm7TlpKfnmoTplJnor6/jgILmiYDku6XkuI3opoH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pe25YCZ77yM5oiR5Lus5YGa6ZSZ5LqL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o6ISR5a2Q55qE5pe25YCZ5Y205Yqo55So5LqG5oSf5oO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muaDheeahOWkqeepuuW4g+a7oei/t+mbvu+8jOaIkeWbsOWcqOi/t+mbvu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WueWQke+8jOavj+WkqeeUqOecvOazquaVtOeQhuedgOWbnuW/huS4re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6XlkI7lj6rlgZroh6rlt7HnmoToi7Hpm4T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iKvkurrpga7po47mjKHpm6jjgII8L3A+PHA+PGVtPjUzLjwvZW0+5bm456aP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KaB5YOP5pGp5aSp6L2u5LiA5qC377yM5Y+q6L2s5LiA5ZyI6YKj5Lm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upOivhuaIkeeahOS6uuS7peS4uuaIkeW+iOmd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eahOS6uuS7peS4uuaIkeW+iOeWr++8jOWPquacieaHguaIkeeahOS6u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uWunuaIkeW+iOW/p+S8pO+8gTwvcD48cD48ZW0+NTUuPC9lbT7lv4PkuI3liqj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vvIzov5nkupvmiJHpg73mh4LjgILlj6/mmK/vvIzmg4XkuI3og73oh6roh6rmjq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pe277yM5Li65LqG6Ieq5bex54ix55qE5Lq6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Cd5LiN5piv5LiA56eN5bm456aP44CCPC9wPjxwPjxlbT41Ny48L2VtPueIs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aIkOS6huS7h++8jOaBi+WIsOacgOWQjuern+aYr+eDn+iKseOAguaXoOiuuuS9o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i/mOaYr+WHoOS4luWOu+ebuOaBi++8jOS9huWFtuWunuS4juS9oOebuOaB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6ouWwmOmHjOeahOS4gOWcuueDn+iKseOAgueDn+iKseeCq+S4ve+8jOWNtO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OAgjwvcD48cD48ZW0+NTguPC9lbT7kvaDnu5nnmoTkvKTlj6PvvIzlsLHlg4/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lranlrZDvvIzlp4vnu4jkuI3ogq/mhIjlkI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a+55oiR5Y2K5YiG5aW977yM5YGP5ben6L+Z5oSf5oOF55av6ZW/5YOP6YeO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g54qs77yM5aaC6LWw54uX77yM6LaK5piv55SY5oS/77yM6LaK5piv5LiN5b6X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eaXtuWAme+8jOmcsuWHuueskeiEu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S9oOaLheW/g+aIlumavui/h+OAguS9huWFtuWunu+8jOaIkeayoeacie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mCo+S5iOWdmuW8uuOAgjwvcD48cD48ZW0+NjEuPC9lbT7miJHnu4jkuo7opo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uZ/opoHmlL7ov4fmiJHoh6rlt7HkuobvvIznnJ/lpb3jgILor6XmrbvvvIzm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a/lv4Por7TosI7or53nmoTmhJ/op4nnnJ/nmoTlvojlpb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yo5LmO5oiR55qE5Lq677yM5oiR6K+055eb5LuW5Lmf5LiN5Lya5pyJ5LuA5L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b+D55a85oiR55qE5Lq677yM5oiR5LiN6K+05LuW5Lmf5Lya5a+f6KeJ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2My48L2VtPuaIkeS4jeWus+aAleS9oOa2iOWkse+8jO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4puedgOafkOS6uua2iOWkseOAgjwvcD48cD48ZW0+NjQuPC9lbT7kvaDnlJ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msJTvvIzlvoDlvoDmmK/lm6DkuLrllpzmrKLov5nkuKrnlLfkurrjgIL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vvIzotorlnKjkuY7kuIDkuKrkurrvvIzlsLHotorlrrnmmJPlkozku5b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ov5nkuI3mmK/lm6DkuLrniLHnmoTkuI3lpJ/vvIzogIzmmK/lm6DkuLrniLH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iYDku6XnlLfkurrllYrvvIzlvZPlpbPkurrov5jlnKjot5/kvaDnlJ/msJT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43mg5zlkKfjgILnrYnliLDlk6rkuIDlpKnkuI3niLHkvaDkuobvvIzliKvor7T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7zpg73mh5Llvpflk7zkuIDlj6XjgII8L3A+PHA+PGVtPjY1LjwvZW0+5Y6f6L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qE44CC5YaN5qyh5L+h5Lu777yM5bCx5rKh6YKj5LmI5a655pi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S8muWGjeWOu+S4u+WKqOS6pOS7u+S9leaWsOaci+WPi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dgOWTquS6m+S6uuS8muiHquWKqOa2iOWkse+8jOeEtuWQju+8jOeVmeS4i+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+WPi+OAgjwvcD48cD48ZW0+NjcuPC9lbT7lhYnmtLvnnYDlsLHlvojpmr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jopoHmiJHlv6vkuZDjgII8L3A+PHA+PGVtPjY4LjwvZW0+6L2s55y8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YO95LiN5YaN5bm06L275LqG77yM5pS26LW35LqG5Lu75oCn77yM5omU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iN5YaN6L275piT55qE5Lyk5a6z5oiW5b+955Wl6Lqr6L6555qE5Lq6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+l6YGT77yM5Lq655Sf5bey6L+H5Y2K77yM6K+l54+N5oOc55qE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+c56a76KaB6L+c56a744CCPC9wPjxwPjxlbT42OS48L2VtPuacgOm7keeah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DjOWPm++8jOacgOeWvOeahOeWvOeahOWOn+iwh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kvaDnprvlvIDvvIzliJrlpb3po47lvojlpKfvvIzliJrlpb3nnLzms6rmuqL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iJrlpb3jgII8L3A+PHA+PGVtPjcxLjwvZW0+5oSf6LCi56a75byA5oiR5ZK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L2g5Lus5a+55LqO5oiR5piv5LiA56eN5Z2a5by66K6t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mguaenOS9oOiupOivhuS7juWJjeeahOaIke+8jOWwseS8muWOn+iw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OAgjwvcD48cD48ZW0+NzMuPC9lbT7kuIDkuKrkurrouqvovrnnmoT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pur3lpJrvvIzkvaDog73nu5nnmoTkuZ/lj6rmnInpgqPpur3lpJr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3lsI/nmoTlnIjlrZDph4zvvIzmnInkupvkurropoHov5vmnaXvvIzlsLH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kuI3nprvlvIDjgII8L3A+PHA+PGVtPjc0LjwvZW0+5LuW5Y+q6KaB5oyl5L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g5bCx6LeR6L+H5Y675LqG77yM6YKj5qC36LKM55yf5YOP54uX77yM5Y+v5piv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3NS48L2VtPuacieWkmuWwkeS6uuW/g+mHjOWGmea7o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aVheS6i+S5i+S4reWGmea7oeS6uuW/g+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iJHniLHkuobmlbTkuKrmm77nu4/nmoTkurrvvIzkuI3niLHmi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YGH5Yiw5LiA5Liq5Zac5qyi55qE5Lq677yM5YW25a6e5LiN6Zq+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ix5oOF77yM6YO95byA5aeL5LqO5Zac5qyi77yM57uT5p2f5LqO5LqG6Kej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mA6LCT5ZCI6YCC55qE5Lq677yM5rKh5pyJ5a6a6K6677yM5aSn5qaC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u45Ly877ya5YW06Laj5Y+v5Lul5LiN5ZCM77yM5L2G5Yaz5LiN5bmy5raJ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6IGK77yM55u45aSE5ZKM54us5aSE5LiA5qC36Ieq54S277yb6L+Z5LiA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iR5piv5oiR44CC5LiN5piv5rKh5L2g5LiN6KGM77yM5L2G5pyJ5L2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avj+S4gOasoeeahOWHuueOsO+8jOaAu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mavuS7pemHiuaAgOOAgjwvcD48cD48ZW0+NzkuPC9lbT7msqHmnInku4DkuYj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Z/msqHmnInku4DkuYjkvJrlvojkuYXjgILmib7kuKrlgJ/lj6PvvIzosI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jotbDjgII8L3A+PHA+PGVtPjgwLjwvZW0+5pe26Ze05Lya5ZKs5Lq677yM5L2g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5ruh6Lqr5Lyk55eV44CCPC9wPjxwPjxlbT44MS48L2VtPuWwseaAleS8mu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quWlveijheS9nOaIkeavlOS9oOWGt+a8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XQ1c2tsajUy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0NXNrbGo1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50DDC536089FF30D98E41D511B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