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5842DAB6DA20C714C93BBB9135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5842DAB6DA20C714C93BBB9135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ouelnuiKguWwhuiHs++8jOWIq+S6uu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+8jOaIkeWNtOelneS9oOWWnOeskeminOW8gOOAgumSseWkn+eUqO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aYr+mSseS5sOS4jeWIsOeahO+8jOW5uOemj+aYr+mSseS5sO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mSseS5sOS4jeWIsOeahOOAguaEv+S9oOW5uOemj+W5s+Wuie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i0ouelnuWIsOWlvei/kOWIsO+8jOWNh+iBjOWPke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eCruOAgjwvcD48cD48ZW0+My48L2VtPumHkeWxsemTtuWxseW+gOWutuaKse+8j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Yn+WwhuS9oOeFp+OAgjwvcD48cD48ZW0+NC48L2VtPui0ouelnuWIsO+8jOS6u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i0ouelnumAgeS4quWkp+e6ouWMhe+8jOiuqeS9oOWkqeWkqeWlvei/kO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p+W5tOWIneS6lO+8jOS6uuS6uuasouWWnO+8jOaOpeWIsOS6h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geaEv+S9oO+8jOeUn+a0u+aXoOW/p+aXoOiZke+8jOS7juS4je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WsOW5tOS6i+S6i+mhuuW/g++8jOS7juS4jeW3rumSse+8geihjOi1sOWFq+aW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jOi0oua6kOa7mua7mu+8jOW5tOW5tOacieS9m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WIsO+8jOaBreWWnOWPkei0oueskeW8g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o+aciOWIneS6lO+8jOi0ouelnuaXpeWIsOOAgumereeCrum9k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i/m+mXqOOAguaBreWWnOWPkei0ou+8jOe6ouWMheaLv+adpeOAguWkp+WTpeS7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W/mOWFhOW8n+OAguS9oOacieiCieWQg++8jOWwj+W8n+WWneaxpOOAguS4je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++8jOWkmuWkmuebiuWWhOOAguWPi+iwiuS4h+Wyge+8jO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+i0ouelnu+8jOi0ouelnuWIsO+8jOaOpei0ouelnu+8jOaLn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i/kOadpe+8jOS4gOeUn+mhuu+8jOS4gOS4luWP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WkqeS6pOWlvei/kO+8jOaXtuaXtuWPkeWkp+i0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pTotKLnpZ7ml6XvvIzlh7rpl6jotbDot6/lpJrnlZn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zlpLTpo5jnvo7lhYPvvIzkvY7lpLTmjaHkurrmsJHluIHvvIznorDosIHosIH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laXllaXmnInliKnvvIzotKLmupDlub/ov5vvvIE8L3A+PHA+PGVtPjEx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6YCB5L2g6ZW26YeR6Z2077yM5oS/5L2g5bmz5q2l6Z2S5LqR6IGM5L2N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YeR57q/6KGj77yM5oS/5L2g56uL6Lqr5oms5ZCN5Lq65pWs5L2p77yb6YCB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bim77yM5oS/5L2g6IWw57yg5LiH6LSv6ICA6Zeo5qWj77yb6YCB5L2g57uH6YeR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06aG256Wl55Ge5aW96L+Q5p2l77yb6LSi56We5pel77yM5Y+R5Liq5L+h5oG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+M6LS15ZCJ56Wl5Ly06ZqP5L2g44CCPC9wPjxwPjxlbT4xMi48L2VtPu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5v++8jOS4jeWmguS9oOeahOi0oua6kOW5v+OAgjwvcD48cD48ZW0+MTM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KLnpZ7lr7nkvaDnrJHvvIznrJHnmoTog6HlrZDlvoDkuIrnv5jvvJvlj6ropoHkvaDp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rJHvvIzotKLov5Dmu5rmu5rml7bliLvliLDvvJvlj6ropoHkvaDmiorkv6Hmga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gq/lrprmiorkvaDorrDvvIzotKLmupDkuI3mlq3pgIHkvaDlhZzvvIzkv53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ZDlvIDmgIDvvIE8L3A+PHA+PGVtPjE0LjwvZW0+6LSi56We5pel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+t5L+h5oqi5YWI6LeR77yM5LiA5rK+5rK+5L2g55qE6LSi5rCU77yM5Lq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2g55qE5Zac5rCU77yM5LiJ5rK+5rK+5L2g55qE6L+Q5rCU77yM5Zub5rK+5rK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6Wd5L2g6LSi56We5pel5b+r5LmQ77yM5Zub5a2j5Y+R5aSn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to+aciOWIneS6lOaLnOWkp+W5tO+8jOS4gOWtl+S4gOWPpeecn+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ci+WPi++8muW+heS6uuS4gOW/g+S4gOaEj++8jOeIseaDheS4gOWKs+awu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gOm4o+aDiuS6uu+8jOeUn+a0u+S4gOW4humjjumhuu+8jOWkqeWkqe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YuPC9lbT7otKLnpZ7mnaXkuoblvIDlpKfpl6jvvIzmu6H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u6HloILpk7bjgII8L3A+PHA+PGVtPjE3LjwvZW0+5Y+R5p2h55+t5L+h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ey57uP556E5LiK5L2g77yM5aSn5bm05Yid5LqU5pep5pep6LW3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Si6L+O5aSn56S844CCPC9wPjxwPjxlbT4xOC48L2VtP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enjeS4i+mil+W/g+aEv+eahOenjeWtkO+8jOS4uuS9oOaJjuS4i+W5uO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uOWHuuWPkei0ouiXpO+8jOWQkOWHuuW/q+S5kOiKve+8jOW8gOWHuuW5uOi/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HuumVv+Wvv+aenOOAgjwvcD48cD48ZW0+MTkuPC9lbT7liqDolqrmjKPpkp7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jgII8L3A+PHA+PGVtPjIwLjwvZW0+5o6l5LqU6Lev6LSi56We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Sp5aSp5aW96LSi6L+Q77yM5a625Lq66Lqr5L2T5YGl5bq3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MS48L2VtPuS7iuWkqeaYr+i/juaOpei0ouelnu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XpeWtkO+8jOi0ouelnuaXqeaXqeeahOWYseWSkOaIke+8jOaKiui/meacgO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mAgee7meS9oO+8jOelneaCqOaWsOeahOS4gOW5tO+8jOi0oui/kOaBkumA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kp+i0ouWwj+i0oue7n+e7n+i/m+WutumX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ov47mjqXotKLnpZ7ov5vlrrbpl6jvvIzkuIDlubTotKLmupDmu5rmu5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GC6Iqx77yM6K6p5L2g5pyJ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SnuelqOa7oeWkqemjnu+8jOi0ouWvjOS4jeaWre+8jOaDs+aMoemDv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jUuPC9lbT7miqLlnKjpm7bngrnkuYvliY3miorpnq3ngq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iqLlnKjliKvkurrkuYvliY3miornn63kv6HpgIHljrvvvIzmiqLlnKjotKLnpZ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liY3miornpZ3npo/kvKDpgJLvvJrlv6vovazlj5Hnn63kv6HvvIzmiorotKLov5D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vvIzmnaXlubTlop7plb/otKLmsJTvvIE8L3A+PHA+PGVtPjI2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Yiw6YeR6ZO25ruh562Q6LSi5LiN5bC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/jui0ouelnu+8jOaci+WPi+elneemj+aUvuW/g+S4iu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a7mua7mu+8jOeJm+W5tOWQieelpe+8geW/q+aKiui0ouelnui/jui/m+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0oui/kOWFhea7oeS9oOWutu+8jOiuqeemj+awlOWMheWbtOS9oOWutu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S7ve+8jOi0oui/kOWSjOemj+awlOS8muWKoOWAje+8jOS4jeimgeWQneWV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W4ruS7li/lpbnkuZ/ov47mnaXkuIDkvY3otKLnpZ7vvIzlpKflrrbkuIDotbf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I4LjwvZW0+5q2j5pyI5Yid5LqU6LSi56We5pel77yM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iw77yM5pGH6ZKx5qCR77yM5pGH5LiA5pGH77yM5pGH5LiL5LiA5bGL5a2Q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6IGa5a6d55uG77yM5oqx5LiA5oqx77yM55m+5YWD5aSn6ZKe5LiA5Liq5Yqy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YaS44CC55+t5L+h6YCB56aP5Yiw77yM6LSi6L+Q6LeR5Li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WkqeaYr+Wkp+W5tOWIneS6lO+8jOaOpei0ouelnu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0ouelnueIt+aXqeaXqeaOpeWIsOWutumHjOadpe+8jOi0oui/kOS4juS9o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4gOW5tOWIsOWktOmDveS8mui0oua6kOW5v+i/m++8j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4rlpKnlpKflubTliJ3kupTvvIzov47otKLnpZ7mnID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6XlrZDvvIHotKLnpZ7or7TvvIznnIvmiJHlvq7kv6HkuIDnnLzvvIzpu4Tph5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lk4HmiJHnpZ3npo/kuIDnp5LvvIzph5Hnjonmu6Hku5PvvIzlv7XmiJH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4zotLXku4rnlJ/vvIzpgIHkurLmiJrmnIvlj4vkuIDmnaHvvIzotKLlr4z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xLjwvZW0+6L+O6LSi56We77yM5LiN566h5L2g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Wd5L2g6LSi5rqQ5rua5rua77yM5Y+R5Y+R5Y+R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0ouelnuawuOi/nOi3n+edgOS9oO+8jOaEv+S9oOS6i+S4mu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L7pnq3ngq7ov47otKLnpZ7vvIzlj5Hnn63kv6HkuZ/og73kuq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pZ3lgaXlurfkuIfkuovpobrvvIznpZ3lv6vkuZDkv53pnZLmmKXvvIzpgIH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plb/vvIznpZ3npo/liLDkuIDnlJ/pg73mnInph5HlhYPlrp3jgILnpZ3otKLnpZ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kuovkuJrjgIHpobrpobrpobrvvIzniZvlubTlj5HlpKf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2j5pyI5Yid5LqU6LSi56We5pel77yM5Lic6LSi56We57uZ5L2g6YC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6x55qE6YeR6ZO26LSi5a6d77yM6KW/6LSi56We57uZ5L2g6YCB5p2l5LiA5rKT5r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Y2X6LSi56We6K6p5L2g5aSp5aSp6LSi6L+Q572p77yM5YyX6LSi56We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CU6auY44CC6LSi56We5pel77yM5oGt5Zac5Y+R6LS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0ouelnui0ouelnuezu+eOieW4pu+8jOaEv+S9oOWNh+iBjOWKoOiWq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4rlpKnmmK/otKLnpZ7ml6XvvIznpZ3npo/kuI3lv5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L/otKLnpZ7msLjov5zot5/kvaDvvIzmhL/kvaDlubjnpo/msLj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ac5rCU5rSL5rSL6L+O6LSi56We77yM6LSi6L+Q5rua5rua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C48L2VtPuato+aciOWIneS6lOi0ouelnuWIsO+8jOi/jui0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lvei/kOWFhuOAgjwvcD48cD48ZW0+MzkuPC9lbT7mraPmnIjliJ3kupT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otKLnpZ7pppblj5HpmLXlrrnvvJrllpzotKLnpZ7vvIzorqnkvaD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pobrotKLnpZ7vvIzorqnkvaDpobrmiYvlj5HotKLvvJvnpo/otKLnpZ7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i5votKLvvJvov5DotKLnpZ7vvIzpgIHotKfkuIrpl6jvvIzlv6vljrvlrrb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lkKfvvIE8L3A+PHA+PGVtPjQwLjwvZW0+6LSi56We5omY5oiR6YCB5L2g5LiA5qO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qCR77yM5biM5pyb5L2g55So6K+a5b+D6K+a5oSP5Z+55Zyf77yM55So6L6b5Yuk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5So5pm65oWn5oKf5oCn5L+u5Ymq77yM55So5Zac5oKm5bm456aP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KiuW5uOemj+aUvuWcqOiBmuWuneebhumHj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WAje+8m+aKiuWlvei/kOaMguWcqOaRh+mSseagkeS4iu+8jOiuqeWlvei/kO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0ouelnuaXpe+8jOaKiuaeneWktOWlvei/kOaRmOS4i+mTuui3r++8jO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keW6k++8m+aKiuiBmuWuneebhuW5uOemj+WPluWHuuWeq+iEmu+8jOeci+a4heiC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Nh+mZje+8m+i0ouelnuaXpe+8jOelneS9oOW8gOW4guingeeJm++8jOmSnuelq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aUtuOAgjwvcD48cD48ZW0+NDIuPC9lbT7mraPmnIjliJ3kupTvvIzov47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Z3mgqgyMDIx6LSi5rqQ5rua5rua77yM5Y+R5Y+R5Y+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W3sue7meS9oOeahOiAgeadvyZsZHF1bzvor6/lr7wmcmRxdW87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Y+R5b6X5aSa5aSa77yM6LSi56We5bey5Y+u5Zix5L2g55qE5ZCI5L2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LqL5Lia5aSn5Yqg5YWz54Wn77yM5L2g5bCx5pS+5b+D5p2l6L+H6Iq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JmxkcXVvO+mSseaZryZyZHF1bzvnu53ml6AmbGRxdW875ZCO6aG+5LmL5b+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eelneS9oOi0ouelnuiKguaXpeW/q+S5kO+8gTwvcD48cD48ZW0+NDQ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kbjmkbjkvaDnmoTlpLTvvIzotKLov5DmsLjov5zot5/kvaDotbDvvJvotKLnpZ7norD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pKfotKLlsI/otKLkvaDmi6XmnInvvJvotKLnpZ7lkozkvaDkuq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kvaDmg7PkuI3lj5HotKLpg73kuI3og73lpJ/jgIL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j5HlpKfotKLvvIE8L3A+PHA+PGVtPjQ1LjwvZW0+5q2j5pyI5Yid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paw5pil5Zac5rSL5rSL77yM56aP5pif6ICA5Y2O5aCC77yM55Sf5o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YS/5aWz6aKY6YeR5qac77yM5Lq65Lq66YO95aaC5oSP44CC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IneS6lOi0ouelnuWWnOadpeaKpe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i/kOWIsO+8m+i0ouelnumAgeS9oOmHkeWFg+Wune+8jOemj+i/kOi0oui/kO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0ouelnuingeS9oOeskeWTiOWTiO+8jOWWnOivt+emj+emhOWIsOS9oOWutu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elneaCqOWPiuWutuS6uu+8mueUn+a0u+W5uOemj+eUnOWmgu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flubTliJ3kupTvvIznpZ3kvaDlubjnpo/lronlurfmsqH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d5LqU6LSi56We5Yiw5oKo5a6277yM5oKo5Ye66Zeo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ev5LiK6YGH5Yiw6LSi77yM5Zue5a625bim552A6LSi77yM5LiK5LiL5qiq56u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i77yM5LuK5bm05oKo5piv6LSi6L+Q5Lqo6YCa77yM56We5rCU6aOe5om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u45Ly044CCPC9wPjxwPjxlbT40OS48L2VtPuato+aciOWIneS6lOi0ouelnuaX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llumHkeWSjOmSnuelqO+8jOWlj+WTjeWNh+iBjOWPkei0ouWPjOWTjeeCruOAgum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eifvuaLm+i0oueMq++8jOS/neS9oOi0oui/kOS6qOmAmui3keS4jeS6huOAg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W5tOW5tOmDveWvjOi0te+8jOWygeWygeWlvei/kOWFh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mnaXmjqXkupTot6/otKLnpZ7vvIzmhL/mgqjotKLmupDmu5rmu5r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jgII8L3A+PHA+PGVtPjUxLjwvZW0+6LSi56We54i355Sf5pel77yM56Wd5ZCE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Si6L+Q5Lqo6YCa77yM6LSi5rCU5Yay5aSp77yM5Lmf5o2O5bim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to+aciOWIneS6lOaOpei0ouelnu+8jOelneaEv+W/q+S5kO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i/kOWbtOe7leS9oO+8jOeDpuaBvOi/nOemu+S9oO+8jOeIseaDhe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zu+edgOS9oO+8jOW5uOemj+e0p+i3n+S9oO+8geaIkeWcqOi/memH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MuPC9lbT7otKLnpZ7oioLml6Xlj5Hnn63kv6HvvIznn63kv6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otKLov5DvvIznn6XkvaDnlJ/mhI/okKXkuJrkuK3vvIznibnmraTnpZ3npo/p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pZ3kvaDlvIDkuJrlpKnlpKnlkInvvIznlJ/mhI/mi5votKLlj4jov5vlrp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qHkuovljrvkvaDpgqPvvIzmr4/lpKnpkp7npajlpoLpm6jkuIvvvIzmhL/kvaD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TpmobvvIzml6XlrZDnuqLngavlj5Hlj5Hlj5HvvIE8L3A+PHA+PGVtPjU0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5biu5L2g5Y+R5aW96L+Q6LSi77yM5ZCJ56Wl5aaC5oSP5rC4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IneS6lOWIsO+8jOS6uuasoueske+8jOeciemjnuiJsuiInu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m+mereeCruWPq++8jOeDn+iKseWVuO+8jOWWnOawlOebiOa6ouelnuiJsuS/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Bmu+8jOasouWjsOmrmO+8jOaDheaEj+e7temVv+W/g+WktOe7le+8m+mXruWAm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Xue+8jOeJm+W5tOW/q+S5kOS5kOmAjemBp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npZ3kvaDlpb3ov5DkuIDot6/kv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ep5a6J77yM5q2j5pyI5Yid5LqU6L+O6LSi56We77yM5oS/5L2g5Ye66Ze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CJ5pif54Wn77yM5LiH5LqL5aaC5oSP5rC45bmz5a6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WIsO+8jOaBreWWnOWPkei0ouOAguaKrOWktOingeWWnO+8j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nOS7juWkqemZje+8jOeUn+i0ouaciemBk+OAguWWnOawlOS4tOmXqO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uWWnOeskeminOW8gO+8jOi0ouWkp+awlOeyl+OAguasouWkqeWWnOWcs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tOWvjOOAgueahuWkp+asouWWnO+8jOWSjOawlOeUn+i0ouOAguelneS9oOWvjOi0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S4h+i0r+OAgjwvcD48cD48ZW0+NTkuPC9lbT7otKLnpZ7oioLvvIzmjqXotKLnpZ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tKLmsJTogZrvvIzotKLot6/pgJrvvIzotKLov5Dml7rvvIzlrrbkuJr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2j5pyI5Yid5LqU6LSi56We5Yiw77yM6L+O6LSi5o6l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77yM5Lic5pa56LSi56We6YCB54+N54+g77yM6KW/5pa56LSi56We6YCB546b55GZ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56We6YCB6ZKe56Wo77yM5YyX5pa56LSi56We6YCB5Zac5oql77yM5oS/5Zub5pa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bCG5L2g56y8572p77yM5LuK55Sf5a+M6LS15LmQ6YCN6YG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5tOWIneS6lO+8jOaBrei/jui0ouelnuWWve+8geaEv+S9oDIwMj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ovkuovpobrliKnjgII8L3A+PHA+PGVtPjYy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LqU6Lev6LSi56We5L+d5L2R5L2g77ya6YGH5LqL56ew5b+D5Y+I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4Gr55Sc5aaC6Jyc77yM54ix5oOF5bm456aP5pyJ6Ze66Jyc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aaS5b+M77yM5ZCJ56Wl5aW96L+Q56y8572p5L2g77yM6LSi5rqQ5rua5ru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WMl+i3r+i0ouelnumAgeasouS5kO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OAgjwvcD48cD48ZW0+NjQuPC9lbT7niZvlubTnrKzkuIDkuKr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5HlpKfotKLnmoTml6XlrZDvvIzor7forqnmiJHpgIHkuIrmiJHmnIDlr4zotL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LbliLDlvq7kv6HvvIzotKLmsJTkvr/mtozov5vkvaDlhZzvvIzpmIXor7v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vr/otbDov5vkvaDlsYvvvIzkv53lrZjlvq7kv6HvvIzotKLot6/kvr/pgJ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jvvIzlm57lpI3lvq7kv6HvvIzotKLmupDmu5rmu5rkuIDot6/ooYzvvIz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nlYXpgJrlj5Hlj5Hlj5HjgII8L3A+PHA+PGVtPjY1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5p2l5oql5Yiw77yM5bGC5bGC5aW96L+Q5bCG5L2g57uV44CC5L2g5bey6KKr5aC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YCD77yM5Y+q5b6X55y8552B552B5Zyw55yL552A77ya6LSi6L+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rao5b6X6auY77yM5p6V5aS05Z6r6ZKe56Wo77yM5LiN56yR5Lmf5b6X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6Wd5L2g5aW96L+Q5LiA6Lev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geS9oOaLm+i0oueMq++8jOWkqeWkqei/m+mSnuel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KLnpZ7liqnkvaDmraXmraXljYfvvIzph5Hpk7bnj6Dlrp3loIbmiJDlo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K5aSp5piv5Yac5Y6G5aSn5bm05Yid5LqU77yM6YCB56m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LSi56We77yM55qE5aSn5aW95pel5a2Q77yM5Zac6L+O6LSi56We77yM56aP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mT5byA55qE5piv5ZCJ56Wl77yM55yL5Yiw55qE5piv5aW96L+Q77yM5oS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yL5Y+L77yMMjAyMei0oua6kOa7mua7mu+8jOWFq+aWueadp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tKLnpZ7oioLml6Xlj5Hkv6Hmga/vvIzkv6Hmga/kuYvkuK3luKb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n6XkvaDnlJ/mhI/okKXkuJrkuK3vvIznibnmraTnpZ3npo/pgIHlpb3ov5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JrlpKnlpKnlkInvvIznlJ/mhI/mi5votKLlj4jov5vlrp3vvIzotKLnpZ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pgqPvvIzmr4/kuIDlpKnpkp7npajlpoLpm6jkuIvvvIzmhL/kvaDnlJ/mhI/mm7T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ml6XlrZDnuqLngavlj5Hlj5Hlj5HvvIE8L3A+PHA+PGVtPjcwLjwvZW0+5Zac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W96L+Q6L+e6L+e44CCPC9wPjxwPjxlbT43MS48L2VtPuato+aciOWIneS6l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NzIuPC9lbT7mlazlkYrvvIzotKLnpZ7niLfmnIn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t7Looqvpkp7npajljIXlm7TvvIzor7foh6rop4nmlL7lhaXohbDljIXvvIzmgq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mm7TlpJrnmoTph5Hpk7botKLlrp3vvIzor7flgZrlpb3lv4PnkIblh4blpIf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lhbfmjqXmlLbjgILmraPmnIjliJ3kupTotKLnpZ7ml6XvvIzmhL/kvaD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IfkuovlpKflkInvvIHmraPmnIjliJ3kupTvvIz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Si56We6IqC5Yiw77yM5oS/6LSi56We572p552A5L2g77yM55yf56We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aP56We5a6g552A5L2g77yM5Zac56We6YCX5LmQ5L2g77yM54ix56We5Yu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D56We5riF6YaS5L2g77yM54G256We5YWz5oCA5L2g77yM5Zyf56We5Y6a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yg5Liq55y856We77yM5Zug5Li677yM5oiR54m15oyC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S8meS6uuWIsOWkhOaJk+WQrOS9oO+8jOi/mOivtOmAruS9j+S9o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mltu+8jOS7luS7rOS4gOS4quWPq+i0ouelnu+8jOS4gOS4quWPq+mhuuW/g++8jO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q+W5uOemj++8jOS9oOWwseWIq+i6suS6huiupOWRveWQp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otKLnpZ7vvIzorqnkvaDlr4zotLXmi5votK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U77yM5LqU6Lev6LSi56We5p2l6L+Q6LSi77yM5Lic5Y2X6KW/5Yy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IGa5L2g5a6244CC56Wd5L2g5L2P5Zyo6buE6YeR5bGL77yM6YGN56eN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pS+5bm456aP6Iqx77yM57uT5ruh5a+M6LS15p6c77yM5aSE5aSE6YO95piv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p2h5p2h5aSn6Lev6YCa6LSi6Lev77yBPC9wPjxwPjxlbT43Ny48L2VtPu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nOiKseS4gOacteacte+8jOiuqeS9oOi0oui/kO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naDliqrlipvpoobliLDnmoTolqrmsLTkuIrkuIfmiJDljYPvvJvlh63miZ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v6vkuZDml6DpmYXml6DovrnvvIHmr4/kuIDmrKHnmoTku5jlh7rpg7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miqXvvJvmr4/kuIDku73nmoTogJXogJjpg73kvJrmjaLmnaXmlLbojrfvvIH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msYfmiJDkuIDlj6Xor53vvJrku4rlpKnotKLnpZ7oioL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gJrvvIE8L3A+PHA+PGVtPjc5LjwvZW0+5q2j5pyI5Yid5LqU56Wt6LSi56We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5a625p2l44CCPC9wPjxwPjxlbT44MC48L2VtPui0ouelnuaXpe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iwgeWkh+Wlve+8jOato+aciOWIneS6lOmCo+S4gOWkqe+8jOWkqeS4i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uelqO+8jOWxgOmDqOWcsOWMuuaciemHkeadoe+8jOe+juWFg+S4gOWumu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WPo+iii+WSjOiFsOWMhe+8jOelneS9oOS4gOW5tOabtOavlOS4g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4zohJrkuI3pl7LnnYDvvIzmraXmraXlhYPlrp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CJ5bqG56Wl5LqR572p77yM6LSi6L+Q5bCG5L2g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ZWI0b3BtZD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ViNG9wbWQ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5842DAB6DA20C714C93BBB9135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