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3F1FB0A3848E03658F29A6A1E2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3F1FB0A3848E03658F29A6A1E2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S4jeaYr+S7juS4gOS4quW/g+Wcs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iiq+eOsOWunuaKmOejqOaIkOS4gOS4quW/g+acuua3semHjeeahO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8gOWni++8jOS9oOeahOS4lueVjO+8jOS4juaIkeaXoOWFs+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qumFjeaXgeinguOAgjwvcD48cD48ZW0+Mi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WPr+aBqOeahOaMq+aKmOS9v+S9oOWwneWIs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i+i1t+W/heWwhuiuqeS9oOWwneWIsOS6uueUn+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aXtuS9oOaJjemXquiAgO+8jOaIkeS4jeeIseS9oOS9oOeul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aXoOiuuuS9oOWBmuW+l+WkmuWlve+8jO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4jea7oeaEj+OAgjwvcD48cD48ZW0+Ni48L2VtPuaXtumXtOWPr+S7peinge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aYr+S4jeaYr+aJgOacieeahOeIseaDhemDvee7j+W+l+S9j+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6juaUgOeZu+iAheadpeivtO+8jOWkseaOieW+gOaYl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W5tuS4jeWPr+aDnO+8jOi/t+WkseS6hue7p+e7reWJjeaXtueahOaWueWQkeWNtO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OC48L2VtPuWFtuWunuavj+S4quS6uumDveS4gOag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HjuW/g+WPiOmDveacieiEhuW8seeahOaXtuWAmeOAguWPq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quWPr+S7pemAieaLqeaUvuW8g+eahOiKgueCue+8jOmDvemAieaLq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lOe7k+adn+abtOiuqeS6uuaXoOazleaOpeWPl+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+8jOayoeWujOayoeS6huOAgjwvcD48cD48ZW0+MTA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6DniLHvvIzkvaDkvZXlv4Xku6XpgqPmoLfogIDnnLznmoTmlrnlvI/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nu5nmiJHnlZnkuIvpmr7loKrogIzni7zni4j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W6K6477yM5q+P5Liq5Lq66YO96KaB57uP5Y6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S25ZCO5o2i5p2l5pKV5b+D6KOC6IK655qE57uT5p6c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rKh5b+D5rKh6IK655qE5aW95aS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WOi+WKm++8jOmCo+WwhuaYr+aIkeaIkOS4uuS9oOS4iuWPu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mK/kurrmsJHluIHvvIzmiYDku6X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lpzmrKLjgII8L3A+PHA+PGVtPjE0LjwvZW0+5oiR5piv5aSq6Zi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+5L2g5Lus5Lu75L2V5Lq655qE5YWJ44CCPC9wPjxwPjxlbT4xN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+8jOaIkeS4jeimgeOAguS4jeaYr+ecn+W/g+e7me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eogOe9leOAgjwvcD48cD48ZW0+MTYuPC9lbT7lhpnlpb3nmoTpgZfoqI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llLHvvIznpa3mi5zmiJHku6zkuLrkuobniLHnmoT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ys5LqL5bim5oiR5Zue5a626KeB5a626ZW/77yM5LiN54S25Yir6K+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44CCPC9wPjxwPjxlbT4xOC48L2VtPueci+aIkeS4jemhuuecv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jheeejuOAgjwvcD48cD48ZW0+MTkuPC9lbT7kvaDmnInkvaDnmoTpo47moL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jp/liJnvvIzliKvnlKjkvaDnmoTpo47moLzmiZPnoLTmiJHnmoTljp/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q2j55qE54ix5oOF77yM5LiN5piv5LuY5Ye6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6Ieq5bex5oiQ5Li65pu05aW955qE5Lq6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i/meagt+eahOS4gOS4queahOS4lueVjO+8jOaSkuiwjueahOS6uui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AgeWunueahOa0u+edgOWPjeiiq+S6uuiuqOWO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lkozkuYXkuobvvIznqI3mnInohL7msJTlsLHmiJDkuobmgb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uA5LmI5piv5q+U5b6X5LiK54as5aSc55qE77yM5aSn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LiN552h6KeJ44CCPC9wPjxwPjxlbT4yNC48L2VtPuS4gO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SjOaciei2o+eahOS6uuWcqOS4gOi1t++8jOavlOWmgu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nmoTnjrDlnKjvvIznmb3lpKnmiJHmm7/kvaDogIHlhaznlrzkva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gIHlhazmm7/miJHnlrzkvaDjgII8L3A+PHA+PGVtPjI2LjwvZW0+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b6X5LiK5LiL6ZO6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mdnuimgeinpuaRuOaIkeeahOW6lee6v++8jOWPr+S7pea4heal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5tumdnuWWhOiJr+OAgjwvcD48cD48ZW0+MjguPC9lbT7miJHlubbkuI3mg7P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lm5vmlrnnmoTlpbPmtYHmsJPvvIzlj6/mmK/kvaDku6zosIHkuZ/msqH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lsI/lp5HlqJjjgII8L3A+PHA+PGVtPjI5LjwvZW0+5Lq655qE5LiA55S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iA5qyh5LiA6KeB6ZKf5oOF5LmL5aSW77yM6L+Y5bqU6K+l5pyJ5LiA5qyh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zMC48L2VtPuS4jeimgei9u+aYk+WvueWIq+S6u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S8muiuqeWIq+S6uuinieW+l+S9oOeahOWlveW+iOW7ie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ZXouqvmjLrlpb3vvIznorDliLDllpzmrKLnmoTkurrlj6/ku6XlkI3mra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lv4PliqjjgII8L3A+PHA+PGVtPjMyLjwvZW0+5aaC5p6c5LiN6IO9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6Zmq5L2g5LiA6LW35reL6Zuo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WPiOmFt+WPiOa9h+a0ku+8jOaXoOeVj+aXoOaDp++8jOaLv+W+l+i1t+WPi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eIseeahOaXtuWAmeWAvuWwveWFqOWKm++8jOS4jeeIseS6huS5n+iDve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9rOi6q+Wwsei1sOOAgjwvcD48cD48ZW0+MzQuPC9lbT7miJHnmoTlv4PkuI3mmK8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QpeS4mueahOmkkOWOhe+8jOayoeaciemaj+aXtueahOasoui/ju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o3lpb3nmoTpk77lrZDvvIzkuZ/mi7TkuI3kvY/niLHot5HnmoT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nmoTkurrvvIzlpJror7TkuIDkuKrlrZfpg73mmK/msYLvvIzkvaD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mI7nmb3vvIzku5blj6rmmK/msqHpgqPkuYjniLH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+P5LiA5aSp6L+H5aW95piv5pyA5aSn55qE5bm456aP77yM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77yM6KaB6Ieq5bey5Y675LqJ5Y+W5ZK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JgOiupOS4uuacgOa3seayieeahOeIse+8jOiOq+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7peWQju+8jOaIkeWwhuiHquW3se+8jOa0u+aIkOS6hu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YDosJPnmb3lpLTliLDogIHvvIzmsqHku4DkuYjnp5jor4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m7jniLHml7bvvIzlrZjkuIvngrnmhJ/liqjvvIzlnKjlhrfmiJjml7bvvIz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anjgII8L3A+PHA+PGVtPjM5LjwvZW0+5ZKM5oiR6K+06K+d6K+35rOo5oSP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oCB5bqm77yM5YWI55yL5riF5qWa6Ieq5bex5piv6LC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kquefreS6hu+8jOaDs+WQg+eahOWwseWOu+S5sO+8jOaDs+eahOS6u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mguaenOiDveW/q+S5kO+8jOS4jeimgeeti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7kuI3kuobpgqPkuYjlpJrnmoTpl7LoqIDnoo7or63vvIzmiJHlj6rog73kuIDot6/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gZrmiJHoh6rlt7HjgII8L3A+PHA+PGVtPjQyLjwvZW0+6ZW/5aSn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57uZ5Yir5Lq65re76bq754Om77yM5Yir5Lq65pyA5aW95Lmf5Yir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+Z5Y+l6K+d5LiN5piv5Ya35ryg77yM6ICM5piv5oiQ54a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S9oOWvueaIkeeIseeQhuS4jeeQhu+8jOaYjuWkqeaIkeiuqeS9oO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OAgjwvcD48cD48ZW0+NDQuPC9lbT7luKbkuI3otbDlm5vlraPnmoTpo4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DkuIDot6/nmoTpo47mma/vvJvpgYfkuI3liLDlv4PliqjnmoTkurrvvIzlsLHlra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lm5vmlrnjgII8L3A+PHA+PGVtPjQ1LjwvZW0+5oiR5q2j5pCB5rWF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5qE5a2j6IqC77yM5piv5a+55L2g55qE5oCd5b+1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mXruaIkemSseiKseWIsOWTquWOu+S6hu+8jOaIkeimgeefpemBk+i/mO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zwvcD48cD48ZW0+NDcuPC9lbT7mu5rlsLHkuIDkuKrlrZfvvIzmiJHlj6r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mgJXlkKzop4HnmoTkurrov5jkuI3mtojlp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q+P5Liq5Lq66YO95LiN6YCC5ZCI5ZKM5L2g55m95aS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Wnei/h+acgOeDiOeahOmFku+8jOS5n+aUvui/h+S4jeivp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JjeS4jeWbnuWktO+8jOW+gOWQjuS4jeWwhuWw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mmJPooqvovpzotJ/nmoTmsLjov5zpg73mmK/pgqPkupvlpKnnnJ/lj4j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Xnq5/lpb3pqpflj4jlpb3mrLrvvIzkvKTnlqTkuIDlpb3lsLHlv5jkuob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6w5Zyo5LuA5LmI6K6p5oiR57Sv77yM5oiR5bCx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77yM5Yir6K6y6YGT55CG44CCPC9wPjxwPjxlbT41Mi48L2VtPuS6uu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WHuuadpeeahO+8jOS6uueahOa9nOiDveaYr+aXoOmZkOeahO+8j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AkOatpeiiq+a3mOaxsO+8jOmAvOiHquW3seS4gOaKiu+8jO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Im+mAoOWlh+i/ue+8jOWNg+S4h+S4jeimgeWvueiHquW3seivt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ahOaWueWQke+8jOmjjuWGs+WumuOAguS6uueahOaWueWQke+8jO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6XlkI7miJHlrqDkvaDvvIzku6XlkI7pg73opo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a6KaB5oOz5oOz5pyq5p2l77yM546w5a6e5Y2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44CCPC9wPjxwPjxlbT41NS48L2VtPui0seS6uuawuOi/nOmDveaYr+i0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7j+a1juWNseacuuS6hu+8jOS9oOS5n+i0teS4jeS6h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lkKzliLDlvojlpJrkurrmj5DotbfkvaDnmoTmtojmga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ho3msqHmnInmipPntKfvvIzkuZ/lho3msqHmnInnmrHnnI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C65aa75Y+C5Yqg5aW555qE6JGs56S877yM5omN55+l5aW557uI6Lqr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Au+acieS6uuavlOS9oOWlveeci++8jOavl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9oOW5tOi9u++8jOS9huayoeacieS6uuiDveabv+S7o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ku6zluIzmnJvkvaDlgZrnmoTmm7Tlpb3vvIzkvYbkuIDoiKz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v4fku5bjgII8L3A+PHA+PGVtPjYwLjwvZW0+57uZ5L2g6IS45piv5a6i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5piv6YGT55CG44CCPC9wPjxwPjxlbT42MS48L2VtPuaIkeacgOW0h+aL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iHquW3se+8jOWPquacieaIkeaJjeS8muW4ruiHquW3se+8jOW6pui/h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Wxse+8jOWFi+acjeS4gOasoeacieS4gOasoemavuWFs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PkurrmmK/kuIDmiYDlrabmoKHvvIzlpb3nlLfkurrmr5XkuJrkuoblj6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7vmlZnjgII8L3A+PHA+PGVtPjYzLjwvZW0+5oiR5LiN5piv5aW95Lq6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Y+q5piv6ZqP552A5oiR55qE5oCn5a2Q5YGa5LiA5Lqb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2NC48L2VtPuWIq+aAu+Wfi+aAqOiAgeWkqeWvueS9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iAgeWkqeagueacrOS4jeefpemBk+S9oOaYr+iw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lubPmsJTlkoznmoTmgIHluqbvvIzov4fpmo/pgYfogIzlro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omZHlpKrlpJrkvaDopoHmgI7kuYjlv6vkuZDjgII8L3A+PHA+PGVtPjY2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b6I6Zq+5LqG77yM5Li65LuA5LmI6L+Y6KaB5oi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eUqOivoOmHiu+8jOS4jeeUqOino+mHiu+8jOaIkeWws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moTnlLfmnIvlj4vvvIzlr7nliKvkurropoHlg4/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poHlg4/puK3jgII8L3A+PHA+PGVtPjY5LjwvZW0+5LiN5LqJ5LiN5paX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Lip5Zyo5oiR6IKp5aS077yM5oiR5Y+v5Lul57uZ6Laz5L2g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4W95L2g5Zi05be05a2Q44CCPC9wPjxwPjxlbT43MC48L2VtPuS9oOimgea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HquW3seaEv+aEj+aUue+8jOS4jeimgeS4uuS7u+S9leS6uu+8jOaAle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uuS8muS7pOS9oOWkseacm++8jOS9oOWPiOW+l+aJk+WbnuWOn+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lgZrplJnkuovvvIzmiJHlj6/ku6XmlL7kvaDkuIDpqazjgILkva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kuZ/lj6/ku6XmlL7kvaDkuIDpqazjgILkvaDkvKTmiJHlv4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vaDkuIDpqazvvIHkvYbkvaDopoHorrDkvY/vvJrmiJHmmK/mnIn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lL7pqaznmoTvvIE8L3A+PHA+PGVtPjcyLjwvZW0+55Sf5rS75Lit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05pyb5a6J56iz77yM5biM5pyb5bmz5bmz6Z2Z6Z2Z6LWw5a6M5LiA55S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A5Y2V54K55aW977yM54ix5bCx54ix77yM5oGo5bCx5oGo77yM5LiN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2c44CCPC9wPjxwPjxlbT43My48L2VtPuS4jeeUqOaAle+8jOS4jeimgeaE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aJgOacieeahOS6i++8jOmDveWPquaYr+S4i+mFku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Jblpoblk4Hlr7nlpbPkurrogIzoqIDvvIzmmK/kv6Hlv4PvvJvlr7n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mmK/lubvop4njgII8L3A+PHA+PGVtPjc1LjwvZW0+5LiA6L6I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2g562J5oiR5Yeg5bm05Lya5q275ZWK77yf5Y+I5LiN5Lya6K6p5L2g55m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quS6uumDveacieWxnuS6juiHquW3s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S9oOW/hemhu+imgei1sO+8m+i/meS4lueVjOS4iuagueacrOS4jeWtm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lgZomcmRxdW876L+Z5Zue5LqL77yM5b2T5L2g5aSx5Y67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6Ieq54S25bCx5LuA5LmI6YO95Lya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freiFv+S4quWtkOefruS4jeimgeaAle+8jOS9oOmZpOS6huWPr+eIseWk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emSseeahOmAn+W6puimgeavlOWIq+S6uuW/q+OAgjwvcD48cD48ZW0+Nz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KnmuoPlhbblrp7pg73lj5HnlJ/lnKjlronpnZnph4zvvIzkvaDlnZDlnKjpgqP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vvIzlhoXlv4PkuJbnlYzljbTlt7Lnu4/lnY3loYznsonnoo7vvIzkuIDlnLD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c5LjwvZW0+6YKj5Lqb77yM5aSx5Y675oGL5Lq655qE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H5Y6755qE6K6w5b+G55Sf5rS777yM5omA5Lul5LiA55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v+S9oOWQrOingeaIkeeahOWQjeWtl+aXtuecieecvOW4p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ngeWIsOaIkeaXtuS4jeeuoeS4jemhvue7meaIke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orrrkvaDku4rlpKnopoHpnaLlr7nku4DkuYjvvJvml6LnhLb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aXvvIzlsLHlpYvmlpfkuIvljrvvvJvnu5noh6rlt7HkuIDkupv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h6rlt7Hmg7PosaHkuK3opoHlnZrlvLrjgII8L3A+PHA+PGVtPjgyLjwvZW0+5b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mT5Lqk6YGT77yM6IiU5L2g55qE5pe25YCZ5rS76ISx6ISx5LiA5Y+q5Y+v54ix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2g55qE5pe25YCZ56Gs55Sf55Sf55qE55m955y854u8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cXU5OXdoaDV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F1OTl3aGg1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3F1FB0A3848E03658F29A6A1E2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