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03FE20D223EE33434FA6E20840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03FE20D223EE33434FA6E20840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WkmueahOaMiemUru+8jOS5n+aJk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jOWGjeWchueahOaciOS6ru+8jOS5n+S7o+ihqO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SZtZGFzaDsmbWRhc2g75YWD5a616IqC5Yiw5LqG77yM6K6w5b6X5ZC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ZOf44CCPC9wPjxwPjxlbT4yLjwvZW0+5aSp5LiK5piO5pyI5aaC6ZO255uY77yM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56KX5Lit5rGk5ZyG5aaC6ZO25YWD77yM5rua5rua6LSi5rqQ77yb6Iie54uu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LmQ5LiH5Y2D77yM5qyi56yR5pyJ57yY44CC5YWD5a615L2z6IqC77yM5a625Lit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LmQ6Laj5peg56m377yM5b+D5Lit5aW95qKm5ZyG5ZyG5b+D5oOz5LqL5oi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W96L+Q5rqQ5rqQ5bm456aP5rC46L+c44CCPC9wPjxwPjxlbT4zLjwvZW0+5Lq655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+t5pqC5LqG77yM55y85LiA6Zet77yM5LiA552B77yM5LiA5bm0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a616IqC5bCG6Iez77yM56Wd5Y+v54ix55qE5L2g5Zyo5YyG5YyG5rWB6YCd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bm456aP5rC46am777yM6YeR6ZKx5Y+v5Lul5pyJ77yM5oKy5Lyk55y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6a5pyJ77yBPC9wPjxwPjxlbT40LjwvZW0+5oCd5b+15piv5b+n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CR5LqG5oul552A5L2g5pe255qE5YWF5a6e5LiO5Lqy5a+G77yb5oCd5b+1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Zug5Li65LiO5L2g55u46YGH55u455+l5YWF5ruh5LqG546r55Gw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6Wd5L2g5YWD5a616IqC5b+r5LmQ77yBPC9wPjxwPjxlbT41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ZGz6YGT5bCx5piv5aW977yM5ZCD5LqG5LiA5Y+j5b+Y5LiN5LqG44CC6YaH6aaZ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M57uG5Zq85oWi5ZK95YWl5b+D5bqV44CC5q2k5ZGz6YWj55WF5oiR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6Wd56aP6YCB6Lqr6L6544CC5oS/5Y+L5YWD5a616Lqr5bq35YG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7u95qyi6aKc44CCPC9wPjxwPjxlbT42LjwvZW0+5q2M5aOw5aaC5rW35Lq6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6aP5a2X57qi54Gr6Ze577yM55Sc6Jyc5YWD5a616KO5552A56yR77yM54G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a625aW944CC5YWD5a616IqC56Wd5L2g5bm05bm05aaC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K5pyd77yM6IqC5pel5b+r5LmQ44CCPC9wPjxwPjxlbT43LjwvZW0+6Iqd6bq76Z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d6bq75byA6Iqx6IqC6IqC6auY44CCPC9wPjxwPjxlbT44LjwvZW0+5pyI5Zy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77yM5a6H6Z2Z5a+76Iqz5oOF77yM5Y2B5LqU5L2z5aKD44CC5LiU55yL55+l6Z+z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B5Y+L5Zac55u46YCi44CC6aOO6Zuq6JKZ77yM5rOq54Ob5piO44CC55u8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5Y2H5bmz44CC5b+15LuK5a615aSc5rWT77yM6K+a6YKA546J576K77yM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GS5qKm44CC5Lqy77yM6IqC5pel5b+r5LmQ77yBPC9wPjxwPjxlbT45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YWD5a616IqC77yM5q2j5pyI5Y2B5LqU5YWx5qyi5LmQ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aciOS6rueFp+edgOWchuWchueahOmkkOahjO+8jOWchuWchueah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dgOWchuWchueahOeil++8jOWchuWchueahOeil+mHjOebm+edgOWchuWchueah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huWchueahOWFg+WuteWchuedgOWchuWchueahOaipuaDs++8jOWchuWch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S4iuWwseS8muWunueOsOOAguWFg+WuteiKgu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iZvotLrlsoHvvIzljYHkupTpgKLmmKXjgILmhL/kvaDmoqblooPpppnnlJz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JzpppnvvIzkurrnvJjpo5jpppnvvIzmg4XmhJ/nlZnpppnvvIzkuovkuJrpppnng63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KLml7rpppnngavpvI7nm5vvvIzlgZrniZvlubTnmoTpppnkurrvvIzliLDlpIT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YHkupTlv6vkuZDvvIE8L3A+PHA+PGVtPjEyLjwvZW0+5oS/5L2g5Zyo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NeWkqeWkqeWkqeW8gOW8gOW/g+W/g++8jDg3NjDlsI/ml7bml7bml7b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U2MDDliIbliIbliIbnsr7lvanvvIHoioLml6X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6IqC5Yiw5LqG77yM6YCB5L2g5LiA55uP6LWw54y054Gv77yM5aaC5o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6YCB5L2g5LiA56KX55Sc5rGk5ZyG77yM55Sf5rS755Sc6Jyc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h5bCP55+t5L+h77yM5aOw5aOw56Wd56aP5peg54Om5oG8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xNC48L2VtPuWfjuW4guiZveepuu+8jOacie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OAgueBr+eBq+iZveWwj++8jOWutumHjOeahuaYr+WbouWchuOAg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lhYPlrrXliLDvvIznjJznga/osJzvvJrnmb3nmb3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sI/lqrPlpofvvIzmsLTkuK3niLHot7Poiq3olb7oiJ7vvJvnuqLnuqLoiIzlpLTlvo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kurrkurrlnoLmto7niq/lkpXlmZzvvJvllIfpvb/nvKDnu7XnnJ/oiJLmnI3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TohI/lkozlha3ohZHjgILnrZTmoYjvvJrlhYPlrrXjgILlnKjmraTkvbPoioLlsI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lhYPlrrXoioLlv6vkuZDvvIE8L3A+PHA+PGVtPjE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5Y2B5YWt5ZyG77yM6L+c5pa555qE5Lqy5Lq65oql5bmz5a6J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l5L2c6aG65Yip77yM5LqL5Lia5YW05pe677yM6Lqr5L2T5YGl5bq3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ep5pel5a6e546w6Ieq5bex55qE576O5aW95qKm5oOz77yM5Yir5b+Y5bu66K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25Lmh77yM5YWD5a616IqC5b+r5LmQ77yBPC9wPjxwPjxlbT4xNy48L2VtPu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PieaIkOmdou+8jOeUqOW/q+S5kOadpeS9nOmmhe+8jOWKoOS4gOWLuueUnOic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gOadn+W5s+WuieeBq++8jOecn+W/g+WuiOaKpO+8jOeGrOaIkOeil+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axpOWchu+8jOmAgee7meS9oO+8jOelneS9oOW5uOemj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ja7or7TlhYPlrrXkuYvlpJzlkIPkuIDkuKrlhYPlrrX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JvlkIPkuKTkuKrvvIzniLHmg4XmiJDlj4zmiJDlr7nvvJvlkIPkuIn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pfkuI3nn6XkuInkuIPkuozljYHkuIDvvJvlkIPlm5vkuKrvvIzlm5vlraP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JvmnIDlpb3og73lkIPkuIrkuKrkupTlha3kuIPlhavkuZ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hajpg73mnInjgILlj6/lj6rop4HkvaDlkIPkuoblj6rmnInlh6DlsI/lj6P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nLDmkYfkuobmkYflpLTvvIzmhajlj7npgZPvvJrmiJHlvpfotbblv6votb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LTlk6Xlj4jopoHlkYror4nluIjlgoXkuobvvIHlk4jlk4jvvIzlhYPlrrXoioLlp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E5LjwvZW0+5ZKM54Wm55qE5pil6aOO77yM5ZC55Yq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Lef6Liq77yM5piO5aqa55qE5pyI5YWJ77yM54Wn6ICA5bm456aP55qE5rex5oO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oCh5Lq655qE6Iqx6aaZ77yM5rSL5rqi5ZCJ56Wl55qE54W95oOF5b6c5b6J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CB5L2g5pyA5ZyG55qE5pyI5Lqu77yM56Wd5oS/5LiH5LqL5aaC5oSP6Zev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Fg+WuteiKguadpeWIsO+8jOaIkeeUqOelneemj+aNu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kue6v++8jOeDm+WFieS4i+S4uuaCqOe7h+i1t+S4gOS7tue6ouiJsueahO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6q+aYr+W5s+Wuie+8jOWQjui6q+aYr+W5uOemj++8jOiiluWtkOaYr+WmguaEj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iXj+S9k+i0tO+8jOWPo+iii+ebm+W/q+S5kOOAgjwvcD48cD48ZW0+MjE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o7Dlo7Dpl7nlhYPlrrXvvIzpnq3ngq7pmLXpmLXluoblm6LlnIbvvIzpvpnnga/kuID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ronvvIzngavmoJHpk7boirHkuI3lpJzlpKnjgILlpKnkuIrmnIjlnIbkurrpl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npo/kuIfkuIfljYPvvIzmhL/kvaDvvJrliY3nqIvplKbnu6P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otZvonJznlJzvvIE8L3A+PHA+PGVtPjIyLjwvZW0+5YWz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77yM54m15oyC5piv5pyA5peg56eB55qE5oCd5b+1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6S854mp77yM56Wd56aP5piv5pyA576O5aW955qE6K+d6K+t44CC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aN5bmz5a6J77yB5bm456aP77yB5YaN5bm456aP77yB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uteS9s+iKguelneemj+S9oO+8jOWBmuS4quWFg+Wut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7kea7keeahO+8jOeUnOeUnOeahO+8jOWvueS9oOeahOaEn+aDheeymOeym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YPlrrXpqb7liLDlpJrng63pl7nvvIzkuIfljYPnpZ3npo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jgILkvLTnnYDnpZ3npo/otY/oirHnga/vvIzlubTlubTlsoHlsoHnvo7moqb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npZ3npo/lkIPmsaTlnIbvvIzlkIjlrrblm6LlnIbkuZDml6DpmZDjgILlgJ/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Jznga/osJzvvIzkuKrkuKrnjJzkuK3lv4PmrKLllpzjgILmj73nnYDnpZ3npo/lk4H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ubjnpo/nlJ/mtLvkuq7loILloILjgILlhYPlrrXoioL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q2j5pyI5Y2B5LqU5YWD5a616IqC77yM56Wl5q2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YGc5q2H44CCPC9wPjxwPjxlbT4yNi48L2VtPuWcqOWFs+eIseS4reiuqeWPi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WcqOeJteaMguS4reiuqeS6suaDheabtOaalu+8jOWcqOivmuWunuS4reiuq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mdme+8jOWcqOeugOWNleS4reiuqeeUn+a0u+abtOe+ju+8jOWcqOmXruWAmeS4re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Wlve+8jOWcqOelneemj+S4reiuqeWFg+WuteiKg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lvannga/nhafogIDnnYDkvaDliY3ov5vnmoTpgZPot6/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kuovkuovpobrliKnjgII8L3A+PHA+PGVtPjI4LjwvZW0+5ZyG5ZyG55qE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77yM5byv5byv55qE6Lev5YS/6L+c6L+c55qE5oCd77yb55Sc55Sc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yR77yM6ZW/6ZW/55qE56Wd56aP5bi45bi455qE5b+177yM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R5Ye655qE5pe26Ze077ya5q2j5pyI5Y2B5LqU5L2g5ZyG5oiR5ZyG5LqL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iA5YiH55qG5ZyG77yBPC9wPjxwPjxlbT4yOS48L2VtPui1sOi/h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WPi+iwiu+8m+S8oOmAkuaAneW/te+8jOmAgeS4iuelneemj++8muaWsOaY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jjuWQuei/h++8jOmDveacieadpeiHquaIkeeahOiht+W/g+elneemj+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+S4gOWvuOeFp+aKmu+8jOmDveaYr+aIkeeJteaMgueahOWYseWSkO+8m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AuPC9lbT7lnIblnIbnmoTmnIjkuq7nvo7nvo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q7kuq7nmoTng5/oirHnuqLnuqLnmoTnga/nrLzvvIznspjnspjnmoTmsaTlnI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poXlhL/vvIznn63nn63or53lhL/mt7Hmt7HnmoTmg4XosIrvvIznnJ/nnJ/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npYjmhL/vvJrkvaDmnInmo5Lmo5LnmoTouqvkvZPkuZDkuZDnmoTnrJHlrrn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MxLjwvZW0+5rGk5ZyG5ZyG77yM5pyI5ZyG5Zy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ZCD5rGk5ZyG44CC5b+D5ZyG5ZyG77yM5qKm5ZyG5ZyG77yM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44CC5aSp5ZyG5ZyG77yM5Zyw5ZyG5ZyG77yM5Li65LqG5LqL5Lia5raM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ZyG5ZyG77yM5LqL5ZyG5ZyG77yM5LuK5bm05LiA5a6a5aSa6LW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WjsOWjsOmUo+m8k++8jOS4gOmYtemYteayuOiFvu+8jO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eBq++8jOS4gOebj+ebj+W9qeeBr++8jOWSjOedgOS6jOaciOS4neS4nee8lee8l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i4sei/m+S9oOeahOW/g+eqneOAguS4suS4suS8geebvOelneaEv+S9oO+8m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MzMuPC9lbT7mnIjlhrfmmKXlr5LvvIznu5nkvaDmg6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vvIzoirHpppnmg4Xnu7XvvIznu5nkvaDpl67lgJnmnIDnlJjnlJzvvIz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nnYDlv4PngbXmt7HlpITnmoTnvo7mu6HvvIznm5vlvIDlsoHmnIjmsr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v57vvIznpZ3kvaDnlJ/mtLvlv6vkuZDvvIzkuovkuJrlkJHliY3vvIz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0LjwvZW0+54mb5bm05YWD5a616IqC77yM5aW96L+Q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Gk5ZyG77yM5pS+6Z6t54Ku77yM5oiR55qE56Wd56aP5L2g5pS25Yiw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6I5ZCJ56Wl77yM5Y+R57uZ5L2g6KaB54+N6JeP5aW977yM5Lyg6YCS5a6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aKE56Wd5YWD5a615aW954Ot6Ze5PC9wPjxwPjxlbT4zN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aEieW/q++8jOi6q+S9k+W8uuWjru+8jOW/g+aDheiIku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jIflsJbplK7nm5jovbvmuLjmm7PvvIzkuL7mnJvmlrDlsoHkuLnoirHoi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lpZTohb7ov47mlrDlubTvvIzlsbHmsrPkuIfph4zlkIzluobmrKLvvIHljZrlrq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5Plj4vnvJjvvIzpmpTlsY/nm7jmnJvnpZ3npo/nu7XvvJvpgaXpgaXlhbPlsbHpmr7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ovbvmiZjpm6roirHpgIHnpZ3mhL/vvIHnpZ3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Wd5oKo5Lq657yY44CB56aP57yY44CB5bem5Y+z6YCi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suaJi+S4i+WOqOWBmuaxpOWchu+8jOawtOaZtumdouearuicnOez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OeUnOicnOicnOWbouWbouWchu+8jOmAgee7meS6suaci+WwneS4gOWwneOAg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chuS4jeemu+aVo++8jOS6suS6uuWbouiBmuS4gOWutuWchuOAguaci+WPi+aDh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BlO+8jOe+jua7oeWSjOiwkOW5uOemj+mVv+OAguWuteiKguWWnOS5kO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aPmnIjljYHkupTpl7nlhYPlrrXvvIzogIHniZvlgJTnip/kuZ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lkIPojYnmjKTlpbbkuqvml6XmnIjvvIznlJjmtJLmsZfmsLTmtYfnpr7nl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nmoTlhYPlrrXkuZ/lkozogIHniZvkuIDmoLfvvIzku6Xli6TlirPmiZ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mK/ojYnvvIzmjKTlh7rmnaXnmoTmmK/lpbbvvIE8L3A+PHA+PGVtPjQ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2i5Y2055yf5b+D5LiA54mH44CC5pma6aOO6YaJ5pyI5qyi5aOw5bqG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bij54Of6Iqx54G/44CC5aSp5LmL5rav77yM5Zyw5LmL6KeS77yM55+l5Lqk5bCx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t44CC55Sc55Sc5bm057OV5bm05bm06auY77yM5ZyG5ZyG5rGk6LS65Zui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v+WFg+WuteiKguWknOaZmu+8jOS9oOa9h+a0ku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eUn+a0u+S6lOW9qeaWkeaWk++8jOW5uOemj+S4juaCqO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lpznnIvlhYPlrrXoirHnga/nvo7vvIzkuZDotY/lnI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vonjgILljYHkupTljY7nga/pl6jliY3mkYbvvIzlpKnnsYHkuYvpn7PmrKL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aTlnIblk4HlsJ3nlJznvo7nvo7vvIzlubjnpo/nlJ/mtLvkvLzlpKnloILjgIL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nvo7mu6Hlm63vvIznpZ3kvaDljYHkupTlvIDlv4P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6KX5rGk5ZyG77yM5L2g5bCG5ZyG5LiA5Zy65LqL5Lia55qE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e65rip5pqW5aaC5pil55qE54ix5oOF77yM5ZyG5b6X5a625Lq65bm456aP55qE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p2l54mb5bm057K+5b2p55qE6L+Q56iL77yBPC9wPjxwPjxlbT40NC48L2VtP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l+eUu+eUn+aYjuaciO+8jOato+aciOWNgeS6lOWFg+WuteiKguOAguatjOiInuWNh+W5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+iKse+8jOaVsumUo+aJk+m8k+aJreenp+atjOOAguW/q+S5kOWBmummheWbouWBm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WJlOmAj+icnOicnOeUnOOAguWllOmpsOWBnOWcqOS4nOevseWJje+8jOW8g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ci+WNl+WxseOAgueIhuerueWjsOWjsOS6uuW6t+WBpe+8jOeDn+iKseeDgua8q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uWFg+WuteW/q+S5kO+8gTwvcD48cD48ZW0+NDUuPC9lbT7npYjnm7zlubTkuL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zmsaTlnIbnlJzonJznvo7mu6HlnIbjgILmhL/kvaDlhYPlrrXlhajlrrb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poLmhI/ljYHkupTluqbvvIE8L3A+PHA+PGVtPjQ2LjwvZW0+5ZyG5LiA5Liq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Zui77yM5pOA5LiA5Liq5b+r5LmQ55qE55qu5YS/77yM55uY5LiA5Lu9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5YS/77yM5YyF5LiA5Liq55Sc6Jyc55qE5rGk5ZyG77yM54Wu5LiA6ZSF5bm456aP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2e5LiA5Liq54Ot5rCU6IW+6IW+55qE576O5ZGz5YWD5a6177yM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Cd552A5rGk5ZyG77yM5b+r5LmQ6L+H6Iq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S4i+e+juS4veaYn+epuu+8jOaKiuaipuaDs+e7meS9oO+8jOWJquS4i+WFg+WF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KiuWBpeW6t+e7meS9oO+8jOWJquS4i+WFg+WuteiKgueahOasouS5kO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JquS4i+aIkeeahOaAneW/te+8jOaKiuW5uOi/kO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W5uOemj+avj+S4gOWkqe+8gTwvcD48cD48ZW0+NDg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u4vlkbPlpJrvvIzmr4/lj6PnlJzlv4PlpLTvvJroip3purvpmbfvvIznpZ3kvaD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vvJvnuqLosYbppoXvvIznpZ3kvaDnuqLnuqLngavngavml6Xlr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ns5bppoXvvIznpZ3kvaDnmb7lsLrnq7/lpLTlpb3ov5DpgZPvvIHnpZ3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YWD5a615L2z6IqC5Yiw77yM6Iqx54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4Wn77yM6YCB5L2g5LiA56KX54m55Yi25rGk5ZyG77ya55yf5b+D6aaF77yM5aW96L+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u77yM5bmz5a6J5rGB44CC6YCB5L2g5LiA5Lu956Wd56aP77yM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77yM56aP5peg6L6544CC56Wd5L2g5YWD5a615b+r5LmQ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Ng+WxseS4h+awtOmavumAgeekv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BpeW6t+a9h+a0kuW4uOS8tOS9oO+8jOi0ouelnuiAgeeIt+eci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iuS6v+i3n+edgOS9oO+8jOaci+WPi+aXtuWIu+elneemj+S9oO+8m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lhYPlrrXkvbPoioLmsaTlnIbln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lv4Pph4znlJzjgILmrKLlpKnllpzlnLDluobkvbPoioLvvIzpvpnohb7ni6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LDlubTjgILlkITnp43nga/nrLzoibLlvanoibPvvIznjJznga/osJzmtLvliqjku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nq3ngq7lo7Dlo7DpnIflpKnlk43vvIznpLzoirHniYfniYfmtJLkurrpl7T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jlrrblm6LlnIbkurrkurrnvqHvvIzlkInnpaXlpoLmhI/kv53lubPlronjgIL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Ze555qE5piv5Zac5ruL5ruL55qE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76O5ruL5ruL55qE5b+D5oOF77yb5ZCD55qE5piv5ruR5rqc5rqc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qE5piv6aG65rqc5rqc55qE5pel5a2Q77yb55yL55qE5piv5Lqu54G/54G/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Wa55qE5piv6YeR54G/54G/55qE6ZO25a2Q77yB5oGt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Uo+m8k+WWp+WkqeeDpuaBvOaVo+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6huasou+8jOeEsOeBq+eFp+S6ruWJjeeoi+Wuie+8jOeBr+iwnOeMnOWHuum4v+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pOWchuWchuWchuaipuiDveWchu+8jOi1j+aciOiuuOaEv+WbouWchuasou+8m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3suadpeWIsO+8jOelneemj+WjsOWjsOadpemXruWuie+8jOelneWQm+WFg+Wu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+8jOW5uOemj+eUn+a0u+e+juWkqeWkqe+8gTwvcD48cD48ZW0+NTQ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a/lnIblubjnpo/lnIblnIbvvIzmmJ/lnIbmnIjlnIbkuIfkuovlnIblnIbvvIzlvrf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lv6vkuZDlnIblnIbvvIzlv4PlnIbmg4XlnIbnpZ3npo/lnIblnIbvvIzniLH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b3ov5DlnIblnIbvvIzlrrblnIbkurrlnIblm6Llm6LlnIblnIbjgILnpZ3kvaD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lpzkuovov57ov57vvIE8L3A+PHA+PGVtPjU1LjwvZW0+5aSp5LiK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w5LiK6Iqx5LqJ6Imz77yb6Iqx5aW95pyI5ZyG6L+H5aW95bm0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mQ5Zui5ZyG77yb55Sc55Sc6Jyc6Jyc5ZCD5rGk5ZyG77yM5LqL5LqL5aaC5oSP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6Wd5oKo5YWD5a615ZCI5a625Zui5ZyG77yB5bm456aP5b+r5LmQ6LWb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ineWchumdouWrqeWkluihqOeZveWHgO+8jOWkmuaDheiV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nOWmguicnO+8jOiCpOmdk+e+juS9k+iViue6ouiJs+e7v++8jOa4qeaflOeUmOml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XtOi/t++8jOWNgeS6lOeBr+WknOWQu+S9oOWQg+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opfmsaTlnIbvvIzmhL/kvaDnmoTniLHmg4XnlJznlJzonJz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4/lvannga/vvIznm7zkvaDku6XlkI7nmoTkuovkuJrpobrpobrliKnliK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nnJ/lv4PvvIznpZ3kvaDnmoToioLml6Xlv6vkuZDmtIvmuqLvvIHnpZ3kva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jgII8L3A+PHA+PGVtPjU4LjwvZW0+5ZWG5ZOB5LiN6L+b5bqX5Y+r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LiN5ouQ5byv5Y+r55u054i977yM54+t6L2m5LiN5YGc6Z2g5Y+r55u0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LiN5Lit6L2s5Y+r55u057q/77yM5pmv6LGh5LiN5o6p5pig5Y+r55u06Ke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pyL5Y+L5Y+r5YC85b6X77yM5YWD5a616IqC5Yiw5LqG5a+55L2g55u06K+0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1OS48L2VtPuiKseeBr+WQkOiJs+aYo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5n+WchuWchuaEv+S5n+WchuWchu+8m+iJr+Wutee+juaZr+i/juS9s+iKgu+8j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uWchui0ouS5n+WchuWchu+8m+esmeatjOS4gOabsuWUseS9s+mfs++8jOW/g+S5n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5n+WchuWchuOAguaBreelneWFg+WuteS9s+iKgu+8jOWlveaip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nkuIrnmoTmnIjlhL/lnIbvvIzplIXph4znmoTlhYPlrrX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moYzlhL/lnIbvvIzkvaDmiJHnmoTmg4Xmm7TlnIbvvIzlsLHlg4/ml6Dlrr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pjnspjlkbzlkbzlm6Llm6LlnIblnIbvvIE8L3A+PHA+PGVtPjYxLjwvZW0+5ZyG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77yM5rGk5ZyG5ZGz6aOY6aaZ77yM5a625a626IGa5ZyG5ZOB5rGk5ZyG77yM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6KeC54Gv6LCc6K+t6LWP77yM5bm456aP5oqK5L2g5Ly077yM5oi35oi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Wx5am15aif77yM5LmQ5Lia55qG5a6J5bq344CC5pyL5Y+L5LiA6LW3546p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5WF77yM55C85rWG546J5ray5o6o5o2i55uP77yM5YWx6aWu5ZOB5rGk5ZyG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LiA6LW35LmQ77yBPC9wPjxwPjxlbT42Mi48L2VtPuW/g+W/g+ebuOi/nu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iOedgOWkp+atpei1sOWQkeWJje+8jOelneS9oOWkqeWkqeWkp+i1mumSse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OAgjwvcD48cD48ZW0+NjMuPC9lbT7lhYPlrrXoioLvvIzlt7LmnaXliL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kuZDmt5jmt5jvvIzogI3pvpnnga/vvIzot7PpvpnoiJ7vvIzmlbLplKPmiZ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IzlkIPlhYPlrrXvvIzmlL7pnq3ngq7vvIzlubjnpo/nlJ/mtLv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luoblkInnpaXnmoTlhYPlrrXkvbPoioLvvIznpZ3npo/mgqjnmoTnlJ/mtLv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nvo7mma/vvIzotorov4fotorlpb3vvIE8L3A+PHA+PGVtPjY0LjwvZW0+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iA5q+b77yM5Zue5LiA5p2h5Lmf5LiA5q+b77yM5LiA5q+b5Y+I5Li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35p2l5piv5aW95aSa5q+b44CC54mb5bm05Yiw77yM5b+N55eb5YaN5ouU5Li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aKE56Wd5L2g5YWD5a615b+r5LmQ77yB5Lmf5bCx5Y+q5pyJ5L2g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iR5LiA5q+b5LiN5ouU77yBPC9wPjxwPjxlbT42NS48L2VtPuecn+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iuuui/nOi/ke+8jOe6r+ecn+eahOWPi+iwiua4qemmqOeUnOe+ju+8g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iOmHjOS5hei/nOeahOecn+ivmuWSjOaDheiwiu+8jOaEn+aBqeeUn+WRveS4r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W/g+WSjOW4ruWKqe+8geWFg+WuteiKguS5i+aXpe+8jOivmuaMmuelneemj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WutuS6uuiKguaXpeW/q+S5kO+8jOi6q+S9k+WuieW6t++8jOaWsOeahOS4g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jOW5uOemj+e+jua7oe+8gTwvcD48cD48ZW0+NjYuPC9lbT7lhYPlrrX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irHnga/vvIzmrKLmrKLllpzllpzlpb3ng63pl7nvvIznjJznga/ov7fvvIzmr5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ohLjkuIrnrJHlvIDpopzvvIzlkIPmsaTlnIbvvIzpgIHnpZ3npo/vvIz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kuIDmlbTlubTvvIzlhYPlrrXkvbPoioLvvIzmhL/lkJvkuZDnm7jkvLTvvIz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kIjlrrbmrKLvvIE8L3A+PHA+PGVtPjY3LjwvZW0+5YWD5a615L2z6IqC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5ZyG77yM5bCG5ZyG6LW35LiA5Zy65LqL5Lia55qE576O5qKm77yM5ZyG5Ye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5qE54ix5oOF77yM5ZyG5b6X5a625Lq65bm456aP55qE5Zui6IGa77yM5ZyG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K+5b2p55qE6L+Q56iL77yB5YWD5a61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chuWWnOW6huemj+a7oea7oe+8jOmYluWutuasouiBmuS5kO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gIHkvaDkuIDnopfnlJzlr4bmsaTlnIbvvIzmr4/popfmsaTlnI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npZ3npo/vvIHlkIPkuobov5nkupvmsaTlnIbpppnpppnnlJznlJ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Jvlm6Llm6LlnIblnIbvvIzlubjnpo/mr5TonJznlJz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qyi5LmQ5YWD5a616IqC77yM5YGl5bq35ZC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Fg+WuteiKguWIsO+8jOeMq+WEv+i3s+eLl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Wwj+m4n+WWs+WWs+WPq++8jOWQhOi3r+i0ouelnuW4ruaIkeaKiueln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KseeBr+eBr+iIueabv+aIkeaKiuaDheS8oO+8jOelneS9oOWFqOWutuiAgeWwke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souasouWWnOWWnOWbouWbouWchuWchui/h+WFg+Wute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pspzoirHkvJrlh4vosKLvvIzniLHmg4XkvJrlpLH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Yvpl7TvvIzlj6rmnInnnJ/mjJrnmoTku5jlh7rmhJ/mg4X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nJ/lv4PvvIzluK7liqnliKvkurrvvIzlsLHmmK/luK7liqnoh6rlt7HvvIzmg7P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nIvlj4vvvIzmhJ/osKLkvaDvvIznpZ3kvaDlhYPlrr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oqi5Zyo5L2z6IqC5pyI5ZyG5YmN5aS077yM5oqi5Zyo6Iqx54G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aS077yM5oqi5Zyo5rGk5ZyG5LiL6ZSF5YmN5aS077yM5oqi5Zyo5Li+5Zu9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77yM5oqi5Zyo5bCG6KaB5Yiw5p2l55qE6ZO65aSp55uW5Zyw55qE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77yM57uZ5L2g5Y+R5p2h55+t5L+h77yM56Wd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Fg+WuteS9s+iKguW6huiKsemVv++8jOiKseWlveaciOWchuS6uuW9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vuadr+mCgOaciOWvhOebuOaAne+8jOaciOWchuS6uue8mOS5kO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YPlrrXliLDvvIzkurrpl7TnnJ/nvo7lpb3vvIzmrKLllp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irHnga/lh5Hng63pl7nvvIzmsaTlnIbpppnnlJzlppnvvIzpvpnnga/ot5Hml4v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ni67ouablj4jot7PvvIzlubjnpo/lm6LlnIbkuobvvIzkurLlj4vmrKLogZr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5npgIHliLDvvIznpZ3kvaDlhYPlrrXpobrlv4PpobrmhI/vvIzlv6vkuZDlvpf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c2LjwvZW0+6Ze55YWD5a6177yM5bqG5L2z6IqC77yM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y5p2l5Yiw77yM55+t5L+h5LiA5p2h6YCB6L6+5Yiw77yM5YWD5a6157KY57KY57KY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6L+Q77yb5YWD5a6155Sc55Sc55Sc5bim5p2l5L2g55qE55Sc6Jyc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yG5Ye65LiH5LqL6aG65b+D44CC56Wd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pOWchuWchuWchummmeWPiOeUnO+8jOmYluWutuasouS5kOW6h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iXj+WcqOaxpOWchumHjO+8jOWQieelpeWmguaEj+W5tOOAgu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WFg+WuteiKguW/q+S5kO+8jOeUn+a0u+awuOi/nOW5uOemj+e+jua7oe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NzguPC9lbT7lhYPlrrXkvbPoioLotY/oirHnga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okL3nvKTnurfvvIzlubPlronkuYvlpJzkuLrkvaDluobvvIzlkInnpaXkuYv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YfvvIznpaXlkozkuYvngavkuLrkvaDoiJ7vvIzmrKLkuZDkuYvmrYzkuLrkva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YvmnIjkuLrkvaDlnIbvvIzniZvlubTnsr7lvankvaDmnIDng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yI5ZyG5b+D5ZyG5rGk6aaF55Sc77yM5ZGz576O5rGk5q2j5b+D5YS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4mb5bm055qE54OI54Gr5Yqg5Yeg6K6456aP5rCU54Wu5rK46YKj5rGk5Zy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pil55qE5Zac5bqG5LmL5oSP5ZCe5LiL44CC56Wd5L2g77ya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lneS9oOW5s+WuieWFqOWutumhu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utu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Jvc215cjc2dy5odG1sIj5odHRwczovL2R1YW5qdXppa3UuY29tL2R1YW5qdXppL3di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03FE20D223EE33434FA6E20840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