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2072E88255DE73F71943403413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2072E88255DE73F71943403413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MTAw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WIu++8jOWlveaDs+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5uOemj+OAguaBreWWnOS9oO+8jOWcqOi/meS4qua3seaDheeahOWto+iKg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9qeaCpu+8jOWWnOW+l+i0teWtkO+8gTwvcD48cD48ZW0+Mi48L2VtPuS4iuWkqe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eWunei0ne+8jOeZvuS4h+emj+iNq+i/m+WutumXqO+8jOeZvuWtkOeZvuemj+Winue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uWNg+WIqeemhOeZvuW5tOa3seOAgjwvcD48cD48ZW0+My48L2VtPu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fpemBk+WQl++8n+W9k+S9oOWHuueUn+eahOmCo+S4gOWIuemC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aEn+WIsOaYr+S4lueVjOS4iuacgOW5uOemj+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QveWcsOeahOeerOmXtO+8jOWDj+WNjuS4veeahOWMlui6q+OAgu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XtueahOiNoea8vuOAguS9oOeahOWTreWjsOS9oOeahOeskeWjsOaYr+Wvu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mmiO+8jOaIkeS4jeaAlee0r+OAgjwvcD48cD48ZW0+Ni48L2VtPu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AjOWcqOS6juWlve+8jOWPquimgeavj+S4gOasoeWwveWKm+eahOa8lOeku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8k+WKseS4juWWnemHh+OAgjwvcD48cD48ZW0+Ny48L2VtPuWunei0ne+8j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WIsOS7iuWkqeW3sue7jzEwMOWkqeS6hu+8jOelneS9oOWPr+eIseS+neaX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OC48L2VtPuiKsemmmea1ruWKqO+8jOaciOWNj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hua3u+WXo+S5i+WWnO+8gemmqOmmmeS8oOadpem6n+WEv+WVvOWjsO+8jOenr+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cieemj++8jOWygeWygeW5tOW5tO+8gTwvcD48cD48ZW0+OS48L2VtPu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iBquaYjuWBpeW6t++8jOWcqOS9oOS7rOeahOeyvuW/g+eFp+aWmeS4i+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AuPC9lbT7mhL/miJHnmoTlrp3otJ3msLjov5zlnK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pgajmuLjvvIzlnKjlubjnpo/nmoTlpKnnqbrnv7Hnv5TvvIzlubPlro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xLjwvZW0+5a2p5a2Q55qE6ZmN5Li05piv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i65L2g5bim5p2l55qE5piv5peg5pWw5qyi56yR5LiO5b+r5LmQ77yM6I2j5Y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OI5ZOI5ZOI5L2g5piv5ZCm56yR5a655ruh6Z2i77yM5Zyo6L+Z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S/5L2g55qE5a6d6LSd5bmz5a6J5LiA55Sf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W4jOacm+acquadpeeahOaXpeWtkO+8j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aIkOmVv++8jOacieS4quW/q+S5kOe+juWlveeahOerp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3npZ3lsI/lrp3otJ3nmb7ml6Xlv6vkuZDvvIzmhL/lubjnpo/luLj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E8L3A+PHA+PGVtPjE0LjwvZW0+5LmW5LmW5qih5qC35aSp5L2/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YWS56qd6YaJ5YCS6ICB5aSp44CC5L2g5Y+v54ix5a6d6LSd77yM5aSp5L2/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p5Z6C5raO77yM5YOP576O5Li957K+54G177yM6Iqx6I2J5oOK5Y+577yM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77yB5oGt56Wd5Zac5b6X6LS15a2Q77yM56Wd5bCP5a6d6LSd5YGl5bq3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WDj+mCo+Wwj+Wwj+eahOa6qua1ge+8jOWwhu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WzsOS9nOS4uueUn+WRveeahOi1t+eCue+8jOS4gOi3r+i3s+i3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+8jOWLh+aVouWcsOWLh+aVouWcsOWllOWQkeeUn+a0u+eah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kvaDvvIzlho3lpb3nmoTphZLkuZ/kuI3lpb3llp3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nIDpppnnmoToj5zkuZ/kuI3lj6/lj6PvvJvmsqHmnInkvaDvvIzlho3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lsJHkuoblv6vkuZDvvJvku4rml6XllpzlvpfotLXlrZDvvIzmrKLov47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mm7TlpKfnmoTlv6vkuZDlk5/vvIE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YGl5bq35bq35oiQ6ZW/44CC5YmN6YCU5peg6YeP77yM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OC48L2VtPumftuWNjuS4jeS4uuWwkeW5tOeV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vjOacieaXtu+8jOW+gOW+gOS4jeefpeWmguS9leWIqeeUqO+8jOiAjOS7u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ecn+ato+mcgOaxguaXtu+8jOWNtOW3suaJgOS9meaXoOWH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lsI/lrp3lrp3vvIzlgaXlurfmiJDplb/vvIz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tLvms7zvvIzlsIbmnaXogIPkuKrlpKflrabvvIzliY3pgJTml6D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d6LSd77yM5LuK5aSp5L2g5bCxMTAw5aSp5LqG77yM56Wd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aSa5aSa77yBPC9wPjxwPjxlbT4yMS48L2VtPu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/q+S5kO+8jOS7iuWkqeS9oOS7peWmiOWmiOS4uuiNo++8jOaYju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seS9oOiAjOWCsuOAgjwvcD48cD48ZW0+MjIuPC9lbT7lrp3otJ3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miJHku6znlLHoobfmhJ/liLDvvJrml6DorrrmiJHku6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vvIzpg73mmK/lgLzlvpfnmoTjgII8L3A+PHA+PGVtPjIzLjwvZW0+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5Sf5rS75LmL5rW355qE5rKZ5rup77yM5piv5LiA5byg6YeR6Imy55qE56i/56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byg5peg6L6555qE57Sg56y65LiK77yM55So55CG5oOz55qE6Zye5YW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2S5pil55qE6K+X56+H44CCPC9wPjxwPjxlbT4yNC48L2VtPuWunei0n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5uOemj+eahO+8jOWboOS4uuS9oOiiq+eIseedgO+8m+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imgeW5uOemj++8jOWboOS4uuS9oOS8muWtpuS8muWOu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Jzph4znrYnlvoXnnYDkvaDnlJ/ml6XnmoTmnaXkuLTvvIzlvZP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kuIDnnqzpl7TmiJHlsIbkuI7kvaDlhbHkuqvlsZ7kuo7kvaDnmoTkuID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7kvaDlkIzlnKjjgII8L3A+PHA+PGVtPjI2LjwvZW0+5LiA6Lev5qyi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iz5YWJ77yM54i25q+N5LiO5a6d6LSd5bey57uP5ZCM6KGM5LqG5LiA55m+5aSp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mf5Li65a6d6LSd54m15oyC5LqG5LiA55m+5aSp77yM5oS/5omA5pyJ55qE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Zu057uV5Zyo5L2g6Lqr6L6577yM56Wd56aP5a6d6LSd55m+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aWsOeUn+eahOWwj+Wunei0nee7meS9oOS7rOW4p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/q+S5kO+8geelneWwj+Wunei0ne+8mui6q+S9k+WBpeW6t++8g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guPC9lbT7lrp3lrp3mnaXliLDov5nkuKrkuJbnlY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KnkuobvvIznpZ3ku5bku6XlkI7lrabkuaDnmb7mipjkuI3mjKDnmb7lsLrnq7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mb7ntKvljYPnuqLnmb7oirHpvZDmlL7vvIzlgaXlurfnlJ/mtLvnmb7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lv6vkuZDkuIDlkbznmb7lupTjgII8L3A+PHA+PGVtPjI5LjwvZW0+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a5LuO5L2g5Ye655Sf55qE6YKj5LiA5Yi76LW377yM5bCx5Yaz5a6a5L2g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Sq6Ziz77yM55m+5pel5ZCO55qE5L2g5Y+Y5b6X5YOP5aSq6Ziz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6Wd56aP5L2g5Lul5ZCO5q+P5aSp6YO95rS75rO85Y+v54ix77yM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unei0neeZvuWkqeS6hu+8jOS5luS5luaooeagt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eWmku+8jOeUnOeUnOmFkueqnemGieWAkuiAgeWkqe+8jOelneemj+S7l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Nlee6r+eahOebvOacm++8jOS6q+WPl+S6uueUn+WuieWumuiAjOe8k+aF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EuPC9lbT7ovaznnLzpl7TvvIzkvaDku6zlv6vopoHljY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obvvIzluIzmnJvkvaDku6zlnKjku4rlkI7nmoTlrabkuaDnlJ/mtLvkuK3kuI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LTvvIzkuI7orqTnnJ/kuLrkvLTvvIzkuI3mgJXlm7Dpmr7vvIzkuI3mgJX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mlq3lnLDliqrlipvkuK3ojIHlo67miJDplb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5qE55Sf5rS75piv5b+r5LmQ5peg5b+n55qE77yM5L2g6KaB6K6w5b6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55qE5bCP5pyL5Y+L5Lus77yM6KaB6K6w5b6X5LiO5LuW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6K645aSa5aSa55qE5qyi5LmQ5LiO5ri45oiP77yM55WZ5L2c576O5aW9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BreelneS9oOS7rOWWnOW+l+WNg+mHke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+aWpOeahOW5uOemj+WwhuWOi+WcqOS9oOS7rOi6q+S4iu+8jOWNg+aWp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8tOmaj+WcqOS9oOS7rOi6q+aXge+8jOaEv+WPr+eIseeahOWwj+WNg+mHkeav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MzQuPC9lbT7miJHpgIHkvaDkuIDmnZ/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nlJ/mtLvlnKjniLHnmoTmsJTmga/ph4zvvJvmiJHpgIHkvaDkuIDmnZ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qnkvaDmsLjov5zlpKnnnJ/lj6/niLHogarmmI7luIXmsJT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S/5Y+q6ZyA5pyJ5LiA5Liq77yM6Iqx6aaZ5L2V5b+F5Y+R6YeN5Y+w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yE55KL5LmL5Zac77yM5LiN6IOc6auY5YW077yM54m55aSH6JaE56S85LiA5Lu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qG56Wd77yBPC9wPjxwPjxlbT4zNi48L2VtPueXm+iLpuaYr+aaguaXtu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wuOi/nOeahOOAguWuneWuneaYr+WPr+eIseeahO+8jOWutuW6r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+8jOaBreWWnO+8gTwvcD48cD48ZW0+MzcuPC9lbT7nmb7lubTnmb7mnIj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YXplb/pobrplb/lronvvIE8L3A+PHA+PGVtPjM4LjwvZW0+5a6d5a6d55m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ruh77yM5b+r5LmQ6L+e6L+e77yM5b6u56yR55Sc55Sc77yb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a6d6ZW/552A5aaC5oSP5aS05ZCJ56Wl5Zi05b+r5LmQ6IW/77yM55Sf5rS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mQ77yM6ZOt6K6w54i25q+N5oGp44CCPC9wPjxwPjxlbT4zOS48L2VtPuWunei0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KiuS9oOi1kOS6iOS6huaIkeS7rOi/meS4quWutu+8jOe7meaIkeS7rOW4puad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/q+S5kO+8m+S9oOacquadpeWwseaYr+i/meS4quWutueahOmhtuaigeaf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S9oOa7oeS4gOS4quaciOeahOS7iuWkqe+8jOaIkeeliOaxguS4iuWkqe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6t+W5uOemj+W/q+S5kOeahOaIkOmV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vvIHnpZ3lrrbluq3nvo7mu6Hlubjnpo/vvIzlrp3lrp3lpKnnnJ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oq55aSP5pel5Li65paw55Sf5a6d5a6d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7yV5riF6aOO5Li6576O5Li955qE5paw5aaI5aaI6YCB5p2l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44CB5LmW5a6d5a6d5YGl5YGl5bq35bq377yM5bm456aP5peg5p6B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i0uuWuneWune+8jOWcqOeIuOeIuOWTiOWTiOWTiOaxl+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SjOasouaso+W/q+aFsOS4re+8jOWujOaIkOS6huesrOS4gOS4quaEj+S5ie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aXpeaXheeoi++8jOaEv+WuneWuneS7peWLh+awlOWSjOiBqumilui1sOWHuuacquad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vj+S4gOWkqe+8gTwvcD48cD48ZW0+NDMuPC9lbT7mmI7lpKnvvIzov5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gb/ng4LovonmmKDnnYDkupTlhYnljYHoibLnmoTov7fkurrnmoTlrZfnnL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ml6DpmZDnvo7kuL3ml6DpmZDngb/ng4Lml6DpmZDov7f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L5Y+L5Zac5b6X6LS15a2Q77yM6YCB5LiK5oiR5bCP5bC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a6d5a6d77yM5bCG5p2l5paH6YeH5aCq5q+U5paH5puy5pif77yM5oi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6b6Z77yM6bif5Lit5LmL5Yew77yM5Ye65Lq65aS05Zyw77yM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b+r5LmQ77yBPC9wPjxwPjxlbT40NS48L2VtPu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W/q+S5kO+8jOaJgOacieeahOa4qemmqO+8jOaJgOaci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tOe7leWcqOWuneWunei6q+i+ueOAgjwvcD48cD48ZW0+NDY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nJ/mnJvkuK3nmoTlhajpg6jllpzmgqbvvIzmr4/kuIDku7blvq7lsI/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Kbnu5nkvaDnlJznvo7nmoTmhJ/lj5flkozml6Dnqbf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Wd5bCP5a6d5a6d5YGl5bq35oiQ6ZW/77yM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S9oOWDj+mil+enjeWtkO+8jOWLh+aVouWcsOWGsuegt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rqee7v+eahOW5vOiKveS8uOWHuuWcsOmdou+8jOaMh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p3lrp3nmb7lpKnvvIzlhajlrrbmrKLpopzvvIzkurLmnIv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57ov57vvIzkuJzpgIHlpb3ov5DvvIzopb/njK7lkInnpaXvvIzljZf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Jfov5DotKLlm4rvvIzliY3nqIvkvLzplKbvvIzlpKnlnLDlrr3lub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gaXlurfmiJDplb/vvIE8L3A+PHA+PGVtPjUwLjwvZW0+56Wd56a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YmN6YCU5peg6YeP77yM5pyJ5LiA5Liq576O5aW955qE5pyq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iQ5bCx44CB5Yqf5ZCN44CB6LSi5a+M5bqU5pyJ5bC9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mumfp+aYr+aIkOWKn+eahOS4gOWkp+imgee0oO+8jOWPquimgeWcqOmXq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kn+S5heWkn+Wkp+WjsO+8jOe7iOS8muaKiuS6uuWUpO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npo/lrp3lrp3nmb7ml6XlurfkuZDvvIzljYPml7blpoLmhI/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UzLjwvZW0+5a6d6LSd5YS/77yM5Zyo5L2g55m+5aSp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6KG35b+D56Wd5oS/5L2g6IO95YGl5bq35b+r5LmQ5oiQ6ZW/77yM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Ge5LqO5L2g55qE576O5Li95b+r5LmQ5Lq655S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aEv+WmguatjOaXpeaXpemaj++8jOelneemj+WPt+inkuiwkuS6kemjnuOAguWB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S/iuelnuS7meWKqe+8jOW6t+ehleiBquaYjuWxsea1t+ma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sI/lrp3lrp3kuobvvIzmga3llpzmga3llpzvvIznpZ3mhL/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5XnnYDku5bvvIzlubjnpo/kuIDnm7Tov73pmo/ku5bvvIzmmbrmhaflj6rkvJr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lr7nl4Xku47mnaXourLnnYDku5bvvIzlgaXlgaXlurflurfojIHlo67miJDplb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kuLrlnLDlpKnnq4vlnLDnmoTku5bvvIE8L3A+PHA+PGVtPjU2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6ISx5Y675bm856ia5ZKM5aiH5aup77yM5oms6LW35Yib6YC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4af77yM6am25ZCR6YeR6Imy55qE5rW35bK4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iBquaYjuWAlOW8uueahOWtqeWtkO+8jOS4iui/m+W/g+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jeacjei+k+eahOWAlOW8uuaAp+agvO+8jOivmuWunuWdmuW8uu+8jOWtpuS5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S4u+WKqO+8jOe7p+e7reWKoOayue+8jOS6ieWPluabtOWlveeahO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nlrZDvvIzmiJHmg7Plr7nkvaDor7TvvJrmiJHnnJ/nmoT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TlgaXlurfjgILlgaXlurfmr5Tku4DkuYjpg73ph43opoHvvIznmKblvLH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nIDopoHlgaXlurfppa7po5/vvIzliqDlvLrplLvngrzvvIznlJ/mtL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jgII8L3A+PHA+PGVtPjU5LjwvZW0+5a6d6LSd77yM5L2g55qE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6Wd5L2g5Y+v54ix44CCPC9wPjxwPjxlbT42MC48L2VtPuWuneWun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h+i/ueaIkOWwseS6hueItuavjeeahOW5uOemj++8jOWcqOWuneWuneeZvu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OS5i+mZhe+8jOelneaEv+aCqOWQiOWutuWuieW6t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pbPlhL/omZrlv4PnmoTlrabkuaDvvIzmnInnibnplb/kuYvlpITliqDlvL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kuIrov5vvvIzkuI3otrPkuYvlpITopoHliqDlvLrlrabkuaDvvIzlipvkuo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sJrnmoTpgZPlvrfmg4Xmk43vvIzoia/lpb3nmoTmlofljJbntKD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d5a6d5aaC5aSp5L2/6Iis6ZmN5Li05Lq66Ze077yM57uZ54i25q+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eg5bC955qE5qyi56yR44CC6K6p54i25q+N5Zyo6L6b6Ium55qE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6eN5a+E5omY77yM5LiA56eN5pyf55u844CC5bim552A55m+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6d5a6d5YGl5bq35oiQ6ZW/77yBPC9wPjxwPjxlbT42My48L2VtPu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Zvu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jQuPC9lbT7luIzmnJvkvaDmiJDplb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nInkuKrlpb3nmoTmsJvlm7TvvIzlj6/ku6Xlv6vkuZD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5m+5aSp5YmN5a6d5a6d5a2m5Lya5LqG552B5byA5LqG5oe1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LuK5aSp5bey57uP5a2m5Lya5LqG5ZCR5oKo5oqs5aS05b6u56yR77y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O95bmy77yB6KG35b+D56Wd5oS/5a6d5a6d55m+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dTBiNmR4OWp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UwYjZkeDlq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2072E88255DE73F71943403413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