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7C6BDAAD49756FCCDAD5045243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C6BDAAD49756FCCDAD5045243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Ng+W5tOeahOi9ruWb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+neaXp++8jOiAgeS6huaYpeeni+OAgua7oeiFlOeahOecn+iogO+8jOmZjeS6huiv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heaEj+abtOeooOOAgua7oeaWn+eahOe+jumFku+8jOe6ouS6huiEuOmiiu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+nuOAguaDpuiusOiXj+WcqOW/g+WktO+8jOW/q+S5kOWvueaciOa2iOaEg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elneS9oOW5uOemj++8gTwvcD48cD48ZW0+Mi48L2VtPuWkp+W5tOWIneS4g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WFqOWutuasouiBmuWFg+WuteiKgu+8jOS4gOeil+axpOWchueDreawlOiF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W5uOemj+WIsO+8jOeBq+agkemTtuiKseS4jeWknOWkqe+8jOeMnOeMnO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8gOminO+8jOWFg+WuteiKguelneS9oOeahOeUn+a0u+atpeatpemrmOWNh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m7hOiFvui+vuOAgjwvcD48cD48ZW0+My48L2VtPuW/g+aEv+elne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TwvcD48cD48ZW0+NC48L2VtPuWFg+WuteiKguWIsO+8jOiusOW+l+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Wchua7oe+8jOaxpOWchummmeacieeUnO+8jOaEv+S9oOaXpeWtkOeU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kp+acieWchu+8jOaEv+S9oOWWnOWbouWchu+8jOaxpOWchuWwneS4gOWP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skeWPo++8jOawuOi/nOW5uOemj+OAgjwvcD48cD48ZW0+NS48L2VtPuS9oOS4j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NtOaciemZt+WEv+OAguS9oOS4jeaYr+mmhOayjOWNtOS5n+acieaxpO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aenOWNtOS5n+W+iOeUnOOAguaIkeW3sue7j+i/q+S4jeWPiuW+heS6hu+8geadpe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OWchu+8geadpeWQp+aIkeS6sueIseeahOWFg+WuteiKg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Fg+Wute+8jOelneaCqOWuieWlve+8geaEv+aCqOmqkeaipuaDs+S5i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aIkOWKn++8m+mqkeWlvei/kOS5i+mprO+8jOWllOWQkeiNo+WNju+8m+mqk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prO+8jOWllOWQkeWBpeW6t++8m+mqkeW/q+S5kOS5i+mprO+8jOWllOWQ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keeUn+WRveS5i+mprO+8jOWllOWQkeeBv+eDguaYju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WIsO+8jOmAgeS9oOmynOiKseS4gOadn++8muacieeOq+eRsO+8j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eOieWFsO+8jOS4h+S6i+S4jemavu+8m+acieiMieiO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i+iPiu+8jOW5tOW5tOacieS9me+8m+acieeJoeS4ue+8jOS4gOeUn+W5s+Wui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YPlrrXoioLlv6vkuZDvvIE8L3A+PHA+PGVtPjguPC9lbT7lhYPlrrXliLDvvIzlkIP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lkIPlhYPlrrXvvIznn63kv6Hlj6vvvJvnn63kv6Hlj6vvvIzlubjnpo/miq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vvIzlvIDlv4PmibDvvJvlvIDlv4PmibDvvIznpo/mnaXliLDvvJvnpo/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b3vvJvotKLov5Dlpb3vvIzlrrbkuovlppnvvJvlrrbkuovlppnvvIzkuIf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b3vvIE8L3A+PHA+PGVtPjkuPC9lbT7kvaDmnInnnYDnmb3og5b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iLHmgJzvvJvkvaDmtZHouqvmlaPlj5HnnYDnlJjnlJzvvIzlj6ropoHkvaDpob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kuKrmu5rvvIzlsLHog73luKbmnaXmuKnmmpbml6DpmZDjgIHllpzluobml6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lsJHkuI3kuobkvaDnmoTnrJHohLjvvIznvo7lkbPlj6/niLH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EwLjwvZW0+5Zyo55Sf5rS76Z2i5YmN77yM5YiS5Yq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b+r5LmQ55qE5Lq65LiN5Lya55ay5oOr77yb5Zyo5b+r5LmQ6Z2i5YmN77yM5Yi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mL5qGo77yM55+l6Laz55qE5Lq65LiN5Lya5Lyk5oKy77yb5Zyo55+l6Laz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Yqo5oSf5oGp5LmL5qGo77yM5oSf5oGp55qE5Lq65LiN5Lya5b+D54G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44CB5oeC5b6X55+l6Laz44CB5a2m5Lya5oSf5oGp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S48L2VtPui+ieeFjOaciOiJsueSgOeSqOaYn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r+iKguS6lOW9qee8pOOAguS6uuWktOaUkuWKqOatjOWjsOaJrO+8jOWbm+mdou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nOWlluWstOOAguasouWjsOaJrOepuuWchuaciOeske+8jOWkqeS4iuS6uumXtOWFse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quebvOWbouWchueUnOicnOicnO+8jOWQiOWutue+jua7oeW5uOemj+a6o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TIuPC9lbT7niZvmsJTluKbmnaXlpb3ov5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mrKLkuZDlrrbnkZ7npaXjgILlpKflnLDpo47lkozoibPpmLPnrJH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o/mu6HloILjgILkuIfntKvljYPnuqLmmKXmhI/pl7nvvIzkuovkuovpobrlv4P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oLku4rnn63kv6HkvKDnpZ3or63vvIzlhYPlrrXlv6vkuZDlv4P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mb5bm05Yiw77yM6Zeu5Liq5aW944CC56Wd5oKo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M5YWD5a61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/kOa7mua7muadpe+8jOWbm+Wto+mDveWPkei0ouOAgueJm+W5tOWlveS6i+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minOW8gOOAguatpeatpeWGjemrmOWNh++8jOS6i+S6i+mhuuedgOadp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BlOezu++8jOiOq+WwhuaIkeW/mOaAgO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rqnmiJHnmoTnpZ3npo/lg4/lhYPlrrXnmoTmnIjkuq7nhafkuq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orqnmiJHnmoTmgJ3lv7Xlg4/ovbvmn5TnmoTmmKXpo47ovbvmipr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kvaDmiJHnmoTnlJ/mtLvlg4/msaTlnIbluKblm6Llm6LlnIblnIbjgIL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g4/lhYPlrrXoioLkuIDmoLfluKbnu5nkvaD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5Yiw77yM5p2l5oqK56Wd56aP6YCB44CC55Sf5rS755Sc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b+D5oOF54G/54OC5aaC54Gv56y877yM5Y+L5oOF5rWT5rWT5YOP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5q+U5Y2X5bGx5p2+44CCPC9wPjxwPjxlbT4xNy48L2VtPuaxpOWch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jOato+aciOWNgeS6lOWQg+axpOWchuOAguW/g+WchuWchu+8jO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avlOicnOeUnOOAguWkqeWchuWchu+8jOWcsOWchuWchu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2jOS4iuWJjeOAguS6uuWchuWchu+8jOS6i+WchuWchu+8jOS7iuW5tOS4gOWu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MTguPC9lbT7kvaDnmoTnmq7ogqTmmK/pgqPmoLfnmoTmn5T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u5HvvIzkvaDnmoTmqKHmoLfmmK/pgqPmoLfnmoTkuLDmu6Hlj6/niLHvvIzkva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pgqPmoLfnmoTpppnnlJzor7HkurrvvIznnJ/nmoTlpb3mg7PpqazkuIrni6Dni6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kuIDlj6PvvJrkuYXov53nmoTmsaTlnIbvvIE8L3A+PHA+PGVtPjE5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6YCb5bqZ5Lya54yc54Gv6LCc6KeC6Iqx54Gv5pS+6Z6t54Ku5omt56en5q2M6LeR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Sj6byT5Zan5aSp55yf54Ot6Ze544CC5rK46IW+55qE5b+r5LmQ77yM5rip5pq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76O5aW955qE55Sf5rS75LiA5bm05pu05q+U5LiA5bm05aW977yM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C48L2VtPuS6i+S4mue6ouW+l+a6nOWchu+8jOeI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S4gOeUn+aYpeiJsua7oeWchu+8jOS4gOS4luW5uOemj+e+j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sYfpm4blubPml6XnmoTnpZ3mhL/vvIzlh53ogZr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kK3ovb3mlrDlubTnmoTlkInnpaXvvIzlnKjovp7ml6fov47mlr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mga3npZ3mgqjlkozmgqjlrrbkurrvvJrlm6Llm6LlnIblnIbvvI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gaXlgaXlurflurfvvIHlv6vlv6vkuZDkuZDvvIE8L3A+PHA+PGVtPjI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6Ze55YWD5a6177yM5aSn57qi54Gv56y86auY6auY5oyC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ZCb5pel5a2Q6LaK5p2l6LaK57qi54Gr77yM5Lqy5Lq6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Kx5YyF5ZyG5ZyG6byT6byT77yM6Lqr5L2T5YGl5YGl5bq35bq377yM5bm0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KB5bKB5bmz5bmz5a6J5a6J77yBPC9wPjxwPjxlbT4yMy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WchuaciOeFp++8jOS6uumXtOasouW6humXueWFg+WuteOAguaMr+Wli+S6uu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+8jOasouW/q+WWnOaCpui4qemrmOi3t+OAguW5uOemj+WFiei+ieWkhOWkh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aWkeaWk+iKseeBr+eFp+OAguS6uua9ruWmgua1geeMnOeBr+i/t++8jOeUt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souWjsOeskeOAguelneS9oOWuteWknOe6oueBr+eFp++8jOaWveWxleaJjeWNj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s++8gTwvcD48cD48ZW0+MjQuPC9lbT7lubjnpo/lv6vkuZDvvIzmmKXoibLmu6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mb5bm05YWD5a616IqC77yM5aW96L+Q56aP5p2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1j+WchuaciO+8jOmXueWFg+Wute+8jOiKseeBr+S6ruW9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+8jOe+iueBr+iInu+8jOmUo+m8k+aVsu+8jOaEv+S9oOWBmuWPquW5uOemj+m4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+8jOWQg+axpOWchu+8jOeliOelt+WutuS6uuWBpeW6t+WPiOWbouWch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aEv+S9oOW/q+S5kOOAgjwvcD48cD48ZW0+MjcuPC9lbT7pgIHkvaDkuIDnopf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nlJ/mtLvnlJzonJzkurrmrKLnrJHjgII8L3A+PHA+PGVtPjI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oS/77ya5rGk5ZyG6YCB6aaZ55Sc77yM5pyI5ZyG5Lq65pu05ZyG77yM56aP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M5Y+R6YCB5L+h5LiA56+H77yM56Wd5oKo5LmQ57+p57+p77ya5YWD5a61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oSP5rC455u45Lyg77yB6IqC5pel5b+r5LmQ77yM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KseWlveaciOWchuWchuWchuWbou+8jOiKseeBr+e6oueBq+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vhOWOu+W/g+WjsOWSjOelneaEv++8jOaEv+e8mOS6suWPi+avj+S4quWb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YmcmRxdW875qKm44CCPC9wPjxwPjxlbT4zMC48L2VtPuWFg+WuteS9s+iKguW6hu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seWlveaciOWchuS6uuW9seW/meOAguS4vuadr+mCgOaciOWvhOebuOaAn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8mOS5kOWbouWchu+8gTwvcD48cD48ZW0+MzEuPC9lbT7kvbPoioLlt7LliLDlv4P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nJ/lv4Por53or63mmK/oia/oqIDjgILmsaTlnIbomb3nlJzopoHlsJHlkI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Dog4PkuI3lv5jorrDjgILng5/oirHomb3nvo7opoHlsJHmlL7vvIzkv53miq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pTlvZPjgILnn63kv6Homb3nn63opoHpgIHlh7rvvIzmhL/kvaDlhYPlrrX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D5a615L2z6IqC77yM5LiH5a625Zui5ZyG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4Gv57uT5b2p77yM5qyi5LmQ5byA5oCA5bGV56yR6aKc77yb5LiA56KX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bmz5a6J5LiO5bm456aP77yb5rip6aao6Zeu5YCZ77yM5b2w5pi+5oOF6LCK5Lm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6JmU6K+a56Wd56aP77yM5YWF5ruh55yf5oya55Sc5L2g5b+D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M5LqL5Lus5LiH5LqL5aaC5oSP77yM5ZCI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i/juWFg+Wute+8jOW4puS4iuaWsOW5tOelneemj++8jOmAgeaCqO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OAguWvhOWOu+elneaEv++8jOaYjuaciOeUn+i+ieW6puS9s+iKguOAg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6i+S6i+mhuuW/g++8jOaipuWchuaIkOecn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lnIbmoqblnIbvvIzlnIblnIbmu6Hmu6HvvJvotKLmup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t6blj7PpgKLmupDvvJvmg4XnvJjlj4vnvJjvvIznm7jpgKLmmK/nvJjvvJv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hL/pmo/lv4PvvIEyMDIx54mb5bm0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lneS9oOWSjOS9oOeahOeIt+eIt+WltuWltueIuOeIuOWmiOWmiO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tuWptuWTpeWTpeWnkOWnkOW8n+W8n+WmueWmueS4gOWutuS6uuWbouWbouWchu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EuOWchuWchu+8jOiCiem8k+m8k++8jOmDveWDj+aXoOmUoeWkp+mYv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YPlrrXkvbPoioLvvIzpgIHkvaDkuIDnopfml6Dlv6f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miYDmnInnkJDnoo7kuI7lv6fkvKTvvJvpgIHkvaDkuIDnopfnnJ/mg4X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ZPkvJrmuKnppqjkuI7mrKLnlYXvvJvpgIHkvaDkuIDnopflv6vkuZDmsaT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tLvml6Dng6bml6DmgbzjgILnpZ3kvaD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p2h5rip6aao55qE5L+h5oGv77yM6JW05ra15aSq5aSa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6K6w5b2V5Y+L6LCK54m15oyC55qE54K55ru077yM5YWD5a6154G/54O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Ks5oyC5pyA576O55qE55yf5oOF5oyC5b+177yM54Wn5Lqu56Wd56aP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6Wd5L2g5YWD5a615b+r5LmQ77yM5LqL5LqL5aaC5o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tOWkqembqOWkqemYtOWkqe+8jOaEv+S9oOW8gOW/g+avj+S4gOWkqe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eIseaDhe+8jOaEv+S9oOWkqeWkqeWlveW/g+aDhe+8m+eIseW/g+ecn+W/g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Ev+S9oOWkqeWkqemhuuW/g++8m+ivmuaEj+aDheaEj+W/g+aE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yZtZGFzaDsmbWRhc2g75YWD5a61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iKseWmme+8jOatjOWjsOmjmO+8jOS6uuWktOaUkuWKqOe6oueBr+eFp++8m+aT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WMheaxpOWchu+8jOePjeePoOWFg+WuteiQveeOieebmO+8m+aYjuaciOWch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+8jOWQiOWutuWbtOWdkOeskei/nui/nuOAguaBreelneS9oO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qbrmsJTkuK3lvKXmvKvnnYDlhYPlrrX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pl6rng4HnnYDljY7nga/nmoTlhYnlvanvvIzlv4PnlLDph4zpvJPoj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llpzmgqbvvIzoioLml6Xph4zpo57oiJ7nnYDnvorni67nmoTpo47ph4f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npZ3npo/ph4zljIXoo7nnnYDnlJznlJznmoT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YCB5L2g5LiA55uP6L6J54WM54Gv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6ZKe56Wo5rua5rua5p2l44CCPC9wPjxwPjxlbT40Mi48L2VtPueln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8gOW/g+eske+8jOWFqOWutuWbouWchui/h+WFg+WuteOAguato+aciOWNgeS6l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Yn+WFieeBv+eDguaciOS6rueskeOAgjwvcD48cD48ZW0+NDMuPC9lbT7pl7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uobkvbPoioLvvIzlhYPlrrXkvbPoioLlt7LmnaXliLDvvIznn63kv6HkuIDmna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vvIzlhYPlrrXnspjnspjnspjkvY/kvaDnmoTlpb3ov5DvvJvlhYPlrrXnlJz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aDnmoTnlJzonJzvvIzlhYPlrrXlnIblnIblnIblh7rkuIfkuovpobrlv4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Q0LjwvZW0+6Iqx5aW95pyI5ZyG5YW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K+05Zui5ZyG77yM5LiN55+l5LuK5pel5a6r6ZiZ77yM5aum5ail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v5ZCm5Zyo44CC5L2G55yL5aSn6KGX5bCP5be377yM5Y2O54Gv6b2Q5Lqu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44CC5Y+I6KeB5Lq65a625a2Q5a2Z5ruh5aCC77yM5Zui5ZyG5pe25YWJ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Fg+WuteS9s+iKgumAgeaCq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Wchui1t+S4gOWcuuS6i+S4mueahOe+juaipu+8jOWchuWHuua4qeaalu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chuW+l+WutuS6uuW5uOemj+eahOWbouiBmu+8jOWchuadpeaWsOS4gO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/kOeoi++8geWFg+WuteW/q+S5kO+8gTwvcD48cD48ZW0+NDYuPC9lbT7nj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uI3nn6XpgZPmmK/llaXvvIzku5Tnu4bkuIDnnIvjgILlnIblnIbnmoTkuJzopb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t6/vvIzmiJHlvZPmmK/llaXlkaLvvIzljp/mnaXmmK/kvaDllYrvvJ/lmL/lm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lhYPlrrXoioLmiJHkuZ/kuI3lkIPkvaDvvIE8L3A+PHA+PGVtPjQ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yF6KO555Sc6Jyc77yM5b2p54Gv5bim5p2l5YWJ5piO77yM56Wd56aP6YCB5Y67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Y+q5Li65ZGK6K+J5L2g77ya5peg6K666Lqr5Zyo5L2V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C46L+c5Zyo56ys5LiA5pe26Ze06YCB57uZ5L2g77ya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heS4iue6ouezlu+8jOaEv+S9oOeUnOicnOWmgu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pKnmmbTvvIzmiJHmhL/ovbvpo47mjY7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poLmnpzlpKnpmLTvvIzmiJHmhL/oloTkupHmjY7ljrvmiJHnmoTnpZ3m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6jlpKnvvIzmiJHmhL/msLTnj6DluKbljrvmiJHnmoTmg7Plv7XjgIL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v6vkuZDvvIzmmK/miJHku4rlpKnllK/kuIDnmoT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D5a616IqC77yM5YWD5a615Yiw77yM56Wd5oKo5ZCD5b6X6IKa55q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b6X6IS46JuL5rua5ZyG77yM5a625bqt5bm456aP5Zui5ZyG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qc5ZyG77yM54ix5oOF6Iqx5aW95pyI5ZyG77yM5LiA55Sf5pil6Imy5ruh5Z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456aP576O5ZyG77yB5YWD5a616IqC5b+r5LmQ77yB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ZmuS4iuS7peWBt+W+l+WIq+S6uueahOS4nOilv+S4uuWlveWFhuWk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WrgeeahOWls+WtqeWtkO+8jOimgeWBt+WIq+S6uueahOiRseiPnO+8jO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muivtO+8muWBt+W+l+iRse+8jOWrgeWlveWFrO+8m+WBt+W+l+iPnO+8jOWrgeWlveW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YPlrrXoioLvvJrlkKzlrozngq7lo7DlkIPmsaTlnI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IDnlJ/vvIznnIvlrozng5/oirHlkIPmsaTlnIbogIXvvIznkoDnkq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lroznga/osJzlkIPmsaTlnIbogIXvvIzmmbrmhafkuIDnlJ/vvIzor7vlro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ogIXvvIzlubjnpo/kuIDnlJ/vvIzlhYPlrrXoioLosJzpopjlt7Llh7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znrZTvvIznpZ3kvaDlvIDlv4PvvIE8L3A+PHA+PGVtPjUzLjwvZW0+5pyL5Y+L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Gk5ZyG77yM5pC65omL5YWx6L+b5Y+L6LCK6ZW/5a2Y44CC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Fg+WuteiKguadpeWIsO+8jOaEv+aJgOaci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YoOeFp+S9oO+8jOaJgOacieasouS5kOeahOWjsOmfs+mDveaYr+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eahOelneaEv+mAgee7meS9oO+8muiKseWlveaciOWchuS6uumVv+S5h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mXueWFg+Wute+8gTwvcD48cD48ZW0+NTUuPC9lbT7pgIHkvaDkuIDnopf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ku6Xlubjnpo/jgIHlv6vkuZDkuLrppoXvvIznlKjlvIDlv4PkuYXkuYX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m6LlnIbmnaXnho/pmbbvvIzku6XlkInnpaXkuLrmsaTmsLTvvIzlnKjlpb3ov5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qzliLbliLbvvIzlj6rkuLrlnKjlhYPlrrXkvbPoioLpgIHkva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lronlurfvvIE8L3A+PHA+PGVtPjU2LjwvZW0+5pyI5Lqu77yM5YWD5a61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2g55qE5qyi56yR77yM5q2j5pyI5Y2B5LqU5Zue6I2h552A5L2g55qE5q2M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pil5YWF55uI552A5L2g55qE54Ot6Ze577yM5q2k5pe25oiR5b+D5LmF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aZ44CC5pyI5ZyG5YWD5a615aSc77yM5LiN5bqm5LqU5pu0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g+WuteiKgu+8jOeFruS4gOeil+axpOWchu+8jOWQg+WHuuS4q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XueS4gOmXueiKseeBr++8jOaYoOWHuuS6hueskeminO+8m+eMnOWHoOWPpe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4gOS7veaDiuWWnO+8m+i4qeS4gOi4qemrmOi3t++8jOi4qeeBreS6hueDpuaBv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efreS/oe+8jOmAgeS4gOS7veecn+W/g++8gTwvcD48cD48ZW0+NTguPC9lbT7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pnpppnkvKDkuIfph4zvvIzlvJXlvpfooYzkurrpqbvotrPpl7vjgILlrrbkurrpvZD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k4HvvIzlv6vlv6vkuZDkuZDor7TkuI3lgZzjgILlpJzmmZrnga/ngavmmI7lpoL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ogIHmkLrlubzlpKfooZfooYzjgILnvorohb7ni67oiJ7kurrlsL3lhbT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pZ3npo/kuLTjgILmhL/kvaDlv6vkuZDkvZPlurfms7DvvIzlubjnpo/nvo7mu6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TvvIE8L3A+PHA+PGVtPjU5LjwvZW0+5YWD5a616IqC5Yiw77yM56Wd56aP6YCB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YOP5rGk5ZyG5LiA5qC35ZyG5ZyG5ruh5ruh77yM54ix5oOF5YOP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c55Sc6Jyc6Jyc77yM5LqL5Lia5YOP5rGk5ZyG5LiA5qC36aG65ruR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5Sf5pil6Imy5ruh5Zut77yM5LiA55Sf5bm456aP576O5ruh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lneS9oOW/meS4reaciemXsu+8jOWFn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mSse+8jOi6q+i+ueWlveS6uuebuOeJte+8jOWuueminOawuOmpu+S7i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S4gOebtOWQkeWJje+8jOaXpeWtkOi2iui/h+i2iueUnO+8jOWmguatp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WFg+WuteiKguW/q+S5kO+8gTwvcD48cD48ZW0+NjEuPC9lbT7mmI7lpK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ojmi6XmjKTvvIznpZ3npo/mgJXkvaDmg7PkuI3otbfvvJvku4rlpKnotoHml6np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hY3lvpfkvaDmiormiJHlv5jorrDvvJvlhYjnpZ3kvaDmo5Lmo5LouqvkvZ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73nnaHmmK/npo/msJTvvJvlho3npZ3kvaDkuIfkuovlpoLmhI/vvIzlpKn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HnpZ3lhYPlrrXoioLlv6vkuZDvvIE8L3A+PHA+PGVtPjY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6Ze55YWD5a6177yM6ICB54mb5YCU54qf5Lmf5p2l6Ze544CC5ZCD6I2J5oyk5aW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5SY5rSS5rGX5rC05rWH56a+55Sw44CC56Wd5L2g54mb5bm055qE5YWD5a6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4mb5LiA5qC377yM5Lul5Yuk5Yqz5omT5bqV77yM5ZCD55qE5piv6I2J77yM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aW277yBPC9wPjxwPjxlbT42My48L2VtPuWFg+WuteWIsO+8jOWWnOawl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il+axpOWchuWlvei/kOe7leOAguWwkeWHuumXqO+8jOWwkeiBmumkkO+8jOelne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wseiDveWIsOOAgjwvcD48cD48ZW0+NjQuPC9lbT7lhYPlrrXlnIbvvIz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moqbmm7TlnIbjgII8L3A+PHA+PGVtPjY1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YWD5a616IqC5Yiw5LqG77yM5oS/5Y+U5Y+U5YWD5a616IqC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KeC6Iqx54Gv77yM5byA5byA5b+D5b+D6LWP5piO5pyI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77yM5YGl5YGl5bq35bq35Lq65bmz5a6J77yM5bm45bm456aP56aP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+R5aSn6LSi77yBPC9wPjxwPjxlbT42Ni48L2VtPua9rua2q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ebiOaciOS6j++8jOeJm+W5tOWNs+Wwhui/juadpeesrOS4gOS4quaciOWch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OaciOWKoOiWqu+8jOaciOaciOWPkei0ou+8jOaciOaci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yvuW9qe+8jOaciOaciOW5s+Wuie+8jOaciOaciOWQieelpe+8jOaciO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5uOemj++8gTwvcD48cD48ZW0+NjcuPC9lbT7lsJ3kuIDlj6Pmn5TlirLli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mq7vvIzorqnkvaDlubPlronlgaXlurfvvIzlv4Pml7fnpZ7mgKHvvJvlmr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nmoTmsaTlnIbppoXvvIzorqnkvaDlkInnpaXlpoLmhI/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kuIDlj6Png63ohb7ohb7nmoTmsaTlnIbmsaTvvIzorqnkvaDlvIDlv4P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IzmhL/kvaDlkIPmu6Hmu6HkuIDnopfmsaTlnIbvvIzkvaDlhajlrr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6Hlm6Llm6LlnIblnIbvvIznpZ3kvaD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D5a615ZyG77yM5YWD5a6157yY77yM5ZyG5ZyG55qE5YWD5a615ZCD5Ye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7yY77yb5YWD5a615ZyG77yM6YKj5piv5Lqy5Lq657yY77yM6Lqr5Zyo5aSp5rav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YWD5a615ZyG77yM6YKj5piv5oOF5Lq657yY77yM5pC65omL5Lq66Ze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YWD5a615ZyG77yM6YKj5piv5pyL5Y+L57yY77yM5b+X6Laj55u45oqV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ZyG77yM6YKj5piv6LS15Lq657yY77yM5YmN6YCU6aG65Yip5pyJ6LSi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OS48L2VtPuS4gOeci+WIsOS9oOiCpO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PoOWchueOiea2pu+8jOaIkeWwseWGs+WumuW4puS9oOWbnuWutu+8jOS4gOWIs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Dp+awtOe7meS9oOabtOiho+aykOa1tO+8jOaykOa1tOWQjueahOS9oOaVo+WP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wlOaBr+iuqeaIkeWPo+awtOebtOa1ge+8jOaIkei/q+S4jeWPiuW+heWcs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9oO+8jOaxpOWchu+8geelneWFg+Wute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lkIPlhYPlrrXvvIzlkIPkuIDkuKrlubPlubPlronlronvvIzlkI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msLjov5zvvIzlkIPkuInkuKrlubjnpo/lm6LlnIbvvIzlkIPlm5vkuK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lkIPkupTkuKomaGVsbGlwOyZoZWxsaXA75ZOO5ZGA5Lqy54ix55qE77yM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D5aSa5LqG5LiN5aW95raI5YyW5ZWK77yBPC9wPjxwPjxlbT43MS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5v+WvkuWuq++8jOWrpuWopeS5n+aKiuWQieelpemAge+8jOS6uumXtOeBr+a1t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+jui9rue+juWlgui1j+e+juaZr+OAguWKqOeJqeiKseiNieS7meS6uueB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aYvuelnumAmu+8jOeMnOWHuueBr+iwnOW+l+WlluWTge+8jOi9pu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mgum+meOAguWFg+WuteS9s+iKgui1j+iKseeBr++8jOW/g+W+l+aEj+a7oeimg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utuWGjeaKiuWFg+WuteeFru+8jOaaluaaluaxpOWchuaUvuWPo+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hrfml7bnoazkuK3nlJzvvIzng63ml7bova/kuK3nu7XvvIz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pnLLvvIzmuIXnmb3oh6rlnKjlnIbvvIzng63ng63pl7npl7nlkIPmsaTlnI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nnvJjluLjnm7jogZrvvIzpmr7ogZrluLjmg7Plv7X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3mgqjlhYPlrrXoioLlv6vkuZDvvIE8L3A+PHA+PGVtPjczLjwvZW0+5YWD5a61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5b+D5Lit5pyJ6aaW5b+r5LmQ55qE5q2M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i1j+iKseeBr++8jOelneS9oOW/g+aDheS6ruWmgueBr++8m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Qg+axpOWchu+8jOelneS9oOWFqOWutuWWnOWbouWchu+8m+ato+aciOWNgeS6l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+8jOelneS9oOi6q+S9k+abtOWBpeW6t++8m+ato+aciOWNgeS6lOWWnO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eahuWQieelpe+8gTwvcD48cD48ZW0+NzUuPC9lbT7mu6Hmu6Hnmo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hLjvvIzpl6rpl6rnmoTng5/oirHnvo7nvo7nmoTnga/vvIznlJznlJz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4blr4bnmoTkvaDvvIznn63nn63nmoTkv6Hmga/mt7Hmt7HnmoTmg4XvvIz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u5jpu5jnmoTmiJHvvIzmhL/kvaDmnInmo5Lmo5LnmoTouqvkvZPkuZDkuZ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lv6vkuZDvvIE8L3A+PHA+PGVtPjc2LjwvZW0+5ruh6L295LiA6L2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65L2g5byA6YGT77yM5qKm5oOz5LiO5L2g5oul5oqx44CC5a+S5Ya35Yas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+5aOw77yM6K6p5rip5pqW5a+55L2g5YWz54Wn77yM6L+Z5Liq5YWD5a616Iq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bm456aP5ZCn77yB56Wd5oKo5Y+K5oKo55qE5a625Lq6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/g+eBteaJi+W3p+WMheWFg+Wute+8jOW/q+S5k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m+W/g+a7oeaEj+i2s+WQg+WFg+Wute+8jOW5uOemj+aEn+iniemmhemHj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WkqeWWnOWcsOmXueWFg+Wute+8jOi1j+eBr+eMnOiwnOS6uuWmgua9ru+8m+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6huWFg+Wute+8jOWkmuWnv+WkmuW9qeS5kOmAjemBpeOAguWFg+Wut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4jeaWre+8jOWlvei/kOi/nui/nu+8gTwvcD48cD48ZW0+NzguPC9lbT7nh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lnIbpgIHkvaDvvIzmhL/kvaDlkIjlrrblm6LlnIbvvIznlJ/mtLvnlJzlpoL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WD5a616IqC77yMJmxkcXVvO+S6lOWRs+WFg+Wut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iLDvvJrphbjphbjnmoTvvIzmhL/kvaDnlJ/mtLvnvo7nvo7nmoTvvJ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t6XkvZzlppnlppnnmoTvvJvovqPovqPnmoTvvIzmhL/kvaDkuovkuJ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vvJvlkrjlkrjnmoTvvIzmhL/kvaDkurrnlJ/pobrpobrnmoTvvJvpspzpsp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kuYXkuYXnmoTjgILnpZ3lhYPlrrXoioLlv6vkuZDvvIz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2g55+l6YGT5ZCX77yf5YWD5a616IqC5pma5LiK5Lu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5qE5Lic6KW/5Li65aW95YWG5aS077yM6L+Y5rKh5pyJ5Ye65auB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YG35Yir5Lq655qE6JGx6I+c77yM5Zug5Li65L+X6LCa6K+077ya5YG35b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aW95YWs77yb5YG35b6X6I+c77yM5auB5aW95am/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dTB3bGk5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Uwd2xpOWZ6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7C6BDAAD49756FCCDAD5045243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