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C92FDB21A4596EAAF15DB18A39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C92FDB21A4596EAAF15DB18A39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6KOF5L+u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aIv+ijheS/rueUsumG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uOS5heS6huaYr+S8muiHtOeZjO+8jOivleivleWHgOWMlueyvuayue+8jOavj+Wk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wj+aXtu+8jOeUsumGm+a1k+W6puS4i+mZje+8jOepuuawlOaMh+aVsOS4i+mZj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utuS6uueahOWBpeW6t+WSjOWuieWFqOOAgjwvcD48cD48ZW0+Mi48L2VtPuaWs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jheS/ruWlveS6hu+8jOaIkeaEn+inieW5uOemj+eUn+a0u+WNs+WwhuW8gOWQr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aIkeWwsee7meWkp+WutuaZkuaZkuaIkeeahOaWsOaIv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W/q+e7k+adn+WQp++8ge+8geWUr+S4gOacquWujOaIkOeahOS6i+WwseWJqe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heS/ruS6huOAgeS7iuW5tOeahOWuieaKmuWwseaYr+aWsOWutu+8jOaYjuW5tO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WsOW6p+mpvuOAgjwvcD48cD48ZW0+NC48L2VtPuS5sOaIv+WtkO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kp+S6i++8jOWkmuWwkeS6uuS4uuS6huS5sOS4gOWll+aIv+WtkOiAjOWli+aW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7iuWkqeaIkee7iOS6juWunueOsOS6hui/meS4qu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iemYtOWAj+W/veiAjOi/h++8jOWPiOaYr+S4gOW5tOWkj+iHs+OAgui3n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W8gOWni+WKqOW3peijheS/ruaIv+WtkOaVtOaVtOS4gOW5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3peS9nOi/meS5iOWkmuW5tOS6hu+8jOWli+aWl+S6huWkp+WNiui+iOWtk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S6uueUn+S5n+enr+e0r+S6huS4gOS6m+mHkemSse+8jO+8jOe7iOS6juWli+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ll+aIv+WtkOOAgjwvcD48cD48ZW0+Ny48L2VtPuS6uueUn++8jOmZpOS6hu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/mOmcgOimgeeCueacuumBh++8jOS7iuWkqee7iOS6juWunueOsOS6huWcqO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LpeacieiHquW3seeahOS4gOWll+aIv+i/meS4quebruag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inieW+l+mAieaLqeWcqOi/meS4quaXtuWAmeW8gOWni+ijheS/ruaIv+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mUmeivr+eahOWGs+Wumu+8jOaJgOacieeahOS6i+aDhemDveWghuenr+WcqO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avj+WkqeS5n+ayoeW/g+aAneiDjOWuieinhO+8jOW/g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W8gOWni+ijheS/ruaIv+WtkOS6hu+8jOeIuOWmiOiuqeaIkeWSjOaIkeWn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reiHquW3seeahOWWnOWlveaDs+azleadpe+8jOaLvOeahOWwseaYr+S4quWuoee+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PiOimgeW/g+WKm+S6pOeYgeS6huOAgjwvcD48cD48ZW0+MTAuPC9lbT7ku47oo4X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lvIDlp4vlho3liLDpgInlrrblhbfvvIznoaznlJ/nlJ/miormiJHkuIDlkJHmnpz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pgLzmiJDkuobpgInmi6nlm7Dpmr7nl4fvvIzohJHnu4bog57mrbvlhYn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w5oi/57uI5LqO6KOF5L+u5aW95LqG77yM5a6i5Y6F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66A5rSB5piO77yM5Zyw6Z2i5LiK6ZO66K6+5pyo57q555O356CW77yM5pCt6YWN5rWF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pmv5aKZ6Z2i77yM5pW05Liq56m66Ze055yL5LiK5Y675qC85aSW55qE5L2O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yJ5LqG5Liq6Ieq5bex55qE5LiA5Liq5a6244CCPC9wPjxwPjxlbT4x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HquW3seeahOWKquWKm+Wli+aWl++8jOaIv+WtkOS5sOWlveS6hu+8jOi/m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ebruagh+e7iOS6juWunueOsOS6huOAgjwvcD48cD48ZW0+MTMuPC9lbT7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vvIzlha3mnIjnu4jkuo7opoHnu5PmnZ/kuobjgILlvIDlp4vlh4blpI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L/lrZDvvIzlj4jmmK/kuIDlnLrnoazku5fjgILmr4/lpKnnnIvnnYDlsI/mnIvlj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u6HmmK/llpzmgqbjgII8L3A+PHA+PGVtPjE0LjwvZW0+57uI5LqO5Y+v5Lu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w5oi/5LqG77yM5aWL5paX5LqG5Yeg5bm057uI5LqO5pyJ5LqG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+D5oOF576O576O55qE77yM5LuK5aSp6L+Y57qm5LqG5pyL5Y+L5p2l5a626Ye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xNS48L2VtPuaWsOaIv+e7iOS6juijheS/ruWlveS6hu+8j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/mOaYr+a7oeaEj+eahO+8jOW+iOa4qemmqO+8jOiAjOS4lOS5n+WFhea7oeeOsOS7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+8jOi/meS5iOWkmuW5tOeahOaJk+aLvOaAu+eul+ayoeacieeZve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t7Lnu4/nlLHmnIDlvIDlp4voo4Xkv67miL/lrZDnmoTlv4PlpYv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jrDlnKjnnIvliLDotKbljZXnmoTltKnmuoPmnJ/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6YO95piv5Zug5Li66KOF5L+u5oi/5a2Q6ICM5YiG5omL77yM5oiR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O95LiN5L+h77yM5ZCO5p2l5oiR55u45L+h5LqG44CC5b6I5aSa5Lq66YO96K+0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q5LiN6L275by577yM5pys5p2l5oiR5LuO5LiN5rWB5rOq77yM5ZCO5p2l55qE5o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aeU5bGI55qE55y85rOq44CCPC9wPjxwPjxlbT4xOC48L2VtPuWcqO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li+aWl+S6huWlveWHoOW5tOS6hu+8jOenn+S6huWHoOW5tOeahOaIv+WtkO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iOS6juaLv+WIsOS6huaWsOaIv+mSpeWMme+8jOaJgOS7peeJueWIq+ebvOacm+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WJjeWujOaIkOijheS/ru+8jOWcqOaYpeiKguWwseiDveS9j+WIsO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mHjOOAgjwvcD48cD48ZW0+MTkuPC9lbT7nu4jkuo7mi7/liLDmlrDmiL/nmoT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lsLHmmK/mgI7kuYjljrvoo4Xkv67oh6rlt7HnmoTlsI/lrrb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phpLoh6rlt7Hoo4Xkv67opoHlsI/lv4Pnu4boh7TvvIzov5nmmK/miJH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mlrDlrrbjgII8L3A+PHA+PGVtPjIwLjwvZW0+5qW85LiK6KOF5L+u5oi/5a2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YWr54K55byA5aeL55S16ZK777yM5LiN55+l6YGT5pyJ5aSa5bCR5Lic6KW/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M5Zmq6Z+z5L2/5oiR5pq06LqB44CCPC9wPjxwPjxlbT4yMS48L2VtPuaZkuaZ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6uueUn+S4reeahOesrOS4gOS4quaIv+WtkO+8jOWli+aWl+S6lOW5tOe7iOS6j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qneS5sOS4i+S6hu+8jOWHhuWkh+ijheS/ruWujOavleWwseWFpeS9j+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FtOWli+OAgjwvcD48cD48ZW0+MjIuPC9lbT7mnIDov5HlnKjoo4Xkv67miL/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ogIHlhazlj4jlvIDlp4vno6jlkIjkuobvvIzlubjnpo/nmoTmmK/ku5bmhL/mhI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lpzlpb3lkozpnIDopoHmlL7lnKjnrKzkuIDkvY3vvIzku5blr7nmiJHnmoT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poLmraTjgII8L3A+PHA+PGVtPjIzLjwvZW0+5paw5oi/6KOF5L+u77yM5rC055S1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Zyw5p2/56CW44CB6Ziz5YWJ5oi/44CB5Y6o5Y2r44CB5Yi35ryG44CB5ZCK6aG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YWS5p+c44CB6K6+6K6h5Lmm5p6244CB5a625YW35a6a5YGa44CB54Gv5YW3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ZKb5ZCI6YeR5o6o5ouJ6Zeo44CB5aSq6Ziz6IO9562J562J77yM5LiA5ZyI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iQ5Y2K5Liq5LiT5a625LqG44CCPC9wPjxwPjxlbT4yNC48L2VtPueri+S4q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+aciOW8gOWni+S4gOWumuiusOi0pu+8jOijheS/ruaIv+WtkO+8jOS6huino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+8jOWOu+aMkeaImOacquefpeW8gOWni+aWsOeahOeUn+a0u++8jDMw5bKB5oS/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Zac5qyi55qE5qC35a2Q44CCPC9wPjxwPjxlbT4yNS48L2VtPuS9nO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S4gOmhuemHjeWkp+S6i+S7tu+8jOS4uuS5sOaIv+iAjOWKquWKm+Wli+aWl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eS4muWQjueahOesrOS4gOS4quebruagh++8jOS7iuWkqee7iOS6juWunueO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roDnuqbmmK/nroDljZXvvIzotrPlpJ/lsLHlpb3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ljrvlubTlsIbmlrDmiL/oo4Xkv67miJDkuobnvo7lvI/nlLDlm63vvIzop4nlvp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toXnuqfmnInnlJ/mtLvnmoTotKjmhJ/vvIzlrp7mnKjlrrblhbfvvIzluIPoibrmspn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LDlj7Dnga/pg73mmK/nlLDlm63po47jgILnjrDlnKjop4nlvpfltIflsJrmnoHn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iLDmnoHoh7TjgILlpJrkuobkvJrlj5jlvpfntK/otZjmi5bmi4nvvIzmiYDku6X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lgZrkurrnlJ/nmoTlh4/ms5XvvIzkuI3lvpfliLDlj43ogIzmm7Tovb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e66Zmi5ZCO5bCx5byA5aeL77yM6Ieq5bex6KOF5L+u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eq5bex55S76KOF6aWw55S777yM5oiR5oSf6KeJ5oiR6YO96KeJ5b6X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PC9wPjxwPjxlbT4yOC48L2VtPuimgeW8gOWni+WHhuWkh+ijheS/ruaIv+Wt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S6hu+8jOmCo+Wll+aIv+WtkOe7iOS6juimgeaUtuWbnuadpeiHquW3seeUq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KsemSseS6huOAgjwvcD48cD48ZW0+MjkuPC9lbT7nqoHnhLbmg7PotbfkuIDku7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ovmg4XvvIzlha3mnIjku73miJHopoHlvIDlp4voo4Xkv67miL/lrZ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KOF5L+u5oi/5a2Q5Lmf6Lef5YGa5Lqn5ZOB5LiA5qC35ZW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A5aCG5oOz5rOV77yM54S25ZCO5YGa6ZyA5rGC5pS25pWb77yM6L+b6KG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Y6ZyA6KaB5qC55o2u5Zuw6Zq+5ZKM5oiQ5pys6LCD5pW05pa55qGI77yM5p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4K55LiA54K56K6p5Lqn5ZOB6LaK5p2l6LaK56ym5ZCI5oOz6LGh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7juS7iuWkqeW8gOWni++8jOS4jeiDveWGjeS5seiKs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WtmOmSseijheS/ruaIv+WtkO+8jOavleern+aLpeacieS4gOS4q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jheS/ru+8jOWkqumHjeimgeS6hu+8gTwvcD48cD48ZW0+MzIuPC9lbT7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pL7kvJrmg4XlhrXkuIvvvIzmlJLpkrHkubDmiL/lrZDlj5jmiJDkuobkurrnlJ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kuIDlpKfnm67moIfvvIzmiJHnmoTkuIDkuKrnm67moIfkuZ/mmK/kuIDmoLf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4jkuo7lrp7njrDkuobjgII8L3A+PHA+PGVtPjMzLjwvZW0+5LuO5LqM5pyI5Lu9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aeL6KOF5L+u5oi/5a2Q55qE5LqL5oOF77yM5Lik5Liq5LiN57Sn5LiN5oW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U5pyI5Lu96L+Y5rKh5byA5aeL552A5omL5Y675byE77yM5pyJ5a6d5a6d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Cl5YiH5oOz5pyJ5bGe5LqO6Ieq5bex55qE5bCP5a6277yM5Ye65pyI5a2Q5ZCO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pe26Ze05byE5ZCn44CCPC9wPjxwPjxlbT4zNC48L2VtPuiHquS7juW8gOWni+ijheS/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WwseWutuWNmuS8muWpmuWNmuS8mueahOWOu++8jOavj+asoeWIsOeOsOWcu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7jumHjOmdoumAg+iEseOAgjwvcD48cD48ZW0+MzUuPC9lbT7nu4jkuo7kubDkuob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v5nmmK/miJHlkozogIHlhazkuIDotbflpYvmlpflvpfmnaXnmoTvvIzmi7/liLD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gqPkuIDliLvnmoTlv4Pmg4XnnJ/mmK/ml6Dmr5TllpzmgqbvvIzku47mraTlho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poqDmspvmtYHnprvnmoTnp5/miL/nlJ/mtLvkuo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KOF5L+u5oi/5a2Q5LqG77yM5a626YeM6KKr5ouG5b6X56m66I2h6I2h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Lmf5LiA55u05piv56m66I2h6I2h55qE77yM5oiR5Lus5YiG5omL5Lul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6L+Z5qC377yM546w5Zyo55yL5Yiw6L+Z5Liq5a6277yM5oSf6Kem5pu05re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jheS/ruaIv+WtkOS4jeWFieaYr+imgeWlveeci+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iDveWunueU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zkxaDBucXE1d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85MWgwbnFxN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C92FDB21A4596EAAF15DB18A39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