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5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90DF2FE07E8B2D0F5DF521E3A9DC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0DF2FE07E8B2D0F5DF521E3A9DC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E6K+t57uZ6ICB5YWs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keW3pui1sO+8jOWQkeWPs+i1sO+8jO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acieWkquWkmueahOmYtOmUmemYs+W3ruOAgumBh+ingeS9oOaYr+S7i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OAguaIkeS8muWlveWlveePjeaDnO+8jOeIseS9oOebtOWIs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gOWlveeahOW5uOemj+mAgee7meS9oO+8jOacgOWlv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tOe7leS9oOS9oO+8jOacgOWlveeahOW5uOi/kOW4pue7meS9oO+8jOacgO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eaEv+S9oO+8mueUn+a0u+W5uOemj++8jOW3peS9nOW/q+S5kO+8jOW5uOi/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/q+S5kO+8gTwvcD48cD48ZW0+My48L2VtPuepv+i/h+aXoOaVsOWxseW3n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aXoOaVsOWfjuW4gu+8jOS4lOiuqeW/g+eBtea7oei2s++8jOa0l+a2pOS9oOa7o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jOaEv+avj+S4quelneemj+avj+S4quWWnOaCpumDveaYr+mfs+esp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seWHuuW5uOemj++8jOelneemj+S9oO+8gTwvcD48cD48ZW0+NC48L2VtPuiupOivh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aXtumXtOaIkeW+iOW/q+S5kO+8jOS4jeaxguWkqemVv+WcsOS5he+8jOWPquWb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i/h++8jOS7peWQjueahOaXpeWtkOS4jeiDvemZquS9oOS4gOi1t+i1sOi/h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8gOWvvOiuqeaIkeWtpuS8muWdmuW8uuOAguaIkeS8muaXtuW4uOS4uuS9o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PjemHje+8geiAgeWFrO+8jOaWsOW5tOW/q+S5kO+8gTwvcD48cD48ZW0+N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eskeivrei+nuaXp+Wyge+8jOm+meiFvuiZjui3g+mXueaWsOaYpe+8jOaBrei0uuaW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elneS9oOaWsOW5tOaWsOawlOixoe+8jOaWsOmrmOeCue+8jOaWsOW4jOacm+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tOW5tOm+memjnuiFvu+8jOm+memXqOi3g++8jOm+meWRiOelp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elneS9oOeUn+aXpeW/q+S5kO+8jOaXtuWFiemjnumAn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WNtOabtOmGh+WOmuOAguWcqOi/meeJueauiu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RiuivieS9oO+8jOS9oOeahOeIseS9v+aIkeeahOeUn+WRveWPmOW+l+WujOaVtO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WBmueahOS4jeWkn+WlveS9huaIkeaYr+ecn+eahOeIseS9oO+8jOaIke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aciee+juWlveeahOacquadpeOAgu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Ds+i1t+S9oOWwseS8muW/g+aalu+8jOW/teedgOS9oOa9uua5s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sueIseeahO+8jOaWsOW5tOW/q+S5kOOAgjwvcD48cD48ZW0+OC48L2VtPuaYr+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Ike+8jOWcqOS6uueUn+eahOWkqeepuuiHqueUsee/see/lO+8m+aYr+S9oOS8t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S6uueUn+eahOa1t+a0i+iHquS/oei/nOiIqu+8m+aYr+S9oOmaj+edgOaI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WygeaciOiHquWcqOWllOW/meOAguelneS9oOaWsOaYpe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6t+OAguiAgeWFrO+8jOaWsOW5tOW/q+S5kO+8gTwvcD48cD48ZW0+OS48L2VtPuaX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n+OAgeS4luWNmuS8muOAgemdkua1t+eOieagke+8jOaIkeS7rOWcqOS4gOi1t+OAguWr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OAgeS6mui/kOS8muOAgeeUmOiCg+iIn+absu+8jOaIkeS7rOWcqOS4gOi1t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OAgemHkem+meWIsOOAgeWQieelpeWmguaEj++8jOaIkeS7rOWcqOS4gOi1t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AuPC9lbT7lpJrlsJHml6Xml6XlpJzlpJzmgJ3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p6/vvIzlpJrlsJHnu4bnu4blr4blr4bniLHmgYvnmoTnvJbnu4fvvIzkvaD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ibXmjILjgILmlrDlubTkuobvvIzlr7nkvaDnmoTniLHmhIjliqDmt7HliL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mlrDlubTlvIDlv4PvvIE8L3A+PHA+PGVtPjExLjwvZW0+56Wd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l5b+r5LmQ77yM5pe25YWJ6aOe6YCd77yM5L2G5oiR5a+55L2g55qE54ix5Y2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5Y6a44CC5Zyo6L+Z54m55q6K55qE5pel5a2Q6YeM77yM5oiR5oOz5ZGK6K+J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/5oiR55qE55Sf5ZG95Y+Y5b6X5a6M5pW044CC6ICB5YWs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paw5bm05b+r5LmQ77yBPC9wPjxwPjxlbT4xMi48L2VtPu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uOi/nOavlOaYqOWkqeWkmuS4gOeCue+8jOavlOaYjuWkqeWwkeS4gOeCueOAg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9oOWkmuS4gOS6m++8geaXoOiuuumjjuetneaUvumjnuW+l+acieWkmui/nO+8jOe6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Jr+WcqOmjjuetneS6uueahOaOjOS4re+8jOaXoOiuuuaIkeWcqOWTqumHjO+8j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mZquS8tOedgOS9oO+8geiAgeWFrO+8jOaWsOW5tO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q3ngq7lk43vvIznvorlubTliLDvvIzmmKXmmZrpgIHnpZ3npo/vvIzoioLnm6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vvIznvqTkvJfpvZDmrKLlkbzvvIzmlrDlubTmlrDmsJTosaHvvIznpZ3npo/otKL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pZ3lkJvkuovkuJrmnInmiJDvvIzlkIjlrrbmrKLkuZDvvIzmraXmraXpq5jlj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qK5q+P5aSp5oKy5Lyk6YO95YyW5L2c5rex5rex5Zyw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rWT5rWT55qE5LiN6IiN6L2s5Y+Y5Li65LiN56ut55qE5Yqo5Yqb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6a75Y6777yM6K6p5oiR6JC95rOq77yM5L2G5oiR5Lya5pu05Z2a5by6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paw5bm05b+r5LmQ77yBPC9wPjxwPjxlbT4xNS48L2VtPuWGjeWKqOS6uueahOiv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aKkuS4jeWwveaIkeS7rOeahOaDheaEn++8m+WGjeeyvuWmmeeahOeUu+es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u+S4jeWwveaIkeS7rOacgOe+jueahOWbnuW/hu+8m+iogOivreWGjeWkmu+8jOS5n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aIkeWvueS9oOeahOeIseaBi++8jOWPquaDs+m7mOm7mOaKiuS9oOijheW/g+mHj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akeW+gOmDveaMguW/te+8geiAgeWF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m7jnn6XmmK/kuIDnp43lrr/lkb3vvIzorqnmiJHku6zmnInor4nkuI3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mg4XmgIDvvIznm7jlrojmmK/miJHku6znmoTmib/or7rvvIzkuJbkuJbova7lm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mmK/kuIDkuJblsJjnvJjvvIzlsoHlsoHnm7jmibbvvIzlsLHorqnmiJHku6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63orrDov5nmrrXnvo7kuL3nmoTniLHmg4XvvIzkuIDnlJ/nm7jkvLTjgIL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3LjwvZW0+5oiR5Zac5qyi5L2g77yM5L2G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+06L+H77yM5oiR5LiN55+l6YGT5L2g5piv5LiN5piv5Lmf5ZKM5oiR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5L2/5oiR5LiN5pWi5byA5Y+j77yM5oOF5oS/562J5b6F77yM6L+Z562J5b6F5piv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77yM5piv5oqY56Oo77yM5L2G5Zug5Li65Zac5qyi5L2g77yM5oiR6KeJ5b6X6L+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6ICB5YWs77yM5paw5bm05b+r5LmQ77yBPC9wPjxwPjxlbT4xO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aIkeS/qei/nuaOpeWcqOS4gOi1t++8jOS4gOeUn+WPqueIseS9oOS4gOS6uu+8j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teaKpOe7veaUvue+juS4veOAguaIkeimgeaKiuS9oOaUvuWcqOa4r+a5vuS7u+S9oOWB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oea8vu+8jOiuqeS9oOS6q+WPl+a4qeaalueahOaAgOaKse+8jOS6ruebuOS9oOeahOa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oOaNruW5uOemj+eahOa7qeWktOOAguaWsOW5tOS7u+S9oOaSkuWoh++8jO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gTwvcD48cD48ZW0+MTkuPC9lbT7npaXpo47pmLXpmLXvvIznpo/mnaXov5Dov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ubTmlrDmmKXvvIzmma7lpKnlkIzluobvvIzmga3llpzlj5HotKLvvIz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kuqvmrKLkuZDvvIzlgaXlurflubjnpo/vvIzlm6Llm6LlnIblnIbvvIz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rDmmKXlpb3ov5DvvIzor7jkuovpobrliKnvvIE8L3A+PHA+PGVtPjIwLjwvZW0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L+Y5Zyo6L2s5ZGi77yM5aSp56m66L+Y5Lya6buR5ZGi77yM6aOO6L+Y5piv5pyJ54K5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oiR6L+Y5piv5Lya5oOz5L2g5ZGi77yM5Zyw55CD5Lmf5Lya57Sv5ZCn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Lqu5ZCn77yM6aOO5Lmf6K645Lya5YGc5ZCn77yM5oiR6L+Y5piv5Lya5oOz5L2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L+d6YeN44CC6ICB5YWs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oeaciemYs+WFie+8jOWTquadpeeahOWbm+Wto+iKrOiKs++8m+ayo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+8jOWTquadpeeahOeZvuiKseaMo+mmme+8m+ayoeacieWuieW6t++8jOWTqu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xqueIve+8m+ayoeacieaWsOW5tO+8jOWTquadpeeahOS4h+WutuWQiOWUseOAg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k+W8gO+8jOaWsOW5tOW/q+S5kO+8gTwvcD48cD48ZW0+MjIuPC9lbT7mlrDlubTkuYv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oYzliqjvvJrlvIDlv4PlnLDnrJHvvIzopoHmg4rlpKnliqjlnLDvvJvnlq/ni4LlnLDk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sIjlpKnor7TlnLDvvJvmlL7mg4XlnLDllLHvvIzopoHlkbzlpKnllKTlnLDvvJv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nLDlkIPvvIzopoHmrKLlpKnllpzlnLDvvJvouI/lv4PlnLDnnaHvvIzopoHmmI/lpKn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kv6Hmga/kvKDmg4XosIrvvIzopoHosKLlpKnosKLlnLDjgIL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Lqy54ix55qE6ICB5YWs77yM5LiA6Lev6LWw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IO95pyJ5YuH5rCU5Z2a5oyB5Yiw546w5Zyo44CC5LqS55u45L+h5Lu7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44CC5LuA5LmI6YO95Y+v5Lul5oCA55aR77yM5L2G77yM5L2G6K+3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5oiR5a+55L2g55qE55yf5b+D5ZKM54ix44CC5paw55qE5LiA5bm05pu054ix5L2g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maj+edgOaWsOW5tOeahOmSn+WjsO+8jOS8tOedg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srOS4gOaKueacnemYs++8jOiuqeelneemj+WSjOW4jOacm+maj+aYpeWkqeeah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mVv++8jOW4pue7meS9oOa7oeWygeeahOS4sOehleWSjOiKrOiKs++8jOaUtuiO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UtuiOt+WBpeW6t++8jOaUtuiOt+WmguaEj+WSjOWQieelp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hazvvJrniLHkvaDvvIHmlrDlubTlpb3vvIHmhJ/osKLkvaDlj4jkuIDlub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moTmk43lirPvvIHnpZ3kvaDmlrDlubTlt6XkvZzpobrliKnvvIHouqvkvZPlgaXlur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ovpvli6Tmk43lirPvvIHosKLosKLvvIE8L3A+PHA+PGVtPjI2LjwvZW0+6Iyr6Iy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qx5YS/5om+77yM576O5aWz5LqR5LqR5oqK55y86ICA44CC5ZCE5Liq5rC054G1576O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77yM5Y+q55u85Zue55y45a+55oiR56yR44CC5rex5oOF5Y6a6LCK5b+D6YeM6KOF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yI6LKM6K6w5b+D6Ze044CC5pC65omL5YWx5bqm5aSp5rav6KGM77yM6L+c6LWw6au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7+U44CCPC9wPjxwPjxlbT4yNy48L2VtPuiwouiwouS9oOeahOeIse+8jOiuq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utueahOaEn+inie+8geiwouiwouS9oOeahOWFs+aAgO+8jOiuqeaIkeS7juatp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aAgO+8geiwouiwouS9oOeahOS9k+i0tO+8jOe7meaIkeaEn+WKqOeahOa4qeaalu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aXtuWIu++8jOimgeWvueS9oOivtO+8muS6sueIseeahO+8jOiwouiwo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sJHlubTml7blgJnmmK/kuKrkvLTvvIzogIHlubTml7blgJ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LTvvIznnJ/mg4XnnJ/mhI/mgLvnm7jkvLTvvIzlubjnpo/lv6vkuZDmg4XmnIn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uqbkvJrlsJHkuKrkvLTvvIzkvaDmmK/lkKbmhL/mhI/lgZrmiJHnmoTlj6bkuID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lgJnkvbPpn7PjgILpooTnpZ3mlrDlubT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5qE5pe25YCZ5oiR5piv55Sc55Sc55qE57OW5p6c77yM5L2g54Om6Lq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piv5YGl5bq355qE6Zu26aOf77yM5L2g5Lyk5b+D55qE5pe25YCZ5oiR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5aW25LiA5p2v77yM5Li65LqG5L2g77yM5oiR6L+c56a76L6Q5bCE77yM6K6p5L2g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77yM5L2/55So5pu05pS+5b+D44CC6ICB5YWs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euoeaYpeWkj+eni+WGrOWmguS9leWPmOW5u++8jOaXoOiu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mbqOWkqe+8jOaIkemDveS8muiusOW+l+ebuOeIseeahOivuuiogO+8jOeJteaJi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gOeUn+WRteaKpOS9oO+8jOaIkeeahOaJv+ivuuS4jeWPmO+8mu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S9oOaYr+aIkeeahOW5uOemj+a6kOazie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rDlubTmmK/kuIDpopfpopfnlJzonJznmoTns5bmnpzvv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nvKTnurfnmoTng5/ngavvvIzmmK/miJHku6zkuI7niLbmr43lm6LlnIb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4jpgKLmlrDlubTvvIznpZ3npo/lrrbkurrlubjnpo/lronlurfvvIzlsoHlsoHlub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bCG5oiR55qE6KGA5oq95LiA5ru077yM5pS+5Zyo5pi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LiL77yM5L2g55yL5ZCn77yM5peg6K665piv55m957uG6IOe6L+Y5piv57qi57uG6I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7uG6IOe6YO95piv54ix5L2g55qE57uG6IOe77yM6ICM5LiU5peg6K665L2g55So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L+Y5piv6K6h566X5py677yM6YO95peg5rOV5bCG5a6D6K6h566X77yM5Zug5Li6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peg6ZmQ77yB6ICB5YWs77yM5paw5bm05b+r5LmQ77yBPC9wPjxwPjxlbT4z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+8jOaIkeS4gOS4quS6uueUn+a0u++8jOivtOWunuivne+8jOS5n+aMuuWlve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adpeWRgO+8jOaIkemBh+WIsOS6huS9oO+8jOaIkeeahOeUn+a0u+S+v+S4jeWGje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wneWIsOS6huaAneW/teeahOa7i+WRs++8jOS9huaIkeS4jeaDs+aAneW/t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iu+8jOaIkeimgeivtO+8muaIkeeIseS9oO+8geiAgeWFr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gIHlhazvvIzmiorli4fmsJTpgIHnu5nkvaDvvIzkuZ/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jgILnlKjlv4PljrvlkKzvvIzkvaDkvJrmhJ/op4nlvpfliLDvvIz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ogIzot7PliqjvvIHmlrDlubTlv6vkuZDvvIE8L3A+PHA+PGVtPjM1LjwvZW0+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M5L2g5bmz5a6J5ZCm77yf5oS/5oqK5oiR5oCd5b+16YGl55u45a+E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paw5bm05b+r5LmQ77yM5Lqy54ix55qE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6suS4gOS6su+8jOavj+WkqemDveaDs+S9oOWKqOWQrOeahOWjsOmf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6suS4gOS6su+8jOavj+aXtumDveiiq+S9oOWNoOaNruaIkeeahO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6suS4gOS6su+8jOavj+WIhumDveaXoOazleS4jeWcqOaDs+edgO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6suS4gOS6su+8jOavj+enkumDvea8q+mVv+eahOaXoOazlei/h+WO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eIseS9oOOAguiAgeWF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gIHlqYblvojniLHogIHlhazvvIzkvYbmmK/miJHnn6XpgZPmnInml7blgJ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IHlhazpgqPkuYjnu4blv4PvvIzlr7nogIHlhazlhbPlv4PkuI3lpJ/vvIzmiYD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pJrlhbPlv4PogIHlhaznmoTvvIHogIHlhaz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y5LiA5Lqy5L2g55qE5bCP5omL77yM5L2g6YCB5p2l5qix5qG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qy5LiA5Lqy5L2g55qE5bCP5Y+j77yM5L2g5rex5oOF5oqK5oiR5LiA5pCC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riF55y477yM5pu05pi+5peg5bC95rip5p+U77yM5oqK5L2g5oqx5Yiw5bqK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aB5rWR6Lqr5Y+R5oqW77yM6L+Z6L276L275LiA5oqW77yM5oOK6YaS576O5Li9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mV54S25LiA5Liq5Zue6aaW77yM5Y+R546w6L+Z5piv5qKm5ri477yB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OS48L2VtPumZpOWkleadpeWIsO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muaEv+S9oOi3qOS4iuW0reaWsOeahOaRqeaJmO+8jOaPkuS4iuWQieelpeeahO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k+W8gOW5uOi/kOeahOW8gOWFs++8jOi4qeWKqOWBpeW6t+eahOemu+WQiO+8j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aDheeahOayuemXqO+8jOmThui2s+eQhuaDs+eahOWKqOWKm++8jOmptuWQk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gTwvcD48cD48ZW0+NDAuPC9lbT7niLHmg4XmnKzml6Dlr7nkuI7plJ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IPor5XpgqPkuYjlgZrjgILpo47otbbmrovkupHkupHov73mnIjvvIzonbbkuI3nlY/l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nnuqbjgILniLHmgajmg4XmhIHkuI3og73or7TvvIzlj4zkuJ3nvZHmnInljYPljYP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muIXkupHmt6HmkqnkurrlpJzvvIzmtZPmg4XonJzmhI/mlrD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J5LuA5LmI5Y+v5Lul6Kem5Yqo5L2g5b+D5Lit5pyA5p+U6L2v55qE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uA5LmI5Y+v5Lul5oqa5bmz5L2g5pyA55eb6Ium55qE5Lyk55eV77yM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Gi5aSN5L2g5pyA54G/54OC55qE56yR5a6577yf6YKj5piv5oiR55qE54ix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byD55qE55yf5oya55qE54ix77yB6ICB5YWs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OWIhuiAleiAmOaSreS4i+S4gOWIhuaUtuiOt++8jOS4gOeyku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puadpeS4gOS7veW/q+S5kO+8jOWcqOS7pOS6uuelnuW+gOeahOW5tOmHjO+8jOS9o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eDreaDhe+8jOiwseWGmeS6uueUn+WNjuS4veevh+eroO+8jOS9oOWwhuW8gOaLk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OWwseeUn+WRveeBv+eDgui+ieeFjO+8jOaEv+S9o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6i+mhuuW/g++8jOS4h+S6i+WmguaEj+OAgjwvcD48cD48ZW0+NDMuPC9lbT7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XmiqTkvZzpmarvvIznl7Tlv4PnmoTmg4XmhI/ov73pmo/vvIzmlrDnmoTkuIDlu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KnlpKnpg73mmK/lv6vkuZDml6XlrZDvvIE8L3A+PHA+PGVtPjQ0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5p2l77ya5oS/6LSi56We5oqK5L2g6aqa5omw77yM5oqK5b+n5oSB5pS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byA5b+D5oqK5L2g5aWX54mi77yM5oqK5peg6IGK5oqb5ZSu77yb5oS/5bm456a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R5p6277yM5oqK54Om5oG85oqi6LWw44CC56Wd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mguaenOWPr+S7pe+8jOaIkeaEv+iHquW3seaYr+S9oOacgOS/oei1l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mjjumbqOmjmOaRh+aXtuetieedgOS9oOmdoOWyuO+8m+WmguaenOWPr+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S9oOacgOacn+W+heeahOmjjuaZr+e6v++8jOWtpOeLrOWvguWvnuaXtu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ebvO+8jOeIseS9oOWwseimgeetieedgOS9oO+8geS6sueIseeah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miJHorrjkvaDkuIDnlJ/kuIDkuJbnmoTmib/o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niLHkvaDvvIzlr7nkvaDlpb3vvIzkuI3nprvkuI3lvIPvvIzmiJHopoH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Q3LjwvZW0+5oiR55qE5reY5rCU5peg55CG77yM5Y+q5Li6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Oo5oSP77yb5oiR55qE6Zy46YGT6YeO6Juu77yM5Y+q5Li66K6p5L2g54mi6K6w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5Sf5rCU77yM5LuO5q2k5LiO5oiR5ZGV5rCU77yb6Iul6IO95omn5omL55u4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pS55o6J6IS+5rCU44CC5Lqy54ix55qE77yM5oiR5oOz5LiO5L2g55Sc6Jy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BPC9wPjxwPjxlbT40OC48L2VtPueIseaDheWwj+Wxi++8jOeUqOmCgumAheadpemA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qOe8mOWIhuadpeW7uuetke+8jOeUqOecn+aDheadpeijheS/ru+8jOeUqOW/oOiv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OaKpO+8jOeUqOaAneW/teadpea4qeaalu+8jOeUqOWuveWuueadpeaMoembq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JteaJi+WFpeS9j++8jOebuOS8tOW5uOemj+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JfkurrnmobphonmiJHni6zphpLvvIzliIfojqvnrJHmiJHlpKrnl7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mnInnvJjllpznm7jpgKLvvIzkuIDnlJ/kuIDkuJblsIbkvaDnrYnvvIz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b7mlL7kuKrooYzvvIzlj5HlvKDniLHmg4Xorrjlj6/or4HvvIzmsqHkvaDkurrnlJ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m57mnaHkv6Hmga/lpKnmlL7mmbTvvIznrYnkvaDlroHmhL/nlKjkuIDnlJ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lrDlubTlv6vkuZDvvIE8L3A+PHA+PGVtPjUwLjwvZW0+5paw5pil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77yM5Lic5pa56YCB5L2g5pGH6ZKx5qCR77yM6KW/5pa56YCB5L2g5rC4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6YCB5L2g5oiQ5Yqf6Lev77yM5YyX5pa56YCB5L2g6ZKx5ruh5LuT44CC5Zub6Z2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o6YCB5Yiw77yM6YeR6ZO26LSi5a6d5b2T5aS054Wn44CC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WsOW5tOWIsOadpeiPqeiQqOW/me+8jOWQhOi3r+elnuS7mem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mui0ouelnumAgeS9oOmHkeWFg+Wune+8jOWvv+aYn+S/neS9oOi6q+WuieW6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iue7meS9oOWkp+aZuuaFp++8jOingumfs+S9keS9oOW5uOemj+mVv++8jOW8peWLk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kOS4jeaWre+8jOemj+aYn+S8tOS9oOi1sOWbm+aWue+8ge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JrkuYXmsqHot5/miJHpl67lgJnkuobvvJ/lpJrkuYXmsqHlhb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kuobvvJ/mlbTlpKnlv5nlt6XkvZzlv5nkuovkuJrvvIzkvaDlv4Pph4zov5j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lpoLmnpzkvaDlt7Lnu4/kuI3niLHmiJHkuobvvIzor7fml6nngrnlkYror4n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iKvor6/kvJrvvIzovpvoi6bntK/lnY/kuobmiJHlv4PnlrzllYrvvIH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kbzllKTvvIHmlrDlubTlv6vkuZDvvIE8L3A+PHA+PGVtPjUzLjwvZW0+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ZSF6I+g6I+c5rGk77yM54ix5oOF5bCx5YOP5LiA56KX5o2e6Z2i5p2h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6O5ZGz55qE5omL5pOA6Z2i77yM5ZGz6YGT57qv5q2j6ICM5Y+I5by55Yqy5Y2B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5omN5pyJ54ix5oOF55qE5Liw5a+M77yM5pyJ5LqG5L2g5omN5pyJ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ZKM5bm456aP44CC6ICB5YWs77yM5paw5bm0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+8jOaYr+aIkeS4gOeUn+eahOW5uOi/kO+8m+eIseS4iu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W/q+S5kO+8m+WkseWOu+S9oO+8jOaYr+aIkeS4gOeUn+eahOmBl+aGv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aXoOazleaEn+WPl+W/g+eBteeahOmch+aSv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irHnnYDlubPlronvvIzmi6XnnYDlgaXlurfvvIzmj6PnnYDlubjnpo/vvIzm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6vkuZDvvIzmkILnnYDmuKnppqjvvIzluKbnnYDnlJzonJzvvIznibXnnYDotKL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nnYDlkInnpaXvvIzov4jlhaXmlrDlubTvvIzlv6vkuZDluqbov4f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65L2g77yM5oiR5oS/5Y+Y5oiQ5ZOy5a2m5a6277yM5o6i6K6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LCb77yb5Li65L2g77yM5oiR5Lus5Y+Y5oiQ5paH5a2m5a6277yM56CU56m255S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K+t77yb5Li65L2g77yM5oiR5oS/5Yqq5Yqb6JCl6YCg5LiA5Liq5a62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N5YiG56a744CC6Zmk5aSV5Y2z5Yiw77yM5oS/5L2g5bm456aP55Sc6J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h+eJqeacieeUn+aEj++8jOaYpeadpeWPkeWHoOaeneOAguaeneae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lvei/kOawlO+8jOaeneaenemDveW4puWPkei0ouaEj++8jOaeneaenemDveelne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ueUn+aEj+WPke+8jOeUn+acuuWLg+WLg+aEj+awlOmjjuWPke+8jOaEv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kOWTiOWTiOOAgjwvcD48cD48ZW0+NTguPC9lbT7miJHlpJrkuYjluIzmnJvpnaDov5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kvaDmlaPlj5HnmoTor7HkurrnmoTmsJTmga/vvJvlpJrkuYjluIzmnJvkvaD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kvZPkvJrpgqPlubjnpo/nmoTmhJ/op4nvvIHnnJ/nmoTlpb3mg7PkvaDvvI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KjlpJrkuIDngrnngrnnmoTovpvoi6bvvIzmnaXkuqTmjaLlpJrkuIDngrn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ogIHlhazvvIzmlrDlubTlv6vkuZDvvIE8L3A+PHA+PGVtPjU5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L2g55qE56Wd56aP77yM5aSx5oSP5pe25pyJ5L2g55qE5a6J5oqa77yM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m456aP77yM5Lq655Sf5pyJ5L2g5oiR5bey55+l6Laz77yM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6K6p5oiR5Lus5YWx5ZCM5p2l56Wd56aP5b285q2k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6L+c77yB5paw55qE5byA5aeL5paw5biM5pyb77yM5paw55qE5LiA5aSp5pa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2MC48L2VtPuaIkeaLv+S4gOaemuehrOW4geadpeaKm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mdouacneS4iuS9oOWwhuW5uOemj+S4gOeUn++8jOWPjemdouacneS4iuS9oOWw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luOAguS9huWug+WBj+WBj+eri+S6hui1t+adpe+8geiAgeWkqeivtOayoe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S9oOW5uOemj+S4gOeUn+S4gOS4luWQp++8geaYpeiKguW/q+S5kO+8ge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jEuPC9lbT7mgoTmgoTlnLDvvIzmgoTmgoTlnLDvvIz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TlpJXnu4jkuo7mnaXkuobvvIzluKbnnYDnlJzonJznmoTlv6vkuZDvvIzngpnng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vvIzkuI3lj5jnmoToqpPoqIDvvIzmsLjkuYXnmoTlubjnpo/vvIzlpZTlkJ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IzorqnkvaDkuIDnlJ/lubjnpo/nlJzonJzvvIznpZ3pmaTlpJ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il6IqC5p2l5Yiw77yM5bm456aP54Wn6ICA77yM6L+H5Y67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LiN6KaB77yM5b+n5oSB6LW26LeR77yM5b+r5LmQ5oul5oqx77yM5byA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M5bmz5a6J5oqT54mi77yM5Zui5ZyG57Sn6Z2g77yM5LiA5YiH5aW96L+Q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il6IqC5L2z6IqC77yM5ZCR5L2g5oql5Yiw77yM56Wd5L2g5pil6IqC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+D5aaC5oSP44CC56Wd5L2g5pil6IqC5b+r5LmQ77yBPC9wPjxwPjxlbT42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ahOmSn+WjsOWNs+WwhuWTjei1t++8jOa3sea3seeahOaAneW/teW3sue7j+S8oO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aalueahOmXruWAmeiXj+WcqOW/g+W6le+8jOecn+W/g+eahOelneaEv+WFqOmDq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mihOelneS9oOaYpeiKguW/q+S5kO+8jOS4h+S6i+WmguaEj++8jOi0oui/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eUn+W5s+Wuie+8gTwvcD48cD48ZW0+NjQuPC9lbT7miYvmnLrph4zmlLb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lsLHlg4/miJHlv4Pph4zmlLbol4/nnYDkvaDnmoTlvbHlrZ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oioLml6Xph4zkvaDms6jlrpropoHooqvmiJHmg7PotbfvvIzmhL/miJHnmo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HliLDkvaDnmoTlv4Pph4zjgILmmKXoioLoioLlv6vkuZ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5pep5oiW5pma77yM6IO95aSf6YGH5Yiw5L2g5bCx5aW977yb5oiW6aOO5oiW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m1552A5L2g55qE5omL5bCx5aW977yb5oiW5aSa5oiW5bCR77yM5L2g6IO95Zyo5Lm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oiW6Ium5oiW5LmQ77yM5oiR5Lus5Zyo5LiA6LW35bCx5aW944CC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y54ix55qE77yM5L2g6Iul5a6J5aW977yM5bCx5piv5pm0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IhueahOaDs+W/teWIq+eahOS9oO+8jOW8oOeFp+eJh+W8oOaYr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Ll+WPquWDj+S9oO+8jOaguemqqOWktOagueW9kuS9oO+8jOiEmuedgOWcsOWum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aDs+WkqeWkqemihuedgOS9oO+8jOmihOelneaWsOW5tOW/q+S5kO+8jOS4gO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W6leOAgjwvcD48cD48ZW0+NjcuPC9lbT7lpbPlranvvIzmmK/nlLfkurrnmoTogovp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LnvvIzmsqHkvaDmiJHkvJrnlrzmg5zvvJvlpbPlranvvIzmmK/lsbHms4nkuIDmu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soHmiJHlv4PohL7vvJvlpbPlranvvIzmmK/kuIDmiorplb/mpIXvvIzniLH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Jbmga/jgILnjqvnkbDmg4XkurroioLvvIzlj6rmg7PnibXkvaDnmoTmiYv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LogIHlhazvvIzmlrDlubTlv6vkuZDvvIE8L3A+PHA+PGVtPjY4LjwvZW0+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iN5piv6aOO6Iqx6Zuq5pyI77yM5rWq5ryr5piv5LiO5L2g55u45a6I55u45pC6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piv6bKc6Iqx6ZK75oiS77yM5bm456aP5piv5LiO5L2g55u46K+655u457qm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piv6Iqx5byA6Iqx6LCi77yM5Lq655Sf5piv54ix5L2g5pel5pel5aSc5aSc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KB5pyI77yM5oOF55yf5oSP5YiH77yB6ICB5YWs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WvueS9oOeahOeIse+8jOa1t+WPmOaer+efs+WPmOeDgu+8m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+8jOWxseaXoOajseWkqeWcsOWQiO+8m+aIkeWvueS9oOeahOeIse+8j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u+WcsOWPr+imhu+8m+aIkeWvueS9oOeahOeIse+8jOaWsOmXu+iBlOaSree7k+WxgOS7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IkeWvueS9oOeahOeIse+8jOawuOi/nOmDveWcqOS9oOeahOW/g+mHjOWuheOAg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sOW5tOW/q+S5kO+8gTwvcD48cD48ZW0+NzAuPC9lbT7ku4rlpJzmiJHku6znm7j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LDvvIznjonnsKrpk7bmsrPpmpTkuI3mlq3ljb/ljb/kuYvmg4XvvIzkuKTlnLDkuYv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kuI3kuobpg47mg4Xlpr7mhI/vvIzmiJHkv6nkuqbmnInlv4PngbXnm7jnuqbnmoTpuYr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vvIzmlrDlubTlv6vkuZDvvIE8L3A+PHA+PGVtPjcxLjwvZW0+5rKh5pyJ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C85YWL5Y+355S35aWz5Li76KeS55qE572X5pu86JKC5YWL77yM5rKh5pyJ5qKB5bGx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Wd6Iux5Y+w55qE55Sf5q2755u45oGL77yM5oiR5Lus5oul5pyJ55qE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z5Yeh55qE54ix5oGL77yM5oS/6L+Z5Lu954ix5oGL5oyB57ut5Yiw5rC46L+c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3Mi48L2VtPueci+Wkqei+ueeahOaciOeJme+8jO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2r++8m+WQrOWygeaciOeahOWQn+WUse+8jOWIuemCo+iKs+WNju+8m+ivu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evh++8jOa7oemhteWmguiKse+8m+iuuOW6hOmHjeeahOiqk+iogO+8jOWFseWIm+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6sueIseeahO+8jOivt+Wrgee7meaIke+8jOeJteaIkeeahOaJi+S4gOi1t+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+8jOaWsOW5tOW/q+S5kO+8gTwvcD48cD48ZW0+NzMuPC9lbT7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vvIHkuLrkvaDpga7lvpfkvY/po47pnJzvvJvkuLrkvaDotbblvpfotbD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kvaDml7bvvIzmmpblnKjog7johpvvvJvkuI3mg7Pml7bvvIzmlL7lhaXlv4PmiL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g7PlhaXlv4PvvJvniLHkvaDvvIzmt7HlhaXpqqjjgILogIHlhaz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0LjwvZW0+5pil6aOO5p+U77yM5pil6Zuo57u177yM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77yb5pil6Imy576O77yM5pil6Iqx6Imz77yM5pil5ruh5Lq66Ze077yb5pil5rGf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rOi6I2h77yM5pil5YWJ54G/54OC44CC5pil5aSp55qE5pmv6Imy55yf576O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ZGz6YGT55yf55Sc44CC56Wd5L2g5paw5bm05pil6aOO5b6X5oSP77yM5pil6aO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BPC9wPjxwPjxlbT43NS48L2VtPuWkqeepuueahOW5uOemj+aYr+epv+S4gOi6q+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uael+eahOW5uOemj+aYr+aKq+S4gOi6q+e7v++8jOmYs+WFieeahOW5uOemj+aYr+Wm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WNiuiAgOecvO+8jOiAjOaIkeacgOWkp+eahOW5uOemj+aYr+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+iOaEn+iwouS9oO+8jOaIkeawuOi/nOeahOeIseS9o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g7Pnu5nkvaDlv6vkuZDvvIzljbTnu5nkvaDlop7liqDkuobng6bmgb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mbflnLDlpKrmt7HvvIznjrDlnKjljbTkuI3og73oh6rmi5TvvIzmt7HpmbfnmoT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lpoLmnpzluKbnu5nkvaDkvKTlrrPvvIzmiJHkvKTlrrPnmoTmr5TkvaDmt7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HogIHlhazvvIzmlrDlubTlv6vkuZDvvIE8L3A+PHA+PGVtPjc3LjwvZW0+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O96LWw5Yiw5LiA6LW35piv57yY5YiG77yb6IO95YWx6LWw5LiA55Sf77yM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b6IO95LiA55Sf5b+g6K+a77yM5piv5pys5YiG77yb55m95Y+R54m15omL77yM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Lqy54ix55qE77yM5oS/5L2g5oiR55qE57yY5YiG5Y+Y5oiQ56aP5YiG77yM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YiG5YWF5ruh5oOF5YiG44CC5paw5bm05b+r5LmQ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S4gOenjeaEn+WPl++8jOeXm+iLpuS5n+inieW+l+W5uOemj++8m+eI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S8mu+8jOW/g+eijuS5n+inieW+l+eUnOicnO+8m+eIseaYr+S4gOenjee7j+WOhu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S5n+inieW+l+e+juS4veOAguS9oOWwseaYr+mCo+S4quiuqeaIkeW5uOemj+OAg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+juS4veeahOS6uu+8geiAgeWFrO+8jOaWsOW5tOW/q+S5kO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nnpaXlpoLmhI/lubPlronlubTvvIzlvIDlv4Plv6vkuZDlubjnpo/lubT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rLlpKnlubjov5DlubTvvIzotKLmupDmu5rmu5rlj5HotKLlubTvvIzkuIfkuovlpKf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lubTvvIznvo7mu6Hlm6LlnIbllpzluoblubTvvIzmhL/lkJvnjKrlubT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vo7moqbmiJDnnJ/vvIzlsoHlsoHlubPlronvvIzlubTlubT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Zuq5YyW5LqG77yM6YKj5piv5Zug5Li65oiR55qE54Ot5oOF77yb5aSp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piv5Zug5Li65oiR55qE55yf6K+a77yb5Y2z5L2/57uT5Yaw5LqG77yM6YK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6Wd56aP55qE5rC45oGS77yB5paw5pil5b+r5LmQ77yM5paw5bm0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nOTQxd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pLmh0bWwiPmh0dHBzOi8vZHVhbmp1emlrdS5jb20vZHVhbmp1emkvZzk0MXZmbzNr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0DF2FE07E8B2D0F5DF521E3A9DC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