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7AEE7BC3D1B92962DDCA0CC0B9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AEE7BC3D1B92962DDCA0CC0B9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jeWG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eahOe+juS4vee7veaUvu+8jOWPquaxguWug+S4jeimgeWGjeadpeaSleaL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OAgjwvcD48cD48ZW0+Mi48L2VtPuaIkeabvue7j+S7peS4uuaXpeWtkO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acquadpeaYr+WujOWFqOS4jeS4gOagt+eahOOAgueOsOWcqO+8jOaIke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iHquW3seeahOacquadpe+8jOaIkeayoeacieWPkeeOsOiHquW3seacieS7gO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mOWMlu+8jOaIkeeahOaipuaDs+i/mOWDj+Wwj+aXtuWAmeS4gOagt+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QjOeahOaYr+aIkeW3sue7j+S4jeaJk+eul+WunueOsOWu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gOacieWFs+ezu+WPmOa3oeeahOWOn+WboOaYr++8jOaIke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aDheaJvuS9oO+8jOS9oOWNtOaAgeW6puaVt+ih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ejgeefs++8jOS6uueUn+WmgumTgeOAguS6uueUn+WwseS8vO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2iuivu+i2iueyvu+8jOi2iuWGmei2iue7huOAguetieWIsOivu+aHgu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8gOmYlO+8jOWHoeS6i+enjeenjemDveW3sua3oeeEtuS6juW/g+OAguS5puaXo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mUme+8jOWPquacieS8mOWKo+S5i+WIq++8jOamguWboOWFtuS5puaYr+iHquaIk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8luiHquivu+S5i+eJqe+8jOaCn+W+l+WkmuaXtu+8jOS5puS4reaci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iOWPr+eCue+8m+aCn+W+l+WwkeaXtuWPr+WwseaXoOmfteWRs+WPr+io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+WOn+iwheaIkeS4jeiDvee7j+W4uOmhvuWPiu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iHquW3seWBtuWwlOS5n+S8mumavuWPl+OAgjwvcD48cD48ZW0+Ni48L2VtP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eUqeWcqOS4gOi+ueeahOaXtuWAmeOAguW/g+imgeWkmuaCsuWHieacieWkmu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kmuW/g+mFuOacieWkmuW/g+mFuOOAgjwvcD48cD48ZW0+Ny48L2VtPuecn+ato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NtOWcqOeskeiEuOeahOiDjOWQju+8jOa1geedgOWIq+S6uu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vOazquOAgjwvcD48cD48ZW0+OC48L2VtPuWkqeWImuWImuegtOaZk++8jO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edgOOAgjwvcD48cD48ZW0+OS48L2VtPuacieayoeacieS6uuS8muaHguW+l+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S7u+eahOS6uumDveayoeacieeahOaEn+inie+8jOavj+WkqemDvemdoOedg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+8jOaIkei/h+W+l+Wlvee0r+OAgjwvcD48cD48ZW0+MTAuPC9lbT7mt7HlpJ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g7PkvaDvvIzorqnms6rmsLTml6DlsL3nmoTmtY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5Y206Zq+5Lul5ZCv6b2/77yM5Y6f5p2l6Iul55y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6YW45rap5Y+N6ICM5Lya6K+05LiN5Ye66K+d5p2l77yM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K+057uZ5LiN55u45bmy55qE5Lq65ZCs44CCPC9wPjxwPjxlbT4x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Yr+S4h+W/teS/seeBsOeahOS8pOWus+OAguaIkee7meS9oOeah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eUn+WRveeahOaIkOWFqOOAgjwvcD48cD48ZW0+MTMuPC9lbT7lm57lv4bkuK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l6fln47vvIzku5bov5zkuoblh6Dlr7jvvIzlj4jogIHkuoblh6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6Led55qE5aSq6L+c77yM56a755qE5aSq5LmF77yM6L+Z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mM55Sf55qE5b+D5omN5piv5pyA6L+c55qE6Led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W/g+S7mOWHuu+8jOWNs+S9v+ayoeacieW+l+WIsOecn+aDh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OAgui/meS4quS4lueVjOS4iu+8jOayoeacieS7gOS5iOiDveWkn+eziuW8h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WlveiwgeWdj++8jOaXqeaZmumDveS8muaYjueZ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iLvlnKjmpIXlrZDog4zlkI7nmoTniLHmg4XvvIzkvJrkuI3kvJrlg4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rnmoToirHmnLXvvIzlvIDlh7rmsqHmnInpo47nmoTvvIzlr4Llr5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Y5piv5b+Y6K6w5LiN5LqG5LuW77yM5oiR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5yL5LiN5Yiw44CCPC9wPjxwPjxlbT4xOC48L2VtPuaIkeaDs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i1sOS4jei/m+S9oOeahOS4lueVjOOAguaIkeaDs+eUqOaIkeeahOWFq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4gOW8oOmAmuW+gOS9oOeahOS4lueVjOeahOWFpeWcuuWIuO+8jOS4je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aIkeeahOS4gOWOouaDheaEv+iAjOW3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5Dlh7rkuobliIbmiYvvvIzogIzmm7Tlj6/nrJHnmoTmmK/miJHnnpLnnY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niLHkuobkvaDlpb3kuYXjgII8L3A+PHA+PGVtPjIwLjwvZW0+5oiR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Lq677yM5Y+q5piv5LuW5rKh54+N5oOc77yM5oiR5rKh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rieWmkuaYr+S4gOaKiuWIgO+8jOacgOWQjuS4jeaYr+aPk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WwseaYr+aPkuWcqOiHquW3seW/g+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nnYDms6ror7TliIbmiYvvvIzmmK/kuI3mhL/mlL7miYvov5jmmK/op4nlvpf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ZSv5LiA5Y+v5Lul5by65qiq5Zyw6Zy45Y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Zue5b+G55qE77yM5bCx5piv5rS75b6X5pu0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8muWus+aAle+8jOWwpOWFtuaYr+aLvOS6huWRveeahOePjeaDn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/mOaYr+S7gOS5iOmDveeVmeS4jeS9j+OAgjwvcD48cD48ZW0+MjUuPC9lbT7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lk63nmoTlg4/kuKrlranlrZDvvIzljbTku47msqH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4fovpPjgII8L3A+PHA+PGVtPjI2LjwvZW0+5oiQ54af55qE5pyA5aSn5aW95aS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X5LiN5Yiw55qE5Lic6KW/77yM546w5Zyo5LiN5oOz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Yr+aDheS4jeiHquemgeeahOaDs+S9oOOAguWPquaYr+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W/g+S5n+WNtOWcqOWJp+eDiOeahOeWvOeXm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kuI3liLDmnKrmnaXvvIzmiYDku6XmiJHku6zlvIDlp4vmgIDml6fjgIL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hI/lkbPnnYDoiI3lvIPvvIzmiYDku6XmnInlpKrlpJrkurrlroHmhL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jgILkurrnlJ/nmoTlpLHotKXvvIzlnKjkuo7kuI3mlaLlsJ3or5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nm7TlnZrmjIHplJnnmoTvvIzmsLjov5zkuI3kvJrpgYfliLDlr7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25a6e5L2g5LiN55So6L+Z5LmI5Ya35reh77yM5oiR5Lmf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g57yg44CCPC9wPjxwPjxlbT4zMC48L2VtPuaIkeWPr+S7peWQg+WNgeWIh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l+S4jeS6huWNiuWIhueahOWnlOWxiOOAgjwvcD48cD48ZW0+MzE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lm6DkuLrlr4Llr57jgILpnIDopoHmib7kuIDkuKrkurrmnaXniLH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ku7vkvZXnu5PlsYDjgII8L3A+PHA+PGVtPjMyLjwvZW0+55u454ix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iG5byA77yM6YKj5bCx5a2m5Lya5b+N6K6p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+8jOaAu+iuqeS6uuacieeahOaAnee7qumaj+mjjua8gu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KzmnaXkvY7okL3nmoTmg4Xnu6rvvIzlm6DkuLrouqvovrn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KbnnYDnjqnnrJHnmoTmuKnmmpbnmoTor53or63ogIznnqzpl7TmlL7mmbT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lsLHog73lv6vkuZDjgII8L3A+PHA+PGVtPjM1LjwvZW0+5YW25a6e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77yM5L2g54ix5LiN54ix5aW577yM5aW55LiA55y85bCx6IO95YiG6L6o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yJ55qE6KOF5YK777yM5pyJ55qE6Ieq5qy65qy65Lq677yM5pyJ55qE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pyJ55qE5Yaz5a6a5ZKM5L2g5LiA6LW35ry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WKqO+8jOWImeS4jeeXm++8jOi/meS6m+aIkemDveaHguOAguWPr+aYr+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iHquaOp++8gTwvcD48cD48ZW0+MzcuPC9lbT7kurrnlJ/mnInlpJr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6XmnInlpJrlnZrlvLrjgILnjrDlnKjorqnkvaDpmr7ov4fnmoTkuovmg4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57ov4flpLTmnaXnnIvpg73kvJrop4nlvpfpgqPkuI3nrpfkuovvvIzkvaD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nl5voi6bnnIvlvpfpgqPkuYjph43vvIzmmK/lm6DkuLrkvaDnu4/ljob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p4nlvpfpmr7ov4fnmoTml7blgJnvvIzkuI3lpqjlkYror4noh6rlt7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onJXlj5jnmoTlpZHmnLrjgII8L3A+PHA+PGVtPjM4LjwvZW0+5LiN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rWB5rOq77yM5Zug5Li65LiN5Lya5pyJ5Lq65biu5L2g5pOm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mOS4jeaOieWSjOS9oOS5i+mXtOeahOeCueeCuea7tOa7tO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ni+aWsOeUn+a0u+OAgjwvcD48cD48ZW0+NDA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lv6vkuZDkuI3mmK/msLjmgZLnmoTjgILlvZPkvaDnl5voi6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aKZ5YCS5LyX5Lq65o6o55qE5pe25YCZ5L2g5Lmf5o6o5oiR5LiA5o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R5oyo6aqC44CCPC9wPjxwPjxlbT40Mi48L2VtPuaIluiuuOS7luaXq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jOaIkeS5n+ato+WcqOWKquWKm+WcsOW/mOaOieS7lu+8jOi/meagt+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6XmiJHkvJrop4HliLDkvaDvvIzkuovpmpTnu4/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lkozkvaDmi5vlkbzvvIzku6XnnLzms6rvvIzku6X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6ZW/5pe26Ze05omN5o6l5Y+X5L2g55qE56a75byA77yM5Y+R546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L2g44CCPC9wPjxwPjxlbT40NS48L2VtPuaIkee7iOS6jueGrOi/h+mCo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mDveWDj+S9oO+8jOW5suS7gOS5iOmDveiDveaDs+i1t+S9oO+8jOWQrOeahO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eahOaXpeWtkO+8jOW+iOW6huW5uO+8jOaIkee7iOS6juWPr+S7p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jwvcD48cD48ZW0+NDYuPC9lbT7kvaDmmK/liLDlupXkuI3ogq/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gJjkvb/kuI3lvpfkuI3nprvlvIDkvaDvvIzkuqbkuI3oh7Tlr7vnn6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g73lho3niLHliKvkurrjgILmiJHlsIblj6rmmK/okI7os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O54ix5ZCM6KGM77yM5oC75Ly06ZqP5Yeg5YiG6ISG5byx5ZKM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aC5ZCM5b2p6Jm577yM5LqU5b2p5paR5paT77yM5LiA6Zeq5Y2z6YCd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pif5YiS6L+H6ZW/56m677yM5LiA5Liq6L2s6Lqr5bey5raI6YCd5Zyo6Iyr6Iy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0OC48L2VtPuWwj+aXtuWAmeaKq+edgOW6iuWNleeOq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+8jOmVv+Wkp+S7peWQjuaKseedgOiiq+WtkOWTreW+l+WDj+S4q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6XliY3mmK/miJHmtLvnmoTlpKrntK/kuobvvIz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lJ/mtLvvvIzmiY3kuI3ovpzotJ/ov5nkuID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a+55rC06K+05L2g55yL5LiN5Yiw5oiR55qE55y85rOq77yM5Zug5Li65oi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O5rC06K+05oiR6IO95oSf6KeJ5Yiw5L2g55qE55y85rOq77yM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1MS48L2VtPuaIkeaDs+a2iOWkse+8jOiuqeS9oOS7r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OAgjwvcD48cD48ZW0+NTIuPC9lbT7muKnmmpbkuobkvaDlpb3kuY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hrPlrprkuI3lho3muKnmmpbkvaD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piv5oiR55qE5LiW55WM5Y+v5Lul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q6KaB5piv5L2g77yM5LuA5LmI5pe25YCZ6YO95LiN5pm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aIkeS5n+WPr+S7peWmguatpOiHquengeeahOS4jeeQhuS8m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ZveeEtuW+iOW/g+eWvO+8jOS9huaIkeWIq+aXoOmAieaLqe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Z/orrjkuI3nu4/mhI/pl7TnmoTkuIDmrKH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a3pgYfkuIDnlJ/pmr7ku6Xlv5jmgIDnmoTkurrjgILkuZ/orrjml6DmhI/or4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oLpgIXvvIzljbTnibXmia/kuIDmrrXpmr7ku6XlibLoiI3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q5Lq65b+D6YeM77yM6YO95pyJ5Liq6L+H5LiN5Y67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4ix77yM6YO95bqU55+l6YGT77yM5LuW5Zyo5L2g55qE55Sf5ZG9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bGA77yM6KaB5LmI5piv57uI54K577yM6KaB5LmI5piv6Lev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5qE6YCJ5oup44CCPC9wPjxwPjxlbT41Ny48L2VtPuWcqOaJgOacieS4jeW5u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5uOeahOS6i+aYr+abvue7j+W5uOemj+i/h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vlj6rmmK/lsJHkuobkuIDkuKrlgqzmiJHnnaHop4nluK7miJHmmpbmiYv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marmiJHpl7nnmoTkurrogIzlt7LjgII8L3A+PHA+PGVtPjU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+5LiN5Yiw5oiR5LqG77yM5Y2D5LiH5LiN6KaB6Zq+6L+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qG77yM5Lmf5LiN5piv5L2g6ZSZ6L+H5oiR5LqG77yM6ICM5piv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uH5rCU56a75byA77yM5L2G6K+35L2g6K6w5b6X77yM5Zyo6L+Z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YK75YK755qE562J6L+H44CCPC9wPjxwPjxlbT42M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4jeW/heWcqOS5juebrueahOWcsO+8jOmHjeimge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S7peWPiueci+mjjuaZr+eahOW/g+aD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7ljY7kuIDnlJ/vvIzpu6/nhLbmt6Hlv5jkuIDlraPjgILnqbrmnIn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iZPkubHnvKDnu7XjgILnrJHlrrnkuI3op4HvvIzokL3lr57kuIfljYPjgILmnq/o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lr57nmoTmnp3lj7bvvIzmiJHku6zlvbzlsrjml7blhYnkuqTplJnnrYnlvo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4/ov5nmu6HlnLDmnq/pu4TjgILlub3nhLbokL3lnLDml6Dlo7DvvIznprvlvID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vvIzlrozmiJDnlJ/lkb3ljobnqIvjgII8L3A+PHA+PGVtPjY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peg6Laj77yM5omA5Lul5LiN5aWi5rGC5L2g5Lya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S4jeS5heeahOWwhuadpe+8jOaIkeW4jOacm+aIkeeahOW4jOac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4jOacm+OAgjwvcD48cD48ZW0+NjQuPC9lbT7lpKnnqbrnmoTpo57puJ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mr5TmiJHlpJrvvIzov5jmmK/miJHnmoTlv6fkvKTmr5TkvaDlpJr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vaDpmarmiJHlpb3kuI3lpb3vvIzov5nmoLfkvaDkuI3lr4Llr5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6fkvKTjgII8L3A+PHA+PGVtPjY1LjwvZW0+5pyA5oCV5ou85ZG9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6s6Ze05oq956a754S25ZCO5YaN5a+55oiR5Ya35re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n+W+heaYr+aJgOacieW/g+eXm+eahOaguea6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TorrDmnKzovb3mu6HkuobkvaDnmoTlubjnpo/vvIzlho3kuZ/oo4XkuI3kuI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Y4LjwvZW0+5aSx55yg5bey5rOb5rul5oiQ54G+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aU5oK05q2777yM6L+Z5qC35bCx5LiN5Lya5YaN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aXtuWAmemDveWPr+S7peW8gOWni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jeimgeeUqOW5tOm+hOWSjOWFtuS7luS4nOilv+adpeadn+e8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m+hOS7juadpeS4jeaYr+eVjOmZkO+8jOmZpOmdnuS9oOiHquW3seaLv+adp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miJHlnKjml6DkurrnmoTooZflpLT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Dmn5DvvIzkvaDlnKjliKvkurrnmoTlroflrpnvvIzmlr3oiI3nnYD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+D6YeM6YKj5bqn5Z+O77yM57uI56m25bGe5Lq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Ds+S9oO+8jOW+iOiuqOWOjOi/meenjeWkp+iEkeS4je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aEn+inie+8gTwvcD48cD48ZW0+NzMuPC9lbT7lpoLmnpzkvaDkuI3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vvIzpurvng6bkuI3opoHmr4/lpKnmib7lpbnogYrlpKnorqnlpbnotbDlv4PvvI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tojpgaPliKvkurrmt7Hmg4XnmoTkurrlsLHmmK/kuKrlnoPlnL7vvIzkvaDmkq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kvaDpmarkuI3otbfjgII8L3A+PHA+PGVtPjc0LjwvZW0+5Zyo6L+Z5a+S5Ya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L552A5bCP6Zuo55qE5a2j6IqC77yM5oiR55qE5b+D5L6d5pen5Yaw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uuS7gOS5iOaAu+aYr+WcqOacgOWQjuS4gOWIu+aJje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XqeWwseW3suS4jeWcqOOAgjwvcD48cD48ZW0+NzYuPC9lbT7o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nljYPpnZLkuJ3miJDnmb3lj5HjgILoi6XmnInkuIDlpKnvvIzmiJHlna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Loi6XmnInkuIDlpKnvvIzmsqfmtbfmoZHnlLDnianmmK/kurrpn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orrDlvpfvvIzmiJHku47mnaXpg73lj6rniLHkva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aB5bCd6K+V6LWw5LiA5Liq5Lq655qE6Lev77yM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WJ77yM5a2k54us5Yiw5rex5aSE77yM5bCx5oiQ5LqG6ZOg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Co+S6m+mdmem7mOeahOaXtuWFie+8jOmCo+S6m+a4qeaaluWmg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gOS6i++8jOWcqOWvgueEtueahOi/kOihjOS4re+8jOaxh+iBmuaIkOmVv+ay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S4gOi3r+iKseW8gO+8jOWmguWQjOaIkeS7rOe+juWlveeahOacquadpeOAguiAjO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eahOaxuea2jOeahOm7hOays+S5i+W6le+8jOWPiOayieenr+S6huWkmuWwke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uazquawtO+8jOaAgOW/teS4juS8pOeXm+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KrlpJrnmoTmipfkuonvvIzmnIDlpb3nmoTkuJzopb/mgLvmmK/lj5HnlJ/lnK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I/mlpnnmoTml7blgJnjgII8L3A+PHA+PGVtPjgwLjwvZW0+55Sf5rS7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oOF5piv77yM5Zug5Li65L2g77yM5p+Q5Liq5Lq66IS45LiK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MS48L2VtPuS4gOS4quS6uuWuueaYk+aDs+Wkqu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WuueaYk+S4gOS4qu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p1OWdjODlm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qdTlnYzg5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AEE7BC3D1B92962DDCA0CC0B9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