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5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C176EC7F51A08E912DDE68F8837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C176EC7F51A08E912DDE68F8837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LqU5pyI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aciOi/juWlvei/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jOS6i+S6i+mhuuW/g++8jOi0oui/kOS6qOmA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+8jOS9oOWlve+8muS7juWJjeS4jeWbnuWktO+8jOW+gOWQju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bm+aciO+8jOWGjeinge+8m+S6lOaciO+8jOS9oOWlv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+Wkj+WIneeahOWto+iKgua4qeWSjOiAjOS4jeeWj+a3oeeDreeDiOS9huS4jeaLmO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lOaciO+8jOaYr+aYjuWqmueahOaXtuiKguOAguiUm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+hOa+iOaXoOeRle+8jOmYs+WFieS4jeeHpe+8jOW+rumjjuato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WTquS7tuS6i++8jOS4jeWKqOaJi+WwseWPr+S7p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Ev+aEj+i1sO+8jOWTqumHjOmDveS8muaciei3r+OAgueci+S4jeWIs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WboOS4uuS9oOayoeacieWdmuaMgei1sOS4i+WOu++8jOS6uueUn+i0teWcq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n+eWkeS4jeWGs+aXtu+8jOS4jeWmqOWFiOi/iOWHuuS4gOWwj+atpeOAg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BmuacgOajkueahOiHquW3seOAguaXqeWuie+8jOS6lOaciOeahOesrO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quWKm+WPquiDveWPiuagvO+8jOaLvOWRveaJjeiDve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jkvaDlpb3vvIE8L3A+PHA+PGVtPjcuPC9lbT7lpoLmnpzkvaDmg7Plv6vngrnmiJ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vpfml6nngrnotbfluorvvJvlpoLmnpzkvaDmg7Plv6vngrnplb/mmb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haLngrnpqoTlgrLvvJvlpoLmnpzkvaDmg7PmhaLngrnogIHljJbvvIzpgqP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grnov4jmraXvvJvlpoLmnpzkvaDmg7PmhaLngrnmt5jmsbDvvIzpgqPlsLHlvpflv6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LkupTmnIjkvaDlpb3vvIE8L3A+PHA+PGVtPjguPC9lbT7kurrnlJ/oi6b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lJ/mtLvjgILpnaLlr7nlm7Dpmr7jgIHmjKvmipjjgIHmjJHmiJjlj6ropoHkvaD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uI3mlq3liqrlipvnmoTku5jlh7rvvIzlk6rmgJXkvaD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47pm7blvIDlp4vvvIzkvaDpg73lj6/ku6XlgZrlvpfliLDjgILpgqPkupv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vK/vvIzpgqPkupvotbDplJnnmoTot6/vvIzpgqPkupvmtYHkuIvnmoTms6r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u7TkuIvnmoTmsZfmsLTvvIzpgqPkupvnlZnkuIvnmoTkvKTnl5XvvIzlhajp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ni6zkuIDml6DkuoznmoToh6rlt7HjgILlm5vmnIjlho3op4HvvIz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kuPC9lbT7lgYflpoLlk63nmoTml7blgJnvvIzmsqHmnIn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vIzliKvmgJXvvIzmraPlpb3lrabkuaDlnZrlvLrvvJvlgYflpoLng6bnmoTml7blgJ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tKXvvIzliKvmhIHvvIzmraPlpb3lrabkuaDmib/lj5fvvJvlgYflpoLntK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kurrpnaDvvIzliKvmhYzvvIzmraPlpb3lrabkuaDoh6rnq4vjgILnoLTojKfnmoTo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onbTonbbvvIzmg7PopoHmiJDplb/lv4Xnu4/no6jnu4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qU5pyI77yM5LiA5YiH6YO95piv5paw55qE5byA5aeL44CC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ue5Yiw5Lul5YmN77yM5Y+q5piv77yM5pe25YWJ5LiN5oS/5oSP44CC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y655u46YCi77yM5LiA5Zy66YGX5b+Y77yM5pyA57uI55qE5oiR5Lus6YO9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Kj5bKB5pyI5Lit55qE6aOO5pmv44CC5LiN6KaB5oC75Zyo6L+H5Y67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yg57u177yM5pio5aSp55qE5aSq6Ziz77yM5pmS5LiN5bmy5LuK5aSp55qE6KGj6K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iA5Lqb5Lq677yM54+N6JeP5LiA5Lqb5LqL77yM5pel5a2Q5oC76KaB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KiuW/g+aAnembhuS4reWcqOWmguS9leaKiuiHq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S8mOengOeahOinkuW6puS4iu+8jOaKiuecvOWFieaUvumVv+S4gOeCue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6hu+8jOS4gOWIh+iHqueEtuS8muaUueWPmOOAguWGjeingTTmnIjvvIzkvaDlpb0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mguaenOS9oOaYr+S4gOWMueWNg+mHjOmpr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WBmuiHquW3seeahOS8r+S5kOOAguWbm+aciOWGjeinge+8jO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t6/mmK/oh6rlt7HpgInnmoTvvIzkuI3orrrliY3mlrn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ljrvotbDlrozlroPjgILkupTmnIjkvaDlpb3vvIz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2g6KaB55+l6YGT77yM5oOz6KaB5b+r5oSP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rS75b6X5q+U5Yir5Lq65Yqq5Yqb77yM6KaB5LmI5Y2B5YiG5LyY56eA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yC5Lqu77yM5LiN54S25bCx5rKh5pyJ6LWE5qC85oqx5oCo44CC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77yBPC9wPjxwPjxlbT4xNS48L2VtPuS6lOaciO+8jOS9oOWlve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aYr+S9oOeahO+8jOePjeaDnOaYr+aIkeS7rOeahOOAguaKveWHuueahOWrqeiK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QuuedgOeZveS6ke+8jOe7v+iNq+W7tue7teaIkOa1t+a0i++8jOWQhOexu+eUn+WR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eahOaEn+iwou+8muS6lOaciO+8jOS9oOWlve+8jO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mlL7lvIPlpKrml6nvvIzkvaDmsLjov5zpg73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plJnov4fku4DkuYjjgILkupTmnIjkvaDlpb3vvIE8L3A+PHA+PGVtPjE3LjwvZW0+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bCP6I2J77yM5LiA5pS55pep5pil55qE6bmF6buE77yM5pu05aKe5re75LqG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CU77yM5Yiw5aSE5Y+Y5b6X56Kn57u/77yM5rK55YWJ5Y+R5Lqu44CC5b6u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6Zi15rOl5Zyf5ZKM6Z2S6I2J55qE6aaZ5rCU5omR6by76ICM5p2l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aZ6aaZ55qE44CC5qCR5Y+25Lmf5LiN55SY6JC95ZCO77yM5Ly85LmO5LiN5oS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b6u6aOO55qE6Z2S552Q77yM5pWj5Y+R5Ye66Ieq5bex54m55pyJ55qE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+Z5Liq5LqU5pyI5pu05Yqg6Iqs6Iqz44CCPC9wPjxwPjxlbT4xOC48L2VtP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jOS6lOaciOivt+WvueaIkeWlv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5vmnIjlho3op4HvvIzkupTmnIjkvaDlpb3vvIzmhL/kvaDov4f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gIzlhYXnm4jvvIznnLzkuK3mnInnvo7vvIzlv4PkuK3mnInniLHvvIzpgYfop4H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7op4Hlubjnpo/jgII8L3A+PHA+PGVtPjIwLjwvZW0+5LqU5pyI77yM56Wd56aP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Z55Sf5LiN6LSf5aSp5LiO5Zyw77yM5LiN6LSf57qi5bCY5Lit55qE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+Y5Yid5b+D77yM56Cl56C65YmN6KGM44CCPC9wPjxwPjxlbT4yM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S9oOS4gOWIh+WuieWlveOAgjwvcD48cD48ZW0+MjIuPC9lbT7kupT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iLDkuobvvIzkurrvvIzlupTor6XopoHmnInoh6rnn6XkuYvmmI7vvIzor6X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vvIzkuI3or6XlvpfnmoTkuI3lv4Xli4nlvLrjgII8L3A+PHA+PGVtPjI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piv77ya5riQ5riQ5rip5p+U44CB5YWL5Yi244CB5py057Sg44CB5LiN5oCo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77yM5a6J6Z2Z5Lit5riQ5riQ5L2T5Lya55Sf5ZG955ub5aSn44CC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YaN6KeB77yBPC9wPjxwPjxlbT4yNC48L2VtPuaEv+aDs+imgeWBmueah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aMge+8jOaDs+imgeWdmuaMgeeahOmDveiDveWunueOsO+8jO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OAgjwvcD48cD48ZW0+MjUuPC9lbT7kupTmnIjliLDkuobvvIzmr4/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kvJrlpb3otbfmnaXvvIzpmLPlhYnlg4/liJrliIflvIDnmoTmtYbmnpzlhrvoip3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lJzohbvpspzoibPjgILmnIDlpb3kuI3ov4fkurrpl7TkupTmnIjjgILpgqPmoLf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moTlpKnlhL/vvIzpgILlkIjlkozov4fljrvlkYrkuKrmvILkuq7nmoT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L2g6KKr5LqU5pyI55qE6aOO5oqa5pG46L+H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Zub5pyI6YeM5omA5pyJ55qE5b+n5Lyk77yM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yNy48L2VtPuS6lOaciO+8jOaYr+mdkuaYpei/uOWP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jwvcD48cD48ZW0+MjguPC9lbT7nlJ/mtLvlupTor6XlkJHliY3nnIv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oh6rlt7Hku47ov4fljrvkuK3op6PmlL7lh7rmnaXvvIzkvaDliY3pnaLnmoT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t6/jgILlpKfoiI3lpKflvpfvvIzlsI/oiI3lsI/lvpfvvIzkuI3oiI3kuI3lvp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msqHmnInmjbflvoTnmoTvvIzlroPogIPpqoznmoTmmK/kvaDnmoTmgZLlv4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pvvvIzlj6ropoHkvaDlpJrlnZrmjIHkuIDkuIvvvIzlpJrlv43ogJDkuIDkvJ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j7nov4fljrvvvIzkuI3ojZLlup/njrDlnKjvvIzkuI3mg6fmgJXmnKrmnaX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kvaDnmoTmjozmj6HkuYvkuK3jgILkupTmnIjkvaDlpb3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OaciOWGjeinge+8jDXmnIjkvaDlpb3vvIzpgIHkvaDkuIDku73lpb3ov5D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lpb3lv4Pmg4XvvIzmhL/kvaDlv6vkuZDmsqHmnIn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NeaciOesrOS4gOWkqe+8jOi1sOWHuuaXoOiwk+eahOahhuae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aAleeKr+mUme+8jOmUmeS6huaJjeacieWBmuW+l+abtOWlveeahOacuuS8mu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HquW3seWwseWlveOAguaXqeWuie+8jDXmnIjvvIE8L3A+PHA+PGVtPjM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q615peF56iL77yM6LWw6L+H55qE6Lev77yM5bCx5piv5L2g57yW57u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Lus5peg5rOV6aKE55+l5Lul5ZCO55qE6Lev6YCU77yM5oiR5Lus6IO9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46w5Zyo55qE6Ieq5bex77yM54+N5oOc6Lqr6L6555qE5LiA5YiH77yM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LiN6KaB5Zyo55Sf5ZG96YeM57uZ6Ieq5bex55WZ5LiL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pep5a6J77yBPC9wPjxwPjxlbT4zMi48L2VtPuS9oOacn+W+heS7gOS5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emu+S9oOi2iui/nO+8jOS9oOaJp+edgOiwge+8jOWwseS8muiiq+iwgeS8pO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3seOAgjTmnIjlho3op4HvvIw15pyI5L2g5aW977yB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S4jeWwveS6uuaEj++8jOWGjeingeS6hu+8jOWbm+aciO+8ge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WWhOW+heavj+S4quWKquWKm+eUn+a0u+eahO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rDnmoTkupTmnIjph4zvvIzkuI3lm6Dov4fljrvnmoTlpLHmhI/nlJ/mtLvogIz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r6HmrKLvvIzljrvlr7vmib7mnIDmnInnlJ/lkb3lipvnmoToioLlpY/vvIzljrvmib7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or5fmhI/nlJ/mtLvvvIznnIvkuIDnnIvov5zmlrnnmoTkuJbnl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lv4PkuK3nmoTkuI3lv6vvvIzlvIDlkK/ltK3mlrDnmoTnlJ/mtLvvvIzlv4PkuK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5jmnZ/vvIzkupTmnIjvvIzpgYfop4HmnIDlpb3nmoTnlJ/mtL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4Om77yM5Lmf5Yir5b+Y5b6u56yR77yb5YaN5oCl77yM5Lmf6KaB5rOo5oS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YaN6Ium77yM5Lmf5Yir5b+Y5Z2a5oyB77yb5YaN57Sv77yM5Lmf6KaB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zNi48L2VtPuS6sueIs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/meS5n+imgeS8keaBr++8jOWGjeiLpuS5n+imgeW+rueske+8jOS7gOS5i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usOedgO+8jOeUn+WRveaYr+iHquW3seeahO+8jOS7gOS5iOaXtuWAmemDve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aDheaYr+iHquW3seeahO+8jOivpeW/meaXtuWIq+mik+W6n++8jOivpeS5k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aCsu+8jOW8gOW/g+W/q+S5kOeahOS9oOaJjeacgOe+j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vojlpJrml7blgJnmiJHku6zkuI3nn6XpgZPoh6rlt7HlgZrnmoTkuov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jmmK/plJnvvIzlj6rnn6XpgZPkuI3opoHorqnoh6rlt7HmnInpgZfmhr7vvIz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kuI3lsLHmmK/ku47lpLTlho3mnaXogIzlt7LvvIzlhrXkuJTov5jlubTov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lpLHotKXvvJ/pgqPkuIfkuIDmiJDlip/kuoblkaLvvJ/miYDku6X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i4fmlaLkuIDngrnvvIzkvaDopoHnm7jkv6HvvIznu4jmnInkuIDlpKn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7njrDnmoQmaGVsbGlwOzXmnIjvvIzliqDmsrnvvIE8L3A+PHA+PGVtPjM4LjwvZW0+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Lul5ZCO5L2g55qE5Lq655Sf5bCx5Y+q5Ymp5LiL5aW95LqL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OS48L2VtPuWSjOWbm+aciOWGjeinge+8jOWwseaYr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ngeOAgui/meS4gOWygeeahOi/meS4gOS4quaciOawuOi/nOeahOi/h+WOu+S6h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Bl+iQveWcqOWbm+aciOeahOaVheS6i++8jOadpeS4jeWPiuaNoeWbnuWwseiiq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WNt+i1sOS6huOAgumCo+S6m+WPkeeUn+WcqOWbm+aciOmHjOeahOenu+aDhe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peS4jeWPiumBk+atieWwseiiq+S6lOaciOeahOaWsOasouaLpeaK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iKvmgJXlhYnoipLlpKrnibnliKvvvIzpgqPmmK/kvaDkuI7lubP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iKvjgILlnKjlv4Pph4zln4vkuIvngavnp43vvIzpgIbpo47kuZ/og73nh4Png6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Yflv4PvvIzmr5Tpm4Tlv4PotbDlvpfmm7Tov5zjgILlhqDlhpvvvIzmmK/kvJr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L7nmoTvvIHkupTmnIjkvaDlpb3vvIE8L3A+PHA+PGVtPjQxLjwvZW0+5aWL5paX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A576O5Li977yM55u45L+h5LuK5aSp55qE6Z2S5pil5piv55So5p2l5aWL5pa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Z2S5pil5piv55So5p2l5Zue5b+G55qE77yB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0Mi48L2VtPuS6lOaciO+8jOaEv+aCqOaHguW+l+S4luaV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luS/l++8jOaHgueUn+WtmOiAjOS4jemhuua1geiAjOS4i++8jOaEv+aCqOeJueW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JueWIq+WdmuavheeJueWIq+a4qeaflO+8jOaEv+aCqOWcqOWbsOWig+S4reW/g+a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aEv+aCqOWcqOWGt+mTgeWNt+WIg+WJjeS5n+iDveeqpeingeWkqeWFie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sOeahOS4gOWkqe+8jOaXqeWuieOAgjwvcD48cD48ZW0+NDM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nrJHnmoTkuovmg4XmmK/vvIzmiJHnn6XpgZPkuobnnJ/nm7jvvIzkvaDljbT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sI7vvIzov5jor7TnmoTpgqPkuYjnnJ/vvIzpgqPkuYjmt7HjgII05pyI5YaN6KeB77yM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QuPC9lbT7kurrnlJ/mmK/kuIDnp43ml6Dms5X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ov5vjgILoh6rnlLHmmK/ni6znq4vvvIzkuI3kvp3pmYTvvIzkuI3mgZDmg6f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nKrmnaXnmoTkvaDvvIzorqjljoznjrDlnKjnmoToh6rlt7HjgILmiJHmraP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miJDoh6rlt7HllpzmrKLnmoTpgqPkuKroh6rlt7HjgILkuI7lhbbnpYjmsY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grnvvIzov5jkuI3lpoLoh6rlt7HlvLrlpKfngrnjgILlho3op4Hlm5v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pTmnIjvvIE8L3A+PHA+PGVtPjQ1LjwvZW0+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76O5aW96YO95aaC57qm6ICM6Iez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jeaDp+WGt+iQve+8jOa8q+WxsemBjemHju+8jOWWh+WPreiKsemAj+edgO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0q++8jOacneedgOi3r+S6uue7veaUvu+8jOS5n+WQkeaIkeeCueS6hueCueWk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nOWOu+eahOWygeaciO+8jOWGsOa4o+eahO+8jOazpeaznueahO+8jOWvkuWGr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W3sue7j+iusOW9leS4i+adpeeahO+8jOWwseeUqOaYpeWFiei9u+i9u+aTp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a7oeiAgeiMp+eahOaJi+aOjO+8jOWWh+WPreiKseS4gOiIrOeahOeskeaEj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S4quS9oO+8jOi3n+asvuasvuiAjOadpeeahOS6lOaciO+8jOmDveeDreaDheeb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cuPC9lbT7ovaznnLzvvIwyMDIx5bey57uP6L+H5LqG5LiJ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6p5oiR5Lus5ZKM5b6A5LqL5bmy5p2v77yM5ZGK5Yir5Zub5pyI77yM6L+O5o6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bKB5pyI5piv5LiA5Zy65pyJ5Y675peg5Zue55qE5peF6KGM77yM5aW955qE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6aOO5pmv77yM5bKB5pyI6I2P6IuS77yM5pqu5Y675pyd5p2l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5LiA5YiH5LiA5YiH55qE5Zue5b+GJmhlbGxpcDvkupTmnIjkvaDlpb3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vvIzmr4/lpKnpg73mmK/lvIDlv4PnmoT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ZmM55Sf55qE6bKc6Iqx5LiN5Li65Yir5Lq66ICM5byA77yM5bCx5piv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oiR6ICM57u95pS+55qE44CC6Jm954S277yM5a6D5byA5b6X5piv6YKj5qC355qE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peg5aOw77yM5L2G5piv5Y+q6KaB5oiR55So5b+D5Y675L2T5Lya5bCx6IO95oSf55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Zyo56ue55u45byA5pS+5LqG44CC6LaK5oOz6KeJ5b6X6LaK5rip6aao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b+D55qE5byA5oCA5aSn56yR44CCNOaciOWGjeinge+8jDX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2m5Lya6K6p6Ieq5bex5a6J6Z2Z77yM5oqK5oCd57u05rKJ5rW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iQ5riQ5YeP5bCR5a+55LqL54mp55qE5qyy5pyb77yb5a2m5Lya6K6p6Ieq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2S6Zu277yM5oqK5q+P5LiA5aSp6YO95b2T5L2c5piv5paw55qE6LW354K544C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Om6LqB55qE5pe25YCZ77yM5Zad5LiA5p2v5riF6Iy277yM5pS+5LiA5puy6IiS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6Z+z5LmQ77yM6Zet55y877yM5Zue5ZGz6Lqr6L6555qE5Lq65LiO5LqL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qKz55CG5paw55qE5pyq5p2l77yb5oiW6ICF55uY6IW/5omT5omT5Z2Q77yM6K+76K+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5Y2z5piv5LiA56eN5LyR5oGv77yM5Lmf5piv5LiA56eN5L+u6KGM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a6J5aW977yBPC9wPjxwPjxlbT41MC48L2VtPuS6lOaciO+8jOWKquWKm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EuPC9lbT7lkYrliKvlm5vmnIjvvIzov47mnaXkupTmnIj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mm7Tok53vvIzkupTmnIjnmoTmtbfmm7Tlrr3vvIzkupTmnIjnmoToirHmm7Tn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nmoTpo47mm7Tova/vvIzkupTmnIjnmoTlv4Pmm7Tngb/vvIzkupTmnIj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vvIzkupTmnIjnmoTnpZ3npo/mm7TmuKnmmpbvvIHmhL/kvaDkupTkuI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7nu7XvvIE8L3A+PHA+PGVtPjUyLjwvZW0+5oC75pyJ5LiA5aSp77yM5oiR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WJ5LiA5qC377yM5Yay5byA5qGO5qKP77yM5pWj5Y+R5bGe5LqO6Ieq5bex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YmN6KGM55qE6Lev44CC5Zub5pyI5YaN6KeB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IseaDheS4reacgOaCsuWTgOeahOiOq+i/h+S6ju+8jOS4g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p+aGrOacquadpe+8jOS4gOS6uuWNtOWcqOiuoeWIkuemu+W8gOOAgjTmnIjlho3op4H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NC48L2VtPuaXtuWFieS4jeetieS6uu+8jOWImu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i/h+aYpeWkqeeahOiKsea1t++8jOWIsOWkhOW3sue7j+e7v+agkeaIkOiNq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Oi6q++8jOW3sui/keWkj+Wkqe+8jOWPiOaYr+S4gOW5tOS6lOaciOWkqe+8jO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S4gOWIh++8jOmDveaYr+WvueeahO+8m+aEv+aJgOacieemu+W8gOS9o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S4jeaDs+imgeeahO+8m+aEv+S9oOW3peS9nOmhuuWIqe+8jOaEv+S9oOW/g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Ev+S9oOS4jei0n+S4jeasoO+8jOaEv+S9oOeahOS6uueUn+Wmgui/me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yZsZHF1bzvnu7/moJHmiJDojasmcmRxdW8777yM5Zub5pyI5YaN6KeB77y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1NS48L2VtPuS6lOS4gOWIsO+8jOelneemj+eBq+eI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ueWktOW+ruW+rueske+8jOW+ruS/oeelneemj+adpemAgeWIsOOAguaEv+S9o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uieW3t++8jOi1sOS4iuWPkei0oumBk++8jOaMpOS4iuWBpeW6t+i9pu+8jOi3q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hpe+8jOW/q+S5kOi3n+edgOi3ke+8gTwvcD48cD48ZW0+NTYuPC9lbT7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lp4vkuobvvIzkurrnlJ/mnIDlpb3nmoTnirbmgIHvvIzmmK/mr4/lpKnphpL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J3pmLPlhYnvvIzlmLTop5LkuIrmiazjgILkuI3nvqHmhZXosIHvvIzkuI3orqjlpb3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iqrlipvvvIzmtLvmiJDoh6rlt7Hmg7PopoHnmoTmqKHmoLfjgILml6nlro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U3LjwvZW0+5q+P5LiA5Liq5riF5pmo77yM6K6w5b6X6byT5Y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rKh5pyJ5aWH6L+577yM5Y+q5pyJ5L2g5Yqq5Yqb55qE6L2o6L+577yb5rKh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q5pyJ5L2g5Z2a5oyB55qE5YuH5rCU77yB5q+P5LiA5Lu95Z2a5oyB6YO9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7Sv56ev77yM5Y+q6KaB55u45L+h6Ieq5bex77yM5oC75Lya6YGH5Yiw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paw55qE5LiA5aSp77yM5pep5a6J44CCPC9wPjxwPjxlbT41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eS7tuS6i++8jOS4jeaYr+e8uuS5j+aXtumXtO+8jOiAjOaYr+e8uuS5j+WKquWKm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FouaFouWQkeWJjei1sO+8jOS9hue7neWvueS4jeiDveWQjumAg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cqui4j+WHuui1t+i3kee6v++8jOS9oOWPiOaAjuefpeacieayoeaciee7iOeCu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6suS7rOOAgjwvcD48cD48ZW0+NTkuPC9lbT7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lsoHmnIjpnZnlpb3vvIzkuI3otJ/pn7bljY7jgILkuIDotbf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U5pyI5qeQ6Iqx5byA77yB6aOO5ZC5552A6Zi16Zi1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omR6Z2i6ICM5p2l77yM5pe26ICM6L+Y5Lya5pyJ5Yeg54mH5bCP5bCP55qE6JWK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yw5o6J6JC944CC6aOO5Lit6aOY5LiL55qE5qeQ6Iqx77yM6ISG5byx6ICM55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o6J5Yiw5LqG5oiR55qE6Lqr5LiK77yM6K6p5oiR5pyJ5LqG5LiA5Lid6KK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5qE5b+r5LmQ44CCPC9wPjxwPjxlbT42MS48L2VtPuaXtuWFieaAu+eIse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S4jee7j+aEj+mXtO+8jOWbm+aciOW3suaChOaChOa6nOi1sO+8jOS6lOac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DIwMjHlubTov4fljrvkuInliIbkuYvkuID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Kr5Lu75L2V5Lq65omT5Lmx6Ieq55qE6ISa5q2l77yM5Zug5Li65rKh5pyJ6LCB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riF5qWa5ZKM5Zyo5LmO6Ieq5bex5qKm5oOz44CC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ugeaEv+S4uuiHquW3seWBmui/h+eahOWQjuaClO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iHquW3seayoeWBmueahOmBl+aGvuOAguWGjeingeWbm+aciO+8jOS9oOWlve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m5vmnIjvvIzlho3op4HvvJvkupTmnIjvvIz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l6Dms5Xlm57lpLTvvIzpgqPlsLHnu6fnu63liY3ooYzlkKfjgILljrvpgYfop4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7blhYnvvIzpgYfop4Hmm7Tlpb3nmoToh6rl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5Lus77yB5Zyo5LmO5LiN5piv56qB54S277yM54+N5oOc5LiN5piv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Wz5oCA5LiN5piv5LuK5aSp5omN5byA5aeL77yM6ICM5piv5pe25Yi76YO9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piv5LuK5aSp5bCx57uT5p2f77yM6ICM5piv5YiG56eS6YO95Zy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u45Ly077yM5oS/5L2g5Zub5a2j5bmz5a6J77yM5oS/5L2g5q+P5aSp6YO9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44CCPC9wPjxwPjxlbT42Ni48L2VtPuS6lOaciO+8jOS9oOWlveOAguS4gOaKuemj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oOS4iua5lueVlOihjOiIn++8jOeWj+W4mOWQjumAj+WHuuijmeaRhueahOW+rueXle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Nl+eTnOadhumHh+iQpOeBq+iZq++8jOWwhue7v+eql+WSjOW5veaipumDveaDiu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eVmeW8p+W9oueahOiNt+WPtu+8jOW/g+iLpu+8jOWRs+WNtOato+a4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qHlv4XopoHlkozlkb3ov5DkuonlkLXvvIzpobrlhbboh6rnhLbmiY3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lronjgILmiJDlip/nmoTot6/lvoTkuI3mraLkuIDmnaHvvIzkuI3opoHlvqrop4To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vIzmm7TkuI3opoHlhqXpob3kuI3ljJbvvIzmraTot6/kuI3pgJrvvIzkuI3lpqjmjaL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5XkuIDor5XjgILlm5vmnIjlho3op4HvvIzkupTmnIjkvaDlpb3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6Ziz5YWJ5LiN54el77yM5b6u6aOO5q2j5aW944CC5Zyo5LqU5py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Z6Ieq5bex5LiA5Liq576O5aW955qE5byA5aeL44CC6K6k55yf55Sf5rS7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yR5oGv77yM54+N5oOc5pe25YWJ77yM54Ot54ix5b2T5LiL44CC6K6p6L+H5Y6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pyq5p2l55qE5Yiw5p2l44CC5bKB5pyI5b+F5LiN5Lya6L6c6LSf6K+a5oG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2OS48L2VtPue0r+S6huedoeinie+8jOmGkuad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lOaciOS9oOWlve+8gTwvcD48cD48ZW0+NzAuPC9lbT7pgqPpopflv4P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pJrlsJHmrKHmv4Dng4jkuJTpu5jpu5jlnLDot7PliqjjgILmmK/nnJ/nmoT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vvIzmiY3lsIbkuIDpopfnnJ/lv4PlpYnkuIrvvIzku7vnlLHot7XouI/jgIL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E8L3A+PHA+PGVtPjcxLjwvZW0+5pe25YWJ5rWB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675LiN6L+U77yM5oKE5peg5aOw5oGv5Lit77yM5bqa5a2Q5bm05bey6L+H5LiJ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q66Ze05pyA576O5Zub5pyI5aSp77yM5peg5aOw6YCA5Zy677yM5ZCs552A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5qE5bm/5pKt77ya5Lqy54ix55qE5peF5a6i5Lus5aSn5a625aW977yB5LqU5py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ey5a6J5YWo5Yiw56uZ77yM5pS25ou+5aW95b+D5oOF77yM6K+35LiK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s+e0r+S5i+S9meW8gOW/g+S6m++8jOWPjOaJi+ijheaJruaW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/mOmmluebvOacm+WKs+WKqOiKgu+8jOW3peS9nOW/meeijOe7iOW+l+ath+OAg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eUqOe7t+Wkque0p++8jOi6q+W/g+aUvuadvuabtOWSjOiwkOOAguWkqeWkq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4uOaKiueUn+a0u+adpeaEn+iwou+8g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q7nrJHmiY3kvJrnvo7vvIzku5jlh7rmiY3mnInmlLbojrf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JDlip/vvIHlgZrkuIDkuKrli6TlpYvnmoTkurrvvIzlgZrkuIDkuKrliqr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kurrnlJ/vvIzkuI3lv4Xlroznvo7vvIzkvYbopoHnsr7lvanvvIHkupT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l6nlronvvIE8L3A+PHA+PGVtPjc0LjwvZW0+5oiR5Zac5qyi77yM5Zu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qU5pyI55qE6Zuo77yM5ZKM6Ziz5YWJ55qE5L2g77yB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3NS48L2VtPuWGjeeJm+aOsOeahOaipuaDs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S9oOS4gOWmguaXouW+gOWmguavj+WkqeWQg+mlreiIrOeahOWdmuaMg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WRvei/kOaYr+ebmOazqOWumuS8mui+k+eahOaji++8jOeUqOaciemZk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HuuacgOWkp+eahOagvOWxgOOAguWPquimgeWdmuS/oe+8jOaIkeS7rOS4gOWum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bm+aciOWGjeinge+8jOS6lOaciOS9oOWlve+8gTwvcD48cD48ZW0+NzYuPC9lbT4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NeaciOS9oOWlve+8geaWsOeahOS4gOaciOmBh+inge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iHquW3se+8jOWFsei1tOS4gOWcuuiHquaIkeeqgeegtOS5i+aXhe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mDveeUqOadpeS9juiQve+8jOi2geedgOW5tOi9u+WOu+Wli+aWl+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KkuS4h+S4iOeahOmdkuaYpe+8geWBmuWHuuaIkOe7qeadpe+8jOWFqOS4lueV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SjOminOaCpuiJsuOAguaXqeWuie+8gTwvcD48cD48ZW0+NzcuPC9lbT7lron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ojoiJLpgILvvIzljbTlj4jnu5nkurrkuojml6npgJ3vvJvlirPkvZznu5nkurr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vvIzljbTog73nu5nkurrkuojplb/kuYXjgILkupTmnIjvvIznu5noh6rlt7H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iN6KaB5Y675oqx5oCo77yM6Ieq5bex56eN5LiL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6X5LuA5LmI5qC355qE5p6c77yM5Yqq5Yqb55qE5Lq66L+Q5rCU5oC75LiN5Ly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5YaN6KeBNOaciO+8jOS9oOWlvTXmnIjvvIE8L3A+PHA+PGVtPjc5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CG6bif5YS/55qE57695q+b5ZC56ZW/77yM5bCG5qCR5Y+25ZC557u/77yM5bC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C557qi77yM6K6p55Sf5ZG955qE5oOF5oSf5b6X5Yiw5r+A5oOF54eD54On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qU5pyI55qE6aOO5Lit5Y+Y5b6X57qv5YeA44CCPC9wPjxwPjxlbT44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S9leWcsO+8jOivt+maj+aXtuW4puS4iuiHquW3seeahOmYs+WFie+8gTX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cHhyd2YuaHRtbCI+aHR0cHM6Ly9kdWFuanV6aWt1LmNvbS9kdWFuanV6aS81N212MXB4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C176EC7F51A08E912DDE68F8837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