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A2464D5865B04AC3DA7885B60E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A2464D5865B04AC3DA7885B60E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4mM5YeE5amJ5ZSv576O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eahOeUn+a0u++8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nOaCpu+8jOelneeUn+aXpeW/q+S5kO+8gTwvcD48cD48ZW0+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8gOWni++8jOaWsOW5tOW/q+S5kO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+S4gOS4quWWhOiJr+eahOS6uuW5s+WuieWWnO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tqeWtkOWBpeW6t+W/q+S5kOaIkOmVv++8jOS6i+S4muiSuOiSuOaX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WIsOW/g+aDheWlve+8jOaWsOW5tOWIsOi0ou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i9rOaKmOWIsOOAgjwvcD48cD48ZW0+Ni48L2VtPuW4jOacm+W8gOW/g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lOWQkeaIke+8jOaIkeS7rOaSnuS4qua7oeaAgOOAgjwvcD48cD48ZW0+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4gOS4quaEv+acm++8jOWwseaYr+iDvei3n+S9oOS7rOaJk+mXu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tuS6uuaci+WPi+W5s+WuieWWnOS5kO+8g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r+WdpuiNoe+8jOWGjeaXoOmjjumcnOOAgjwvcD48cD48ZW0+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+8jOW8gOW/g++8jOWwseWDj+aIkeeahOeUn+aXpeaEv+acm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miYDmi7zlkb3kuonlj5bnmoTmnIDlkI7pg73og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jp/jgII8L3A+PHA+PGVtPjExLjwvZW0+5biM5pyb5oiR55qE5a625Lq6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qr5L2T5YGl5bq377yM5LqL5LqL6aG65Yip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tuS6uuS4gOebtOWBpeW6t+W5s+WuieOAgjwvcD48cD48ZW0+MTM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4Pmg4XvvIznlJ/mtLvpg73lg4/ng5/oirHkuIDmoLf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6Ieq5bex55Sf5pel5b+r5LmQ77yM5oS/5oiR5omA5pyJ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e546w44CCPC9wPjxwPjxlbT4xNS48L2VtPuaEv+efpeW3seS4pOS4i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eIse+8jOWutuS6uuWBpeW6t++8jOS4gOWIh+Wuie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vlhqzmlaPlsL3vvIzmmJ/msrPplb/mmI7vvIzmlrDnmoTkuIDlubTvvIzkuIfkuov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II8L3A+PHA+PGVtPjE3LjwvZW0+5oS/5omA5pyJ55qE576O5aW96YO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uuOS4i+S4gOS4quaEv+acm++8jOWwseaY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5tOeUn+aXpemDveS4gOagt+W/q+S5kO+8gTwvcD48cD48ZW0+MTkuPC9lbT7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5zml6flubTjgII8L3A+PHA+PGVtPjIwLjwvZW0+5oS/5pyb5LiN5aSn77yM5Y+Y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uY5pyJ5Lq654ix44CCPC9wPjxwPjxlbT4yMS48L2VtPuW4jOacm+adpeW5tO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kp+WutuS4gOWIh+mhuuWIqe+8gT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mhL/mnJvmmK/vvIzkuIDlrrbkurrlv6vkuZDvvIzlubPlronvvIz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IzLjwvZW0+5oiR5LuK5bm055qE55Sf5pel5oS/5pyb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Of77yM5a625Lq65bmz5a6J5YGl5bq344CCPC9wPjxwPjxlbT4yNC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aJgOacieS6uumDveW5s+WuieWWnOS5kO+8jOS4h+S6i+mhuumB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nmoTkuIDlubTluIzmnJvlpb3ov5Dlj6/ku6XkuIDnm7TmjIHnu6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oiR6K645LiL55qE55Sf5pel5oS/5pyb77yM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rC46L+c5ZKM5L2g5Zyo5LiA6LW344CCPC9wPjxwPjxlbT4yNy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7jeaciemYs+WFiea7oei3r++8jOa4qeaaluWmgu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nmoTkuIDlubTvvIzmhL/mr5TljrvlubTov4flvp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45aaI5oWi54K56ICB77yM5a625Lq65Z2H5YGl5bq377yM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zMC48L2VtPuW4jOacm+eIseaIkeeahOS6uuWS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5s+W5s+WuieWuie+8jOmhuumhuuWIqeWIq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lgaXlurflh7rnlJ/vvIzogIHlhazlpJrlpJrotZrpkrHvvIzlrrbkurr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E8L3A+PHA+PGVtPjMyLjwvZW0+5aW95aW95bel5L2c77yM5aW95aW9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O95Lya5aW96LW35p2l55qE44CCPC9wPjxwPjxlbT4zMy48L2VtPuaIk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6q+S9k+WBpeW6t+WwseihjOS6hu+8gTwvcD48cD48ZW0+MzQuPC9lbT7mhL/ku4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JrkuIDngrnlsI/lubjov5DjgII8L3A+PHA+PGVtPjM1LjwvZW0+5biM5p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625Lq65pyL5Y+L6YO95bmz5a6J5YGl5bq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aChOaChOiuuOS4quaEv+acm++8jOS4jeimgeemu+W8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uIzmnJvlj6/ku6XpmarkvaDotbDov4fml6DmlbD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jgII8L3A+PHA+PGVtPjM4LjwvZW0+5oiR55qE5pyA5aSn5oS/5pyb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5Sf5pel6YO95biM5pyb5L2g5Zyo5oiR6Lqr6L6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+8jOi0ouelnuWIsO+8geaOpei0oueln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hL/mnJvoia/lj4vku43nm7jpmo/vvIzmnaXml6XlvpfkuYX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YiH6aG65Yip77yM5byA5b+D5bm456aP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v+aXtuWFieiDvee8k++8jOaEv+aVheS6uu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bTlubTnmobog5zmhI/vvIzlsoHlsoHpg73mrKLmhI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pel77yM5oiR5b6I5byA5b+D77yM56Wd5oiR6Ieq5bex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44CCPC9wPjxwPjxlbT40NS48L2VtPuaEv+S7peWQju+8jOacieS6uueW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OAguaEv+acquadpe+8jOS4jei0n+mBh+in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VwaDJ0cGNk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1cGgydHBjZ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A2464D5865B04AC3DA7885B60E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