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5D4CB91D85DA2160DC7C41C562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5D4CB91D85DA2160DC7C41C562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7mB5L2T5a2X6LaF5ou9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WWhOiJr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ms+WIpeaQtu+8gTwvcD48cD48ZW0+Mi48L2VtPuaIkeeIrOmBj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nuS+huaykuaAlemBjuOAgjwvcD48cD48ZW0+My48L2VtPuWHoeimuuW+l+i+m+iL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8t+axguOAgjwvcD48cD48ZW0+NC48L2VtPuS4lumWk++8jOiLpui+o+mFuOeUn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t+iJr+W3neOAgjwvcD48cD48ZW0+NS48L2VtPuecn+ipseWkquWwke+8jOeskeip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aJi+aUvumWi++8jOiuk+W9vOatp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GieWcqOePvuWvpu+8jOmGkuWcqOWkouij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iei6q+S5i+W+jO+8jOWNiuS4luiSvOa2vOOAgj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cg+WboOaKseaAqOiAjOaUueiuiuOAgjwvcD48cD48ZW0+MTAuPC9lbT7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4nntablpJrkuobvvIzmhaPnmoTlhajmmK/nl4XjgII8L3A+PHA+PGVtPjE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L5a6i77yM5ZCb5piv5Lq66ZaT57WV6Imy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puaIkeeahOWCt+eWpO+8jOaIkemBsuaXqemChOWms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kuIvljrvvvIzmr4/lpKnpg73mnInmlrDmiZPmk4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Wd5aaz5a2k542o77yM5Lim5LiU6ZW35ZG955m+5q2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s+iLpeS4jeeptu+8jOeEoeS6uuiDveaTvuOAgjwvcD48cD48ZW0+MTY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o7LlvqnpqZrvvIzokL3okYnogZrpgoTmlaPjgII8L3A+PHA+PGVtPjE3LjwvZW0+6aK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77yM5oSb5aaz5L6d54S244CCPC9wPjxwPjxlbT4xOC48L2VtPueUn+WRveWcqOaW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sO+8jOaKmOmosOaJjeiDveayuOmosOOAgjwvcD48cD48ZW0+MTkuPC9lbT7lv4PkuK3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rLzvvIznnLzoo4/nhKHoia/kurrjgII8L3A+PHA+PGVtPjIwLjwvZW0+6Laz5aSg5YSq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n5pa55pOB5pyJ77yBPC9wPjxwPjxlbT4yMS48L2VtPuaIkeWPqumhp+iRl+WW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u+W/mOS6huWQiOmBqeOAgjwvcD48cD48ZW0+MjIuPC9lbT7lprPmmK/msr/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LlsbHoiInmna/jgII8L3A+PHA+PGVtPjIzLjwvZW0+5aSx5pWX55m855Sf5Zyo77yM5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pS+5qOE5LmL5b6M44CCPC9wPjxwPjxlbT4yNC48L2VtPuWCt+Wus+mBjuW+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oeWOn+irkuOAgjwvcD48cD48ZW0+MjUuPC9lbT7lprPogrrmtLvph4/nnJ/lpKf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ZvpgLzlkLnpn7/jgII8L3A+PHA+PGVtPjI2LjwvZW0+5LuK55Sf54Sh57ej77yM5L6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ej44CCPC9wPjxwPjxlbT4yNy48L2VtPuWlveeahOaEm+aDhe+8jOaYr+WLouWdh+WK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guPC9lbT7lprPnm6HnrqHlgrfvvIzmiJHlkITnqK7loIXlv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+n5Y+v5a2k542o77yM5Lmf5LiN6YGV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mcgOimgem7nuiEvuawo++8jOaJjeiDvea0u+WHuuiqjOaw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I7niq/lvLfmvKLogIXvvIzpm5bpgaDlv4Xoqo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Z55Sf5YiG6ZaL6LWw77yM5Y2D6JCs5Yil5Zue6aC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m+Wms+eahOaEn+imuu+8jOacgOWujOe+j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os4fnlJ/mlrzljp/libXvvIzkuI3mrbvmlrzmqKHku7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LqG77yM5LmF6YGV55qE5b+r5qiC44CCPC9wPjxwPjxlbT4zNi48L2VtP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S4jeaYr+mdnuWms+S4jeWPr+OAgjwvcD48cD48ZW0+MzcuPC9lbT7oirHoir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qrDmmK/oqrDnmoTkuLvlrrDjgII8L3A+PHA+PGVtPjM4LjwvZW0+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E5aW95oiR55Sc44CCPC9wPjxwPjxlbT4zOS48L2VtPuaZguWFieS4jeiAge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+OAgjwvcD48cD48ZW0+NDAuPC9lbT7lkJvoqIDkuI3lvpfmhI/vvIzmrbjoh6X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LjgII8L3A+PHA+PGVtPjQxLjwvZW0+5piv5oiR55qE5Lq677yM5bCx6LeR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+huaXpeaWuemVt++8jOiri+Wms+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lpzmraHlprPvvIzkvoboh6rlv4Poh5/kuI3mmK/lj6Poh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mC6YGO5aKD6YG377yM54mp5piv5Lq66Z2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qOS+v+WQp++8jOaIkeWjueWAi+S6uuS5n+WPr+S7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IjlpbTmnKrmu4XvvIzkvZXku6XlrrbngrrvvJ88L3A+PHA+PGVtPjQ3LjwvZW0+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WF5LqL77yM55qG5piv5oOF5q6k44CCPC9wPjxwPjxlbT40OC48L2VtPuaToemgr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skeWwjeS6uueUn+OAgjwvcD48cD48ZW0+NDkuPC9lbT7lo7nokYnokL3lr57vvIzo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LHoibLjgII8L3A+PHA+PGVtPjUwLjwvZW0+6Z2S5oi/55m955Om77yM5Lqt6Ie65rC0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dnOawtOa1gea3se+8jOa7hOesmei4j+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KXkurrmnInnmoTmmK/og4zlvbHvvIzogIzmiJHmnInog4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l5rC056Kn5pa85aSp77yM55Wr6Ii56IG96Zuo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s+acieWms+eahOmdouWtkO+8jOaIkeacieaIkeeahOiEvua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u4XlprPnlLfnpZ7vvIzlgZrlprPnlLf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Cb6Ieq5pWF6YSJ5L6G77yM5oeJ55+l5pWF6YSJ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i2s+WkoOWgheW8t++8jOaJgOacieWCt+aIkemDveiDve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ntabllpzmraHnmoTkurrvvIzliLbpgKDpurvnh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6e5LuK5aSp6ZaL5aeL77yM5YGa5YCL6Zuj55u46JmV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s+WPr+S7peS4jeWPr+aEm++8jOS9huaYr+imgemFt+Wjuem7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ZfpoqjmnKrotbfjgIHlv7XlprPmiJDnl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ex5oOF5Zyo552r77yM5a2k5oSP5Zyo55y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eskeWjueeske+8jOaykuS7gOm6veWkp+S4j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I3mipPnt4rmiJHvvIzmiJHlsLHopoHot5Hlla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U5Y676Zuq5aaC6Iqx77yM5LuK5L6G6Iqx5Ly86Zu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acieiEvuawo++8jOaJjeiDvemVt+iqjOawo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lsI3lprPlpb3nmoTvvIzoqJjlvpfooqvoqrDlkqz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oiW5LiN5oCo77yM55Sf5rS75aO55qij44CCPC9wPjxwPjxlbT42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re+8jOS4jeS7o+ihqOWms+WPr+S7peaQtuOAgjwvcD48cD48ZW0+NzAuPC9lbT7nrq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ur3mtLvvvIzmiJHlj4jkuI3ot5/lprPpgY7jgII8L3A+PHA+PGVtPjcxLjwvZW0+5aSa6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45oaQ77yM5LuK5a615LiN5b+N5ZyT44CCPC9wPjxwPjxlbT43Mi48L2VtPuWQuea7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uOeHiO+8jOWjuei6q+mDveaYr+aciOOAgjwvcD48cD48ZW0+NzMuPC9lbT7ni6Dlv4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miJHkuZ/mnIPjgII8L3A+PHA+PGVtPjc0LjwvZW0+55S35Lq655qE5Zi077yM6ai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844CCPC9wPjxwPjxlbT43NS48L2VtPuaXqem7nuedoeWQp++8jOeGrOWknOWwj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OAgjwvcD48cD48ZW0+NzYuPC9lbT7miJHnhrHmg4XmnInpmZDvvIzlprP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YLplpPjgII8L3A+PHA+PGVtPjc3LjwvZW0+6IiH5YW25bq45Lq66Ieq5pO+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6bue5aW944CCPC9wPjxwPjxlbT43OC48L2VtPuiqsOeCuuS6huiqsO+8jOi+nOi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sOOAgjwvcD48cD48ZW0+NzkuPC9lbT7lprPnm6HnrqHnm5vplovvvIzmuIXpoqjlroPm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I3kvobjgII8L3A+PHA+PGVtPjgwLjwvZW0+5oSb44CB6YKj5YCL6Kme5aW96Jmb5Y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mMouaKiuS6i+i+puWlve+8jOaykumMouaKiuS6u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IuPC9lbT7mhJvmg4XnhKHlg7nvvIzljYPmg4XliLv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7WQ5bGA5Lmf5a6a77yM5LiN5oSb5LiN6KG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peeOqeeskeeCuueUse+8jOWWnOWms+Wbm+W5tOS5i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iJLmnI3lsLHpnaDov5HvvIzntK/kuoblsLHpgaDpm6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KqN6K2Y5aaz77yM5oiR5LiJ55Sf5pyJ5bm4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Ai+S6uumDveS4jeWPr+abv+S7o++8jOeJueWIpeaYr+aIk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5bmmKfvvIzlgJLpgY7kvoblv7UmbGRxdW875rKS5oSb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nKjmnbHljJfvvIzmnInlo7nnqK7pgYvli5Xlj6vmu77niqL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aKo6Zuq5aO55pu077yM5YWx5bqm5L2Z55S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m+aIkeeahOiri+e5vOe6jO+8jOaBqOaIkeeahOWIpeaUvuaj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o7nnhKHmiYDmnInvvIzlsLHmmK/mi7z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b+D5a6J77yM5L6/5piv5rS76JGX55qE5pyA576O5aW954uA5o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ms+aYr+S6uumWk+eahOWbm+aciOWkqe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saHlho3nnJ/vvIzkuZ/lj6rmmK/lgYfosaHjgII8L3A+PHA+PGVtPjk2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6X5LuA6bq977yM5oiR5Y+v5Lul5o6l6JGX5oSb44CCPC9wPjxwPjxlbT45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agvO+8jOaxuuWumuaIkeWwjeWms+eahOaFi+W6pu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nlgIvlubTntIDvvIzmsLjpgaDlpKrml6njgII8L3A+PHA+PGVtPjk5LjwvZW0+5aaz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+D5LqM5oSP77yM5oiR5pyD6YCi5aC05L2c5oiy44CC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ZXlgrLvvIzoh6rlt7HmiZPpgKDjgII8L3A+PHA+PGVtPjEwMS48L2VtPuWFqeWA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Wlve+8jOWjueWAi+S6uuS5n+S4jemMr+OAgjwvcD48cD48ZW0+MTAyLjwvZW0+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OP77yM5Y+q54K6562J5aaz44CCPC9wPjxwPjxlbT4xMDMuPC9lbT7kuI3ps7TliYf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nps7TpqZrkurrjgII8L3A+PHA+PGVtPjEwNC48L2VtPuWQkeW+gOWkqeepu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guWvnueahOOAgjwvcD48cD48ZW0+MTA1LjwvZW0+6Z2S6KGr5rea6JC977yM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aG144CCPC9wPjxwPjxlbT4xMDYuPC9lbT7kvZvmuKHkuI3kuobnmoTlpKnkuI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obmuKHjgII8L3A+PHA+PGVtPjEwNy48L2VtPui2geaXqea7vu+8jOWIpeWCt+S6h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4LjwvZW0+5aaz55qE5Y2K5q2l77yM5oiR55qE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kuI3opoHmsq7llqrvvIzkuI3lv4XpqZrm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W/g+WcqOmCo+ijj++8jOmAsumAgOeUseWm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xtOTJlN2Vq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sbTkyZTdlam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5D4CB91D85DA2160DC7C41C562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