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1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714FE934AEF18DC245ADA35438E2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14FE934AEF18DC245ADA35438E2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rWq5ryr55qE6KGo55m9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Bh+S4iuS9oOaYr+S7iueUn+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e+8jOeIseS4iuS9oOaYr+aIkeS7iueUn+eahOW5uOemj++8jOWuiOaKpOS9o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mAieaLqe+8jOS4uuS9oOaIkeS7iueUn+aXoOaAqOaXoOaClO+8jOeIs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mO+8gTwvcD48cD48ZW0+Mi48L2VtPuWlveaDs++8jOWlveaDs+S9oO+8geWmguae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cieaDhe+8jOivt+W4puWOu+aIkeWvueS9oOeahOaAneW/te+8jOi/meS4gOeUn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JteaMgu+8m+WmguaenOeZveS6keacieaEj++8jOivt+W4puWOu+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eUn+eUn+S4luS4lumDveaEv+WSjOS9oOWFsee8oOe7t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7jueIseS4iuS9oO+8jOW/g+WwseaUvuS4jeS4i+S9oO+8jOi1sOi3r+eJ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0r+S6huiDjOedgOS9oO+8jOWkqeWGt+aPo+edgOS9oO+8jOWkqeeDremht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XqOijheedgOS9oO+8jOS9oOWRgOS9oO+8jOaIkeayoeiEvuawlO+8jOWboOS4uuWk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aDheS6uuiKgumHjOWlveaDs+S9oO+8gTwvcD48cD48ZW0+NC48L2VtPueIs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WFhea7oeihl+WktO+8jOaDheS6uueahOeskeiEuOiNoea8vuWcqOavj+S4quin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WQjeWWnOasoui/meS4quWOn+acrOWxnuS6juilv+aWueeahOiKguaXp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qOi/meagt+eahOaXpeWtkOmHjOiuqeaIkeS7rOaIkOS4uuaBi+S6uuWlveWQl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Ds+a4heaXqeedgeecvOesrOS4gOS4queci+WIsOS9oOeEtuWQj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+S9oOaAgOmHjO+8jOaDs+S4uuS9oOWBmumlre+8jOeEtuWQjuWQrOS9oOWuoOa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+8jOaDs+Wkj+WkqeeahOWknOmHjOS4gOi1t+WHuuWOu+aVo+atpe+8jOaDs+WGr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6suWcqOiiq+eqnemHjOeci+iAgeeUteW9se+8jOWNs+S9v+eUn+a0u+S4jeS8m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u+aYk++8jOS9huaIkeW4jOacm+S9oOWcqOaIkeeahOacquadpe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+8jOWwseaYr+WcqOS4gOW6p+WPq+e8mOWIhueahOahpeS4iuebuOmB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eil+WPq+ebuOaAneeahOaxpO+8jOaLpeS4gOmil+WPq+S4jeWPmOeahOW/g++8j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Pq+eugOWNleeahOeUn+a0u++8jOeEtuWQjuW9vOatpOeJteaJi++8jOi1sOS4gOad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i+iOWtkOeahOi3r+OAgjwvcD48cD48ZW0+Ny48L2VtPuS9oOaYr+mjjuWEv+aIk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aYr+eJm+eyquaIkeaYr+WPie+8jOS9oOaYr+iIjOWktOaIkeaYr+eJm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vOWEv+aIkeaYr+iZvu+8jOaIkeaEv+WBmuS9oOe0r+aXtueahOaymeWPke+8jOaIk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mlv+aXtueahOixhuiFkOiKseOAguWunei0ne+8jOaIkeeIseS9oOS4gOeCueS4jeiZ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TwvcD48cD48ZW0+OC48L2VtPuaIkeeahOeIse+8jOaYr+e+jumFku+8jO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OmGh+WOmu+8m+aIkeeahOaDhe+8jOaYr+S5mOaWue+8jOWIhuWIhuenkuenkuaXoOae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cqOi/mea1qua8q+eahOaDheS6uuiKgumHjO+8jOaIkeWPqueMrue7meaIkeacg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+8geaDheS6uuiKguW/q+S5kO+8gTwvcD48cD48ZW0+OS48L2VtPuS6uuS4l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mjjuaDheS4h+enje+8jOaIkeWNtOaDheacieeLrOmSn+OAguWPquimgeaIkeeahO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3s++8jOWug+S+v+aYr+WboOS9oOiAjOi3s+OAguaLpeacieS9oO+8jOaY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yvuW9qe+8jOaIkeeahOS/oeW/g+adpeiHquS9oOeahOmth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iLHmmK/nnLzkuK3mnIDnvo7kuL3nmoTpgqPpgZPpo47mma/vvIzmmK/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qjkurrnmoTpgqPmiYfpl6jmiYnvvIzmmK/lpKnlnLDmnIDogIDnnLznmoTpgqPpop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gILor7TkuI3lroznmoTniLHmgYvvvIzpgZPkuI3lsL3nmoTnvKDnu7XvvIzmsYfmi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Jrmg7PkvaDvvIE8L3A+PHA+PGVtPjExLjwvZW0+5L+h5oGv5YOP57OW5p6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6aKX77yM5b6I55Sc77yB57OW5p6c5ZCD5aSa5LqG77yM5bCx5Lya5b6I6IW777yB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Om77yM5omA5Lul5oiR5Y+q5YG25bCU57uZ5L2g5LiA6aKX77yM5Zug5Li65oiR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Sc55qE5LiA6aKX55WZ57uZ5L2g44CCPC9wPjxwPjxlbT4xMi48L2VtPumjjuaYr+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mbqOaYr+e8oOe7teeahO+8jOawtOaYr+a4qeaalueahO+8jOS6keaYr+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n+aYr+elnuenmOeahO+8jOa1t+aYr+i+vemYlOeahO+8jOWcsOaYr+aXoOi+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awuOaBkueahO+8jOS9oOaYr+acgOWunei0neeahOOAguaIkeeIseS9oO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jeemu+S4jeW8g++8gTwvcD48cD48ZW0+MTMuPC9lbT7ku47nnIvliLDkvaD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vvIznlJ/mtLvmr4/lpKnpg73mmK/mlrDnlLvljbfvvIzlv4Pmg4XlpoLok53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iKzngb/ng4LjgILnm7jnibXlsLHmmK/mtarmvKvvvIznm7jlrojmgLvlpoLonJz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poLpspzoirHnk6Pnk6PvvIzlvIDlnKjmiJHnmoTlv4PnlLDjgILmg4Xkurr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ubTlpI3kuIDlubTvvIE8L3A+PHA+PGVtPjE0LjwvZW0+5oiR5a+55L2g55qE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bif5YS/56a75LiN5byA6JOd5aSp77yM5YOP6bG85YS/56a75LiN5byA5rC0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uX5YS/56a75LiN5byA6aqo5aS05Ly077yM5YOP54yr5YS/56a75LiN5byA6ICB6by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ams5YS/56a75LiN5byA57yw57uz6L+e77ybMi4xNOaDheS6uuiKgu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emu+S4jeW8gOaIkeeahOecn+W/g+S8tO+8jOaIkeS7rOeahOeIseaDhe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IsOawuOi/nO+8gTwvcD48cD48ZW0+MTUuPC9lbT7miJHmm77lkKzor7TvvIzkuK3l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mnIDok53lpKrpmLPmnIDng63ng4jvvJvmhI/mg7PkuI3liLDnmoTkuovmg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nu4/mhI/pl7Tlj5HnlJ/vvIzkvaDmiJborrjkuI3kvJrlj5HnjrDov5nmmK/kuID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pLTor5fjgII8L3A+PHA+PGVtPjE2LjwvZW0+5rGf5Y2X5aSc6Imy5LiL55qE5bCP5qG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Oz5LqG6Kej5aGe5YyX5aSn5ryg55qE54uC6aOO54yb5ZC577yb5pmT6aOO5q6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o5p+z5L6d5L6d77yM5oOz5LqG6Kej556s5oGv5LiH5Y+Y55qE6YCf6K+75Yib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e05aaC6YaJ55qE6Ium6Ium54ix5oGL77yM5oOz5LqG6Kej6Iqx6aOe5ruh5aSp55qE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Y6L+c44CC6ICM5oiR5Zac5qyi5L2g77yM5Y+v5Lul6K6p5oiR5LqG6Kej5L2g5ZC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Ds+S9oO+8jOaYr+aXpeaAneWknOebvO+8m+W/t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IseaXoOaah++8m+WuiOS9oO+8jOaYr+S4gOW/g+S4gOaEj++8m+aHguS9oO+8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1gea3jO+8m+eWvOS9oO+8jOaYr+ecn+W/g+WunuaEj++8m+eIseS9oO+8jOaYr+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uuiFkeOAguiuqeaIkeS7rOeahOeIseaDheW5uOemj+WIsOW6le+8jOeUnOicnO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lpoLmnpzmnInkuIDlpKnvvIzmiJHljJbkvZzkuIDmna/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ov5npu4TlnJ/kuIrplb/lh7rnmoTmmKXojYnkuZ/mmK/kuLrkvaDogIznu7/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nJ/kuIrlvIDlh7rnmoToirHmnLXkuZ/mmK/kuLrkvaDogIzoibPvvIz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6L+Z5piv5LiA5Liq5rWq5ryr55qE5a2j6IqC77yM5L2g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76O5Li977yM5oiR5piv6YKj5LmI55qE5oOz5L2g77yM5oqK5LiO5L2g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ruh5ruh5YaZ5YWl5pel6K6w77yM5Lyg57uf5rip6aao5Y+I55Sc6Jyc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aOw5oiR54ix5L2g77yM5YaN6K+05LiA5qyh5oiR54ix5L2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/oeS7u+eahOiKseiVvuWcqOa4qeaflOeahOi9u+mjjuS4ree7veaUvu+8jO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6quawtOWcqOeQhuino+eahOmYs+WFieS4i+a1gea3jO+8jOeUnOicnOeahOatjOWj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v+eDgueahOaYpeWFiemHjOmjmOiNoe+8jOe8oOe7teeahOaDheaAneWcqOecn+eIs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mHjOmjnuiInuOAguaDheS6uuiKguWIsOS6hu+8jOeIseS9oOeahOW/g+S4jeWP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poLmnpzkvaDmmK/lpKnpuYXvvIzlsLHopoHlq4Hnu5n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msLTvvJvlpoLmnpzkvaDmmK/mtbfnh5XvvIzlsLHopoHlq4Hnu5nmvo7muYP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vlpoLmnpzkvaDmmK/pspzoirHvvIzlsLHopoHlq4Hnu5nmmI7lqprnmoTmmKXlpK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aDlsLHmmK/kvaDvvIzlsLHopoHlq4Hnu5nmiJHjgIL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pe26Ze06KeB6K+B552A54ix55qE54K55ru077yM56m66Ze0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2A55u45oCd55qE5Yqq5Yqb77yM5b+D6Lez5pS55Y+Y6Ieq5LuO6KeB5L2g6YKj5aS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5qE5oOF6IqC5YWF55uI6L+Z5p2h5L+h5oGv77yM5oS/5bm456aP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A54ix55qE5L2g44CCPC9wPjxwPjxlbT4yMy48L2VtPuayoeacieavlOS6uuabt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+8jOayoeacieavlOiEmuabtOmVv+eahOi3r++8jOayoeaciemXruWAmeavlOi/meab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jOS5n+ayoeacieelneemj+avlOi/meabtOa4qemmqO+8jOabtOayoeacieavlOi/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eahOefreS/oeWcqOesrOS4gOaXtumXtOmAgeWIsOS9oOeahOmdouWJje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yoeacieS7gOS5iOavlOS9oOabtOmHjeimge+8gT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6Dmo7HvvIzlpKnlnLDlkIjvvIzkuZ/opoHpgJfkvaDkuZDvvJvmtbflj6/mnq/vvIz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g4LvvIzkuI3lj6/kuI7kvaDmlaPvvJvliLDlpKnmtq/vvIzliLDmtbfop5LvvIz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ib7vvJvlpKflnLDojZLvvIzoi43lpKnogIHvvIzlr7nkvaDlhbPniLHkuI3og73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4XkurroioLlv6vkuZDvvIE8L3A+PHA+PGVtPjI1LjwvZW0+5LiA5q615ae757yY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u454m177yM5LiJ55Sf5om/6K+677yM5Zub5pe25Y2z546w77yM5LqU5pyL5YWt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p2l5oGt6LS677yM5YWr5pa55rip5pqW77yM5LmF5LmF6L+c6L+c77yM5Y2B5Yi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uaciDE05pel5oOF5Lq66IqC77yM56Wd5L2g5Lus55qE54ix5oOF5pS26I635ZyG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LiN5Y+Y44CCPC9wPjxwPjxlbT4yNi48L2VtPueIse+8jOaYr+mAguW6l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qempr+i/mOaYr+S7u+aAp++8jOmDveS6kea3oemjjui9u++8m+aYr+S5oOaDr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Oi/kei/mOaYr+iBmuaVo++8jOmDveS4jeatouaAneW/te+8m+aYr+aXtuWFi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a3oei/mOaYr+i+ieeFjO+8jOmDveWFseWOhuayp+ahkeOAguaDheS6uuiKgu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+8gTwvcD48cD48ZW0+MjcuPC9lbT7kuIDkuKrkurrnmoTmi6XmirHnmoTmmK/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kuKTkuKrkurrmi6XmirHnmoTmmK/lubjnpo/jgILlm57mg7PlvoDkuovkuIDlu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sonmtbjnmoTmmK/lubjnpo/jgILlsLHov5nmoLforqnmiJHpmarkvaDotbDvv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soHmnIjnmoTmtJfnpLzvvIzpqbvotrPkvaDnmoTlv4Ppl7TvvIzmsLjov5zlgZznlZ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vvvIzlubjnpo/ogIzmsLjmgZLjgILmg4XkurroioLvvIzlrrnmiJHlj5Hpg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pZ3npo/vvIzmhL/miJHku6zlm6DlvbzmraTnmoTniLHogIzmm7TliqD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iA55Sf6Iez5bCR6K+l5pyJ5LiA5qyh77yM5Li65LqG5p+Q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Y5LqG6Ieq5bex77yM5LiN5rGC5pyJ57uT5p6c77yM5LiN5rGC5ZCM6KGM77yM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ul5pyJ77yM55Sa6Iez5LiN5rGC5L2g54ix5oiR77yM5Y+q5rGC5Zyo5oiR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Y2O6YeM77yM56Kw5Yiw5L2g44CCPC9wPjxwPjxlbT4yOS48L2VtPuW9k+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aXtuWAme+8jOaIkemDveS8muWcqOi/memHjO+8m+W9k+S9oOaciem6u+eD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mDveS8muWcqOS9oOi6q+i+ue+8m+W9k+S9oOinieW+l+WtpOeLr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9k+S9oOiupOS4uuaJgOacieeahOS6uumDveW3sue7neacm++8m+WIsOaIkei/me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8mue7meS9oOaJgOacieeahOeIseOAgjwvcD48cD48ZW0+MzA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LHlj6/ku6XlnLDkuYXlpKnplb/vvIzmnInkuIDnp43mg4Xlj6/ku6XlnLDogIHlpKno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KrkurrkvJrlkozkvaDplb/plb/kuYXkuYXvvIzpmarkvaDnnIvmnJ3pnJ7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gILmg4XkurroioLliLDkuobvvIzov5zmlrnnmoTmiJHoobflv4PnpZ3kvaDlv6vkuZ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jgII8L3A+PHA+PGVtPjMxLjwvZW0+54ix5L2g5bCx5piv77yM6KeB5LiN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+D6YeM5pyJ5aW95aSa6K+d5oOz5ZKM5L2g6K+077yb5L2g5Zyo6Lqr6L6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6X5b6X6Z2Z6Z2Z5Zyw6Z2g6L+R5L2g77yM5Y2z5L2/5LiN6K+06K+d77yM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Mi48L2VtPuW5uOemj+aYr+eJteS9oOeahOaJi++8jOW5tuiC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+8m+a4qeaaluaYr+ivtOWPpeefpeW/g+ivne+8jOW4uOaKiuS9oOeJteaMg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m7mOWlkeWPq+W/g+eFp+S4jeWuo++8jOacieS4gOenjeaEn+inieWPq+Wmm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gO+8jOeJteaMguS9oOeahOS6uuaYr+aIke+8jOiAgeWphu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iorlpbnnmoTmiYvmi7/liLDoh6rlt7Hlv4PohI/pgqPkuKr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bnor7TvvJrmiJHmg7PpgIHkvaDkuIDku7bnibnliKvnmoTnpLznianvvIzku6XlkI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rlsZ7kuo7kvaDkuobvvIzopoHkuI3opoHotbDov5vmnaXnnIvnn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Y+q6KaB6IO95bi45bi45ZKM5L2g6KeB6Z2i77yM5oiR5bCx6KeJ5b6X5b+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6KaB5L6d5YGO552A5L2g5aiH5bCP55qE6Lqr6Lqv77yM5oiR5bCx5LiN5Lya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So5rip5p+U55qE5ZG85ZSk5L2/5oiR552A6L+377yM5LiN6KaB55So5am35am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p5b2x5L2/5oiR5b+D5Yqo77yM5LiN6KaB55So5ZCr5oOF55qE55uu5YWJ5L2/5oiR5Y+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iR44CCPC9wPjxwPjxlbT4zNS48L2VtPueCueeHg+S4gOaKiueBq++8jOaYr+S4uuS9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eahOaDs+W/teWSjOW4jOacm+OAguS9oOeahOi6q+W9seaYr+aIkeW5uOemj+eahO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yoeacieS9oOeahOWIhuenku+8jOaIkeW/g+aGlOaCtOOAguWIq+ivr+S8m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eCueagueeDn+OAgjwvcD48cD48ZW0+MzYuPC9lbT7mg7PkvaDmg4Xmt7Hmt7HvvIz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6Dlm57lm57jgILku7vlsoHmnIjmtYHmt4zvvIzkvaDkvp3ml6fmnIDnvo7jgILlm57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qnlqprvvIznibXmiYvmsLjnm7jpmo/jgILpmarkvaDmhaLmhaLotbDvvIznm7Toh7P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o7HjgILmraTnlJ/lj6rniLHkvaDvvIzml6DmgKjlj4jml6DmgpT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OP5LiA54mH6L275p+U55qE5LqR5Zyo5oiR55y85YmN6aOY5p2l6aOY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F5Li956eA6ZuF55qE6IS45LiK6I2h5ry+552A5pil5aSp6Iis576O5Li9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2g6YKj5Y+M5Y+I5aSn5Y+I5Lqu55qE55y8552b6YeM77yM5L2g5piv5LiA5bCK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ZuV5Yi755qE5aWz56We77yM5aSn5pa544CB56uv5bqE44CB5rip5p+U44CB5ai0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5LiN5L2/55S35Lq65rex5rex5bSH5ouc44CCPC9wPjxwPjxlbT4zOC48L2VtPu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8gO+8jOe7veaUvuS9oOeahOeskeminO+8jOS4gOe8leaAneW/teaflOaflOaMgu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WygeaciOa1gea3jO+8jOiLjeiAgeS6huWuueminO+8jOaDn+acieeIseaEj+maveaw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Oe7leS9oOeahOi6q+eVlO+8jOeUn+eUn+ebuOmaj++8jOS4luS4luebuOS8tOOAguaL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Wwj+iKse+8jOaSt+S4gOeJh+iQveWPtu+8jOiuqeeIseaBi+iInuWKqO+8jOiuq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k+W7tuOAguaDheS6uuiKgu+8jOaNp+S9oOWcqOaIkeaJi+W/g++8jOe7huW/g+WRteaK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gTwvcD48cD48ZW0+MzkuPC9lbT7miJHluIzmnJvmnInkuKrlpoLkvaDkuIDoiK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oLlsbHpl7TmuIXniL3nmoTpo47vvIzlpoLlj6Tln47muKnmmpbnmoTpmLPlh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uIXmmajliLDlpJzmmZrvvIznlLHlsbHph47liLDkuabmiL/jgILlj6ropoHmnIDlkI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lpb3jgII8L3A+PHA+PGVtPjQwLjwvZW0+5LiA55Sf5bCx6L+Z5LmI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A5Zy65Lul57uT5ama5Li655uu55qE55qE5oGL54ix5ZCn77yM5LiA6L6I5a2Q5b6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Zug5Li65Lu75oCn6ICM5LiN6IKv5L2O5aS077yM5LiN5YaN5Zug5Li6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5Ya36JC95L2g77yM5LiN5YaN5Zug5Li65Zu65omn6ICM6L276KiA5YiG5omL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w5Z2a5L+h5LiA5qyh77yM5LiA55u06LWw77yM5bCx5Y+v5Lul5Yiw55m95aS0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Z5LiA55Sf77yM5omn5a2Q5LmL5omL77yM5LiO5a2Q5YGV6ICB44CC5L2g5pWi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Wi5Zyw5LmF44CCPC9wPjxwPjxlbT40MS48L2VtPuaIkeaYr+S4quS/l+aw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tueahOS6uu+8jOingeWxseaYr+Wxse+8jOingea1t+aYr+a1t++8jOingeiKseS+v+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Ur+eLrOingeS6huS9oO+8jOS6kea1t+W8gOWni+e/u+a2jO+8jOaxn+a9ruW8gOWni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g++8jOaYhuiZq+eahOWwj+inpumhu+aMoOedgOWFqOS4lueVjOeahOeXkuOAguS9o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Po++8jOaIkeWSjOWkqeWcsOS4h+eJqeS+v+mAmumAmuWllOWQk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njrDlnKjmr4/lpKnphpLmnaXnnYHlvIDnnLzop4HliLDnmoTmmK/miY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pgqPkvLzpmLPlhYnoiKznmoTnrJHpnaXvvIzlpb3mg7Plk6rlpKnphpLmnaX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nLzmiYDop6blj4rnmoTmmK/nnJ/mraPnmoTkvaDpgqPkvLzoirHoiKznlJznl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rrnjgII8L3A+PHA+PGVtPjQzLjwvZW0+5LiA5bCB5rip6aao77yM5LiA5YyF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KL5bm456aP77yM5LiA5qG25YGl5bq377yM5LiA566x5bmz5a6J77yM5LiA566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KS54ix5b+D77yM5Yqg5LiK5oiR5ruh5ruh55qE56Wd56aP77yM5oS/5pS25Yi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5qE5L2g5rC46L+c5bm456aP5b+r5LmQ5peg5b+n5YGl5bq35aaC5oSP77yB56W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0NC48L2VtPuaIkeeIseS9oOOAgu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i0ouWvjO+8jOS9oOeahOWkluiyjO+8jOS9oOeahOi6q+adkO+8jOS9oO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IkeeIseS9oOaYr+WboOS4uuaIkeW3sue7j+WGs+WumueIseS9oOOAguWboO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WumuaJgOS7peaIkeeIseS9oOOAgjwvcD48cD48ZW0+NDUuPC9lbT7lk7Llrablrr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ZDmnoTnrZHkuobmiJHmlbTkuKrkuJbnlYzvvJvljoblj7LlrablrrbvvJrlprvlrZD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lpKfvvJvnpZ7lrablrrbvvJrlprvlrZDloKrmr5TkuIrluJ3vvIzkv6Hlprv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sLjnlJ/vvJvor5fkurrvvJrlprvlrZDmmK/miJHlv4Pnqp3nmoTnjqvnkbDoirHvvJv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rbvvJrmiJHnu5nlprvlrZDmnaXmiZPmnYLvvIzlprvlrZDlsLHmmK/miJHogIHmnb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kuIrmiYDov7DvvIzlprvlrZDpq5jkuo7kuIDliIfvvIzlhbbkvZnkuIDliIfnmobmmK/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E8L3A+PHA+PGVtPjQ2LjwvZW0+6YKj5Lqb5Ly85rC05LmL5rWB5bm077yM5aW9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LiO5oiR55Sf5q275LiN56a777yM5Zyo6Z2S5pil5ZSv576O55qE6I2J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yL5LqR6LW377yM6KGM6Iez5bGx56m35rC05bC977yM54m1552A5L2g55qE5omL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Kj5Liq5Y+r5bm456aP55qE5Z+O5aCh77yM5b285q2k55u45L6d55u45YGO77yM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Oc77yM5oqK5q+P5LiA5aSp6YO95b2T5oiQ5pyr5pel5p2l54ix5L2g77yM5Zy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YCf55qE6L2o6YGT5LiK77yM54m1552A5L2g55qE5omL77yM55yL6YKj5Liq6L+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Lus55qE5pyq5p2l77yM5LiA6LW35Yqq5Yqb5Y+q5Li65bCG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QrOWIq+S6uuivtO+8jOa3seWknOeahOaXtuWAme+8jOS6uueah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WuueaYk+WPkeaVo++8jOS7peWJjeaIkeaAu+aYr+S4jeS7peS4uueEtu+8jOS9h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5i+WQju+8jOaIkea3seacieS9k+S8mu+8jOWknOaZmuecn+eahOaYr+a8q+mVv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jwvcD48cD48ZW0+NDguPC9lbT7orrDlvpfmmKjlpKnkvaDlm57lpLTnmoT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o57miaznmoTplb/lj5HpqprliqjkuobmiJHmjInmjbrkuI3kvY/nmoTlv4P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4nkvY/kvaDmiYvnmoTov5nkuIDliLvvvIzmiJHnn6XpgZPku4rnlJ/lt7L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hLHlr7nkvaDnmoTnlZnmgYvjgII8L3A+PHA+PGVtPjQ5LjwvZW0+54m55q6K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IO95Yu+6LW35Lq65Zue5b+G5b6A5LqL55qE6K6w5b+G77yM6L+Z5qC35LiA5Li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p5LiL5oOF5L6j55qE6IqC5pel77yM5b2T54S25oOz5Yiw55qE5piv6L+H5Y67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+H5Y6755qE5rWq5ryr77yM6L+H5Y6755qE55Sc6Jyc77yM6L+H5Y67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OF5Lq66IqC5b+r5LmQ77yBPC9wPjxwPjxlbT41MC48L2VtPuacm+edgOS9oOmC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eskeWuue+8jOaIkeeqgeeEtuWPkeeOsOaIkeW3suWujOWFqOiiq+S9oOS/mOiZ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XoOWKm+WPjeaKl++8jOWPquacieetieS9oOadpeaOoOWkuuaIkeeahOWFq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aIkeeahOW/g+OAgjwvcD48cD48ZW0+NTEuPC9lbT7nu5nniLHkuIDlvKDkuI3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vvIzorqnnm7jniLHov4fpg73nu4jouqvkuI3lj5jvvJvnu5nniLHkuIDkuK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moToqpPoqIDvvIzorqnnm7jniLHov4fpg73lvbzmraTmgJ3lv7XvvJvnu5nniLH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nmoTok53lpKnvvIzorqnpgqPnnJ/niLHlhYXmu6Hkurrpl7TjgILmg4Xkurroio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E8L3A+PHA+PGVtPjUyLjwvZW0+54K554K55b+D5oSP54K554K55oOF77yM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oOF5oSP57u157u154ix77yM55yf55yf54ix5oGL55yf55yf5b+D77yM5rex5rex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6K+t77yM5rWT5rWT56Wd56aP6YCB57uZ5L2g77ya5oS/5L2g5byA5byA5b+D5b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77yM5bm45bm456aP56aP5q+P5LiA56eS44CC56Wd77ya5oOF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IkeW/g+eIseeahOWnkeWomO+8jOWcqOaIkeW/g+a1t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Ds+W/mOWNtOe7iOS4jeiDveiDveW/mO+8jOS9oOWmgueOieiIrOeahOaooeag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+i/m+S6huaIkeeahOaipuS5oe+8jOawuOi/nOWBnOeVmeWcqOaIkeeahOW/g+S4i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kqei+ueWQhOS4gOaWue+8jOS4jeiDveebuOacm+iuqeW/g+WPmOWHie+8jOefp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S6huWIq+S6uueahOaWsOWomO+8jOmBk+S4jeWwveW/g+S4reaXoOmZkOW/p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nvo7kuL3nmoTor43vvIznvo7kuL3nmoTmrYzvvIzov5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liKvnmoTml6XlrZDvvIzpgIHnu5nmnIDmnIDlv6vkuZDnmoTkurrvvIzmhL/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vvIzmsLjov5zlubTovbvjgILlubTovbvnmoTlv4PvvIzmsLjov5z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o7kuL3liLDmsLjov5zvvIznm7jniLHliLDmsLjov5z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Lq65Zac5qyi6K+X5oOF55S75oSP77yM55Sf5oSP5Lq65Zac5qyi5bCP5LiJ5bCP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35rGf5rmW55qE5Zac5qyi57qi6aKc55+l5bex77yM6LCI5oGL54ix55qE5Zac5qyi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Jyc5oSP77yM5YOP5oiR5Lus57uT6L+H5ama55qE5bCx6L+95rGC5Liq5oGp54ix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amG5oiR54ix5L2g44CC6K6p5oiR5Lus5oGp54ix55m+5bm077yM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i1pOapmee6oue7v+Wbm+Wto+iKse+8jOS9oO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gOe+jueahOiKse+8jOa4qeaflOaYr+S9oOeahOiKseiViu+8jOeskeWuueaYr+Wb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gveWfue+8jOaIkeS8muawuOi/nOaKiuS9oOaUvuWcqOW/g+aJie+8jOmjjumb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WlveWlveWuiOWNq++8jOS4gOeUn+S4uuS9oOaXoOaAqOaXoOaC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IDmrKHlm57nnLjvvIzmg4rpuL/kuIDnnqXvvIzkuIDop4HlgL7lv4P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qpPoqIDvvIzmtbfoqpPlsbHnm5/vvIzlh53ogZror5rlv4PvvJvkuIDnvJXpnZLku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kvY/kvaDmiJHvvIznmb3pppblkIzlv4PvvJvkuIDku73nnJ/mg4XvvIznvKDnu7XmgrHmg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lrprnnJ/lv4PjgIIyLjE05oOF5Lq66IqC5Yiw5LqG77yM5oS/5oiR5L+p5b+D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77yM55m95aS05Yiw6ICB77yBPC9wPjxwPjxlbT41OC48L2VtPueUnOicnOeahOebuOa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luaSsOa1qua8q+eahOeUu+mdou+8m+eCveeDreeahOaflOaDhe+8jOeHg+eDp+a/g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+8m+a4qemmqOeahOe8oOe7te+8jOe8lOmAoOawuOaBkueahOW5uOemj++8m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buOeIse+8jOmAoOWwseeIseaDheeahOelnuivneOAgjIuMTTmg4XkurroioL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7Tmg4XnmoTlr7nkvaDor7TvvJrkurLniLHnmoTvvIzmiJHniLHkvaDliLDlpKnojZ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vvIE8L3A+PHA+PGVtPjU5LjwvZW0+5LiO5L2g5LiA6KeB5aaC5pWF77yM5piv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76O5Li955qE55u46YGH44CC5LiO5L2g5LiA6K+655u46K6477yM5piv5oiR57Sg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6YeM5pyA5rC45oGS55qE6aOO5pmv44CC5LiA55u05oOz6K+077yM5peg6K66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pyA5oOz5Y6755qE5piv5L2g55qE6Lqr6L6544CC5oS/5oiR5Lus5b285q2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A55u05Yiw5pe26Ze055qE5bC95aS044CCPC9wPjxwPjxlbT42MC48L2VtPu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EuOW6nuWQuOW8leaIke+8jOeDgua8q+eahOecvOedm+ivseaDkeaIke+8jO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jsO+8muS9oOWPr+efpemBk+aIkeWcqOaDs+S7gOS5iO+8n+WYv+WYv++8jOWcq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S5n+W3sue7j+eIseS4iuaIkeOAgjwvcD48cD48ZW0+NjEuPC9lbT7lpoLmnp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iJHlroHmhL/mmK/kuKrlranlrZDvvIznqbrnnYDlj4zmiYvnq5nlnKjkvaD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lvoXkvaDnmoTmgJzmgq/vvJvlpoLmnpzlj6/ku6XvvIzmiJHlroHmhL/mmK/kuKrku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vvIzku47kvaDnmoTpl6jliY3otbDov4fvvIzmiJHmuLTmnJvvvIzmiJHnmoTnqbrnopf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IrkvaDnmoTniLHjgII8L3A+PHA+PGVtPjYyLjwvZW0+5Yeh5LiW55qE5Zan5Zqj5ZK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LiW5L+X55qE5b+r5LmQ5ZKM5bm456aP77yM5aaC5ZCM5riF5Lqu55qE5rqq5ra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6YeM77yM5Zyo5oiR55y85YmN77yM5rGo5rGo6ICM6L+H77yM5rip5pqW5aaC5ZCM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5qC35raM5Ye65p2l77yM5oiR5rKh5pyJ5aWi5pyb77yM5oiR5Y+q6KaB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OA5Lyk44CCPC9wPjxwPjxlbT42My48L2VtPuWmguaenOeIseS4iuS9oOS5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S4gOenjemUme+8jOaIkea3seS/oei/meS8muaYr+eUn+WRveS4reacgOe+juS4v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DheaEv+mUmeS4gOi+iOWtkO+8jOaSnuWIsOWNl+WimeS5n+S4jeWbnuWk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m7hOays+S5n+S4jeatu+W/g+OAgjwvcD48cD48ZW0+NjQuPC9lbT7mg4Xkurroio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kuL3nmoTml6XlrZDvvIzmiJHmsqHmnInmg4rlpKnliqjlnLDnmoTniLHmg4Xlr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uZ/msqHmnInmtbfmnq/nn7Png4LnmoTniLHmg4Xmib/or7rvvIzkvYbmmK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Yror4nkvaDvvJrmiJHmr5TkuIrkuIDnp5Lpkp/mm7TniLHkvaDvvIz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1LjwvZW0+5oOK6KeJ55u45oCd5LiN6Zyy77yM5Y6f5p2l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Wl6aqo77yM5oOF5LiN55+l5omA6LW377yM5LiA5b6A6ICM5rex44CC5oGo5LiN55+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77yM5LiA56yR6ICM5rOv44CC5Lq65LiW6Ze05pyJ55m+5aqa5Y2D57qi77yM5ZSv54u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OF5LmL5omA6ZKf44CCPC9wPjxwPjxlbT42Ni48L2VtPuaDs+S9oOaDs+eah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S6hu+8m+epv+iho+ijs+S5n+ayoeaciemAoOWei+S6hu+8m+i3n+iwgeS5n+a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aDheS6hu+8m+i1sOWIsOWTquS5n+S4jeWPl+asoui/juS6hu+8m+aDs+mXrumimOS5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4iuWIl+WugeS6hu+8m+W/g+iEj+ayoeS6i+S5n+WBt+WBnOS6hu+8m+W+l+iCuueC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FuOWei+S6hu+8gTwvcD48cD48ZW0+NjcuPC9lbT7mnInkvaDnmoTml6XlrZ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4Llr57vvJvmnInkvaDnmoTpmarkvLTvvIzml6DpmZDmtarmvKvvvJvmnInkvaD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u6HmmK/muKnppqjvvJvmnInkvaDnmoTniLHmg4XvvIzku4rnlJ/otrPlpJ/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aLmsYLlpKrlpJrvvIzlj6rmg7PlkozkvaDov5nmoLfnlJznlJzonJzonJzlnLDvvI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vvIE8L3A+PHA+PGVtPjY4LjwvZW0+5oiR5Lul5Li66K+05LqG5YiG5omL5bCx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77yM5oiR5Lul5Li66K+05LqG5YaN6KeB5bCx6IO95LiN5oOz5b+144CC5Y+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5qE6Lef5L2g5pyJ5YWz55qE556s6Ze077yM5ZOq5oCV5piv5LiA5Y+l55u4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YO96Laz5Lul5oiR5rOq5rWB5ruh6Z2i44CCPC9wPjxwPjxlbT42OS48L2VtPu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imgeS4gOWIhumSn+eahOaXtumXtO+8jOWWnOasouS4gOS4quS6uuWPqum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XtueahOaXtumXtO+8jOeIseS4iuS4gOS4quS6uuimgeS4gOWkqeeahOaXtumX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IkeW/mOiusOS9oOWNtOimgeeUqOS4iuS4gOeUn+eahO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pooTnpZ3mg4XkurroioLlv6vkuZDvvIHmlLbliLDmiJHnpZ3npo/nmoT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pg73kvJrniLHmg4XlpKfpobrvvIzov5jmsqHmnInniLHkurrnmoTkvJrmib7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jq7lrojliLDogIHvvJvmnInniLHkurrnmoTkvJrmm7TkurLlr4bvvIzmtZPmg4X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lt7Lnu5PlqZrnmoTkvJrmm7Tlubjnpo/vvIznlJ/mtLvlkoznn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rW36aOO5ZC5552A5Y+R6aaZ77yM5rW35bK45L2g55qE6IKp6IaA77yM5rW36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5yJ57q/77yM55y8552b5rex6YKD5aSn5rW35LiA5qC344CC5rKJ6buY5Lu/5L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ed6KeG5bCx5piv5aSq6Ziz77yM5L2g5Zyo5oiR55qE5b+D5LiK77yM5aSc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CP5LiL5YWJ6IqS44CCPC9wPjxwPjxlbT43Mi48L2VtPuaXoOiuuuWkqeiNk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iAge+8jOaXoOiuuua1t+aer++8jOaXoOiuuuefs+agj++8jOaIkeWPquaDs+img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WSjOS9oOS4gOi1t+aFouaFouWPmOiAge+8jOS4gOebtOWBmuS9oO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Wune+8gTwvcD48cD48ZW0+NzMuPC9lbT7nnIvop4HkvaDnmoTnrJHmmK/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vvIznnIvop4HkvaDnmoTms6rmmK/kuJbkuIrmnIDlm57lkbPnmoT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mgJLmmK/kuJbkuIrmnIDpmr7lv5jnmoTvvIzkvYbnnIvkuI3liLDkvaDnmo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mK/kuJbkuIrmnIDlj6/mgJznmoTvvIE8L3A+PHA+PGVtPjc0LjwvZW0+5oiR5oq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S277yM5YGc5q2i5oiR5Lus54ix55qE5LiA5Yi744CC5oiR5oqK5YWJ6Zi05rGH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5oiR5Lus54ix55qE5pe25Yi744CC5oiR5oqK5aSn5rW35YC+5YCS77yM5Lmf54aE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iR5Lus54ix55qE54Gr54Sw44CC5Lqy54ix55qE77yM5auB57uZ5oiR5ZCn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q2k5Yi76KeB6K+B44CCPC9wPjxwPjxlbT43NS48L2VtPuS4jeeuoeaYr+aZt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tOWkqeOAgembqOWkqe+8jOiDveingeWIsOS9oOeahOS4gOWkqe+8jOWwseaYr+aZtOac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m+S4jeeuoeaYr+aYqOWkqeOAgeS7iuWkqeOAgeaYjuWkqe+8jOiDve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S4gOWkqe+8jOWwseaYr+e+juWlveeahOS4gOWkq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mhI/msLjov5zlgZrkvaDnmoTnv4XohoDvvIzkuIDnlJ/kvLTkvaDpo57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nInkuIDlpKnkvaDntK/kuobvvIzlsLHorqnmiJHku6zkuIDotbflgZz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lj5jogIHvvIzkuIDotbfmrbvljrvvvIHlgZrkvaDnmoTnv4XohoDmsLjov5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kI7mgpTvvIHmsLjkuI3lkI7mgpTniLHkvaDvvIE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yW5L2c5aiH6Imz546r55Gw6Iqx77yM5Li65L2g55e05b+D55qE57u95pS+77yb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76O5ZGz5ben5YWL5Yqb77yM57uZ5L2g5peg5bC955qE55Sc6Jyc77yb5oiR5oS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yf5oya55+t5L+h5oGv77yM5Ly05L2g5pe25Yi76YO95LiN56a744CC5Zyo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rWq5ryr5pel5a2Q6YeM77yM5oS/5L2g5b+r5LmQ5bqm6L+H5q+P5LiA56e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mioOimhuS6huaVtOS4quS4lueVjO+8jOWPquS4uuS6huaR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cqOaIkeW/g+mHjOeahOS9jee9ru+8jOa3oea8oOWSjOWNjuS4veivieivtOi/m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aVheS6i+OAgueUteW9seaAu+imgee7k+adn++8jOaVheS6i+aAu+S8mu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wuOi/nOayoeS7gOS5iOiDveWPluS7o+S9oOWcqOaIkeW/g+mHjOeahOS9jee9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iLHogIHlqYbopoHlgZrliLDkuKTkuKrkuI3opoHvvJr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gIHlqYbog73lpJ/kuLrpop3lgZrkupvku4DkuYjvvIzogIzopoHpl67pop3lj6/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lgZrkupvku4DkuYjvvJvkuI3opoHpl67ogIHlqYbllpzmrKLkupvku4DkuYj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lpzmrKLkupvku4DkuYjlr7npop3ogIzoqIDlupTor6XmmK/luLjor4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2g5piv5oiR5LiW55WM55qE5oi/5Lic77yM6ZqP5pe25Y+v5Lul5pS25Y+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b+D5oi/56ef77yM5L2g5piv5pe26Ze055qE5YC65Li777yM6ZqP5pe25Y+v5Lul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rWq5ryr55qE5Yip5oGv77yM5Lqy54ix55qE6ICB5amG77yM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4jOacm+S7peWQjuWSjOS9oOeahOeUn+a0u++8jOa4qeaf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+8jOS4jeW/heWkqua/gOeDiO+8jOS4iemkkO+8jOWbm+Wto++8jOS4jeW/heWkquWM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vleern+aIkeacieS4gOeUn+eahOaXtumXtOimgeWSjOS9oOa1qui0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nKjov5nkuKrkuI7kvJfkuI3lkIznmoTmg4XkurroioLph4zvvIzmiJ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kuIDnlJ/kuIDkuJbmiLTlnKjkvaDnmoTmiYvmjIfkuIrvvIznurXnhLb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mt6HvvIzlkIzlsJ3nlJjoi6bvvIzmiJHmhL/msLjov5zkuLrkvaDmjKHpo47pga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uqbmnJ3mnJ3mmq7mmq7jgII8L3A+PHA+PGVtPjgzLjwvZW0+5oiR5pyJ5Y+M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IO96ZqP5pe255yL6KeB5L2g77yM5pyJ5a+56ICz5py15Y205LiN6IO96ZqP5pe2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aOw6Z+z77yM5pyJ5Liq5Zi05Y205LiN6IO96ZqP5pe25Lqy5ZC75L2g55qE5Z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M5omL5Y205LiN6IO96ZqP5pe25oqx6JGX5L2g77yM5L2G5oiR5pyJ6aKX5b+D6IO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Oz5b+15oiR54ix55qE5L2g77yBPC9wPjxwPjxlbT44NC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1sOW+l+WkquWApu+8jOWPquimgeS4gOi9rOi6q++8jOaIkeeahOelneemj+Wws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S4jeeuoeemu+Wkmui/nO+8jOS4jeeuoeWkmuWwkeW5tO+8jOWMlui/m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iTneaYn+eCueeCue+8jOmXquWcqOaZqOabpu+8jOmXquWcqOaXpeaaru+8jOaIke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WRvOWQuOWSjOW/g+i3s+S6pOe7meS9oOS/neeuoe+8jOS4jeefpemBk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Ev+aEj++8nzwvcD48cD48ZW0+ODUuPC9lbT7ljbPkvb/mnInkuIDlpKn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saXlj5jlvpfouZLot5rvvIzpnZLkuJ3lj5jmiJDnmb3lj5HvvIznuqLmtqbnmoTohL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u6HkuobnmrHnurnvvIzkvYbmiJHku43opoHmkLrnnYDkvaDnmoTmiYvvvIzmvKvmra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nmoTkvZnovonkuIvjgII8L3A+PHA+PGVtPjg2LjwvZW0+5auB57uZ5oiR5ZCn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Sf56ys5LiA5qyh5Zug5L2g6ICM5b+D5Yqo77yM5LiO5L2g5Zyo5LiA6LW377yM5oiR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L2T5Lya5Yiw5LqG5bm456aP77yM5L6d5oGL55qE5oSf6KeJ44CC5auB57uZ5oiR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pW05Liq5LiW55WM5ZCO5oKU77yBPC9wPjxwPjxlbT44Ny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mmluatjO+8jOivt+S8tOaIkeWQjOWjsOatjOWUseOAguWmguaenOaIkeaYr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ju+8jOivt+aIkeeahOeIseS6uumaj+mjjumjnuaJrOOAguWboOS4uueIse+8jOaIk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IhuS6q+S6uueUn+avj+S4quW5uOemj+aXtuWFieOAguS6sueIseeahO+8jOS4g+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guPC9lbT7lpb3mg7PvvIzlpb3mg7PkvaDvvIHlpoLmnpz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Inmg4XvvIzor7fluKbljrvmiJHlr7nkvaDnmoTmgJ3lv7XvvIzov5nkuIDnlJ/pg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bXmjILvvJvlpoLmnpznmb3kupHmnInmhI/vvIzor7fluKbljrvmiJHlr7n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nlJ/nlJ/kuJbkuJbpg73mhL/lkozkvaDlhbHnvKDnu7XvvIH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5LjwvZW0+5oOz5L2g77yM5Zyo5riF5pmo55qE5pyd6Ziz6YeM77yb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aSc6YeM55qE5qKm5aKD6YeM77yb54ix5L2g77yM5Zyo5r+A54OI55qE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Mi4xNOaDheS6uuiKgu+8jOaIkeaKiueIseS9oOeahOecn+W/g++8jOWGmeaIk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kee7meS9oO+8jOaEv+S9oOWboOaIkeeahOihqOeZveiAjOW/q+S5kOe+j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mg7Plv7XlnKjkuIDpgY3pgY3nmoTlvqrnjq/vvIzniLHlnKj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jgILnjqvnkbDoirHnmoTngb/ng4LvvIzlt6flhYvlipvnmoTpppnnlJzvvIzngavn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uKnmmpbvvIzmtarmvKvlnKjkuIDkuIDkuIrmvJTjgILljb/ljb/miJHmiJ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JHmhL/jgILmg4XkurroioLkuobvvIzniLHkvaDnm7TliLDmtbfmnq/nn7Png4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YxY21iZGN4Z3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2MWNtYmRjeGd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14FE934AEF18DC245ADA35438E2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