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1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E6C1371EBE9E89EF05C9717D154A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6C1371EBE9E89EF05C9717D154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K+X6K+N55qE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Bq+agkemTtuiKseWQiO+8jOaYn+ahpemTgemU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al+WwmOmaj+mprOWOu++8jOaYjuaciOmAkOS6uuadpeOAgua4uOS8jueahuenvu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tjOWwveiQveaiheOAgumHkeWQvuS4jeemgeWknO+8jOeOiea8j+iOq+ebuOWC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QieivreelpeivjeWygeWygeaWsO+8jOWwieenpuS6jOWwhuer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oeOAgui/jui0oue6s+emj+S6uumXtOWWnO+8jOa6ouW9qea1gemHkea7oeWxi+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xseWvuuWGt+aciOWtpOaXoOedoe+8jOmpv+mmhuWvkueBr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oOOAguadv+ahpea4hemcnOWNleacqui1tO+8jOWPpOmBk+WGsOmjjuWPquiOq+ac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peWxseaYpeepuuS4gOaXtuaWsO+8jOaYpemjjuWni+W6pu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peOAguWQkOiViuaYpeaenei/juaYpeaXpe+8jOWPkeiQjOaYpeiKveeFp+aYpeS6u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mdkuS4neafk+eZveWPke+8jOW/veS7juWVvOm4n+aEn+e6ouWwmOOAguS6uumXtOWF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aVheWyge+8jOWMl+aWl+aYn+i9rOeIhueruem4o+OAgjwvcD48cD48ZW0+NS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kuacqumAgO+8jOaDiuibsOW3sueOsOOAguihqOmHjOWxseays++8jOaYpemjjumTuu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eJqeacieeBte+8jOWPquW+heWllOmbt+OAgui/juaWsOW5tO+8jOi+nuaXp+aX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nuWygeaciO+8m+i0uuS9s+iKgu+8jOW6huebm+WutO+8jOS6uua3u+Wvv+WF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hemmhuakkuiKsee6ouassueEtu+8jOakkuebmOaEgeWQkeWuouS4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mguS9leaJjeWQrOmHkem4oeWUse+8jOS+v+WUpOS7iuWuteaYr+WuouW5t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pemjjuWMlumbqOa2puS6uumXtO+8jOaYpemjjuaLgumdoui/j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nOawlOa0i+a0i+iBmuWbouWchu+8jOWQiOWutuasouS5kOa4oeaWsOW5t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mZkOS5kOaXoOi+ue+8jOW5uOemj+e+jua7oeemj+i/nui/nu+8jOS4h+S6i+Wmgu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tee7te+8jOW/g+aDs+S6i+aIkOWlvei/kOS8tO+8jOW/q+S5kOmAjemBpei1m+elnu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/q+S5kOWWnOebuOi/nu+8gTwvcD48cD48ZW0+OC48L2VtPua1qua8q+mHk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mjjumAgeeIvemXuuWNv+eUn+i+sO+8jOmigui0pOWPiui0te+8geebuOefpeS6pO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yiemavuaxgu+8jOaEv+WNv+S9s+S6uu+8jOafs+Wnv+mVv+WtmO+8geebuOS8t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emVv+WcsOS5he+8gTwvcD48cD48ZW0+OS48L2VtPuW8puatjOeEsOeBq+ekvOiK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mgueUu+axn+WxseeRnuawlOi/nuOAguWPmeaXp+iwiOW/g+WFs+WQjui+iO+8jO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keaipuaViOWJjei0pOOAguWEv+WtmeS6lOWGheaVrOWwiumVv++8jOeItuavjeWNg+aW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eUsOOAguacgOaYr+WKqOaDheiogOS4jeWwve+8jOetueiwi+i1t+atpeWPiOaMpeme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oblsL7ml6DppoDml6XvvIzmm7Tnrbnkv4Pmm5noup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hIHos7jmrovlsoHvvIzlsIbogIHlhaXmlrDlubTjgII8L3A+PHA+PGVtPjExLjwvZW0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Zi/5oiO5a6277yM5qSS55uY5bey6aKC6Iqx44CC55uN57Cq5Zan5p6l6ams77yM5YiX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p6X6bim44CC5Zub5Y2B5piO5pyd6L+H77yM6aOe6IW+5pqu5pmv5pac44CC6LCB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p2f77yf54OC6YaJ5piv55Sf5rav44CCPC9wPjxwPjxlbT4xMi48L2VtPuS6uu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WHjOWdt++8jOiHquacieaPtOWFteern+ebuOW4ruOAguS9huaEv+elgOemj+WbveWu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utuWSjOWFtOaXuuS4luWuieaYjOOAgjwvcD48cD48ZW0+MTMuPC9lbT7liJ3mmKX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kurrpl7TlpITlpITmlrDvvIHmmKXoioLlv6vkuZDvvIzmlrDlubTlubjnpo/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6fov47mlrDvvIzlv4Pmg7PkuovmiJDjgII8L3A+PHA+PGVtPjE0LjwvZW0+5ZCJ56W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aP5LiU6LS177yM5paw56aP5aaC5oSP5Zac6Ieq5Li077yB5paw5bm05aW977y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oGt6LS65qyj5Zac77yM5q2l5q2l6auY5Y2H77yM6L+O5pil57qz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ygeacq+eUq+iHs++8jOm4v+awlOS4nOadpe+8jOaAjuWl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mBpei/nO+8jOS4jeW+l+WQrOaVmeS6juWQm++8jOS7peWPmea4tOS7sOS5i+aA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ZveS6uuWQhOS4gOaWue+8jOavj+aAneS5i+eCueeCuea7tOa7tO+8jOW/huS5i+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lee8le+8jOaXoOS4jeaEn+aFqOS4h+WNg++8jOWQm+S5g+S6uuS4rem+meWHpO+8jOS5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kqe+8jOWbveWjq+aXoOWPjO+8jOWcqOatpOaWsOW5tOWIsOadpeS5i+mZhe+8j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uaegeazsOadpe+8jOmHjeeUs+mysum5j+m4v+m5hOS5i+W/l++8jOaDnOaXtuWLp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acm+WkqeWcsOaXpeaciOS5i+WFieOAgjwvcD48cD48ZW0+MTYuPC9lbT7nqbrkuK3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J7vvIzlnLDkuIrniIbnq7nmrYzjgILmlrDlubTmmKXlpoLplKbjgILlhajlrrbnpo/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E3LjwvZW0+5Lq66Ze05ben6Im65aS65aSp5bel77yM54K86I2v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riF5pi85ZCM44CC5p+z57Wu6aOe5q6L6ZO65Zyw55m977yM5qGD6Iqx6JC95bC95ruh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5ZCO5aSc5YaN57+76Iqx5LiK6ZSm77yM5LiN5oSB6Zu25Lmx5ZCR5Lic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bouiBmuWutuS6uuS4h+S6i+emj++8jOaBqeaBqeaAqOaAq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OAguaIkOS6puS4jeWWnOi0peaXoOW/p++8jOWwveaDheS9v+W+l+S5kOW/g+S6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jOWQneiIjei/mOaYr+ept++8jOW+l+aXtuefpeWkseW/q+S5kOeUn+OAguWkqeiLp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S6puiAge+8jOS6uuWboOaXoOaIkeS5kOiHquW4uO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rbnrJHor63mvI/ov5/ov5/vvIzlv6fmgqPmvZzku47nianlpJbnn6XjgILmgoTnq4v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rrkuI3or4bvvIzkuIDmmJ/lpoLmnIjnnIvlpJrml7bjgILlubTlubTmraTlpJXotLnl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vIzlhL/lpbPnga/liY3nqoPnrJHpopHjgILmsZ3ovojkvZXnn6XlkL7oh6rmgpTvvIzm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4PlipvkvZzor5fkurrjgII8L3A+PHA+PGVtPjIwLjwvZW0+6ZW/6YCU6YWS6YaS6IW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aup6JWK6aaZ6Iux5omR6ams6Z6N44CC5LiN5LiK5a+/6Ziz5YWs5Li76Z2i77yM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yA5b6X5Y205peg56uv44CCPC9wPjxwPjxlbT4yMS48L2VtPuaXuueBq+eBr+e6oue0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+8jOWutuWutuebm+WutOWWnOWbouWchuOAgui/juaWsOelneemj+W8gOW/g+esk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jsOS4reWFhuaZr+W7tuOAgjwvcD48cD48ZW0+MjIuPC9lbT7mlrDml6XmsZ/lsbH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hbPllpzmsJTmt7vjgILlv6vkuabmrYznm5vkuJbvvIzkuZDlnKjnpo/nvKDl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6L6L2s6bi/6ZKn5L2z5rCU5ZCM77yM6IKp5pGp5q+C5Ye7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44CC5LiN6aG76L+O5ZCR5Lic6YOK5Y6777yM5pil5Zyo5Y2D6Zeo5LiH5oi3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5tOS5i+WIne+8jOS/oeaBr+S8oOOAguaAp+i0qOWlv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5tOOAguWtl+S4jeWkmu+8jOaDheaXoOmZkOOAguS6i+S4muWFtO+8jOWutu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S9k+Wlve+8jOWkmuaMo+mSseOAguaVrOmVv+iAhe+8jOeIseWwkeW5tOOAgu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7k+WWhOe8mOOAguasoueskeWjsO+8jOWIsOawuOi/n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rrnnga/ngavlsL3mg4XmmI7vvIznpoHnu53ljYPlrrbniIbnq7nlo7DjgILlh6D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g73pmo/ljobmjaLvvIzpg73mnaXlsoHlsJrotZrkurrov47jgILogIHppaXpqbHljr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vvIzmsLjlpJzmgJ3lrZjpgY3mrbvnlJ/jgILlpb3lip7mna/nm5jmrYzmi4rnv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6XkvZXml6XmmK/ljYflubPjgII8L3A+PHA+PGVtPjI2LjwvZW0+6Zmk5aSV5pu06Z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h77yM5Y6M56az6ZKd5rue6L+O5paw5bKB77yb5bCP5YS/5ZG85Y+r6LWw6ZW/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55e05ZGG5Y+s5Lq65Lmw44CC5LqM54mp5LqO5Lq66LCB54us5peg77yf5bCx5Lit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s5LuN5pyJ5L2Z77yb5be35Y2X5be35YyX5Y2W5LiN5b6X77yM55u46YCi5aSn56yR55u45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E44CC5qCO57+B5Z2X5Z2Q6YeN5biY5LiL77yM54us6KaB5Lmw5re75Luk6Zeu5Lu344CC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7+B5Lmw5LiN6aG76ZKx77yM5aWJ6LWK55e05ZGG5Y2D55m+5bm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XqOWJjeeIhuerueWEv+Wls+WWp+OAgumHjuS6uuWutuOAgeaXtuW6j+Wwm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ivtOmBk+OAgeaYpeadpeWlve+8jOiAgeadpeS6uuOAgemVv+aAleaNouW5tOOAg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W6leaXoOW0luWyuO+8jOS5n+aut+WLpOOAgeebuOi/h+Wwj+WbreOAguesrOS4gO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eminOaUue+8jOe6teiKseW8gO+8jOe+nuaPkumsk+i+u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mgKrmibbmjIHkuIPljYHouqvvvIzlvZLmnaXlj4jop4HmlYXkuaHmmKXjgILku4r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XpgKLkurrllpzvvIzkuI3mlpnlgbfnlJ/kvZzogIH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ip552A6aOO55qE57+F6IaA77yM6L+O552A5ruh5aSp55qE6Zuq6Iqx77yM5rSS6JC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56Wd56aP77ya5LiA5ZGo5LiD5Zac77yM55m+5LqL5Y+v5LmQ77yM5LiH5Lq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BPC9wPjxwPjxlbT4zMC48L2VtPuaWsOaYpeS9s+S9nOW6huWbouWchu+8jOW5t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mFkuiogOasouOAguW/q+i/jui0teWuouWOheWgguWdkO+8jOS5kOWbrei1j+aCpuWN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OOAgjwvcD48cD48ZW0+MzEuPC9lbT7nl4XnnLzlsJHnnKDpnZ7lrojlsoHvvIzogI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J/lj4jkuLTmmKXjgILngavplIDnga/lsL3lpKnmmI7lkI7vvIzkvr/mmK/lubPlpLT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jgII8L3A+PHA+PGVtPjMyLjwvZW0+5YW25peg5Lqy5oOF5LmL5aSn77yM5peg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peg5oOF5LmL5oya77yM54S25YW26buY6ICV77yM5L2/5Lq65Y+X55Sf77yM5q2k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77yB5q2j5pem6Iez55+j77yM5oS/5biI5YKF6Lqr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7leaigeW5tOeolOeZveiKpuiRre+8jOeIhuerueWjsOS4reWF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tuOAguaWsOaLremXqOeql+aYjuabtOaalu+8jOmmmeiejeWHoOahiOawlOeKueWNjuOA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kOWkq+WtkOS6iemllemkru+8jOeovOepkeiLjeeUn+aQgeiAnOiAmeOAguWEv+Wls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u+ebm+mmlO+8jOa9h+a9h+mbvuesvOWvjOWGnOWut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oHov4fkuYvotrPvvIznlZnogIXovpvkuI7mlIDot7vkuYvoi6bvvIzmnaXlsoHph4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vvIzkvaDmiJHku43pobvluKbogIXmrLLnu63lh7rjgILoh6rku4rlupTlh7rli4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vIzmvZjli6Tkuq7npZ3lkJvlnKjmlrDlubTph4zmm7TmnInlpKfov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en5bm06ZKf5aOw5YWl5paw5bm077yM54iG56u56Zi16Zi15bKB57uP5r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b6X5Y2O5aSP5bCG5oqW5pOe77yM5LuT5pyJ5L2Z57Ku5bqT5pyJ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TgeiMtuagveiKseS8muWuvuWPi++8jOiQpue7leWutuWKoei6q+mUu+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OWwveWjruS4vee+juays+Wxse+8jOaVsumUruWIm+S9nOiRl+ivl+evh+OAguaMpea0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eWklemYs+e6ou+8jOefpei2s+W4uOS5kOe7veeskeminOOAgua4heW7iea3oeaziuaK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aso+mAouebm+S4luWWnOepuuWJjeOAgjwvcD48cD48ZW0+MzcuPC9lbT7lpKf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o57pm4HvvIzkuIDlrZflhrLlpKnvvIzpvpnlubTlpb3mma/npo/npoTkvKDjgILkuI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pmr7nm7jop4HvvIznpZ3mhL/ml6DovrnvvIHnp6blrovov4fljYPlubTvvIzmsYn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nq3vvIznpZ7lt57lpITlpITnlZnpgZfnr4fjgILovp7lsoHov47mlrDmm7TkuIf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u6Hkurrpl7TjgII8L3A+PHA+PGVtPjM4LjwvZW0+5qyy5YCf5q2k5L2z6ZmF6K+J5ZC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O5YWE77yM5Lul6KGo5ZC+5LiO5YWE5LmL5oOF6LCK5Lmf44CC5oOf5oS/5YWE5YC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mL6ZmF5LqO5YWs5LqO56eB55qG6IO95pu05LiK5LiA5bGC5qW877yM6auY5aCC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5omL6Laz5ZKM552m77yM5aiH5aa754ix5a2Q55qG6IO95aaC5oSP77yM5YWE5Lq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pa55pi+5ZC+5a+55YWE5LmL5q635YiH56Wd56aP5Lmf44CC6Jm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A5pa577yM54q55Y+v6KeB5ZC+562J5LmL5Y+L6LCK5Zyw5LmF5aSp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ZpOWkleiFiumFkuaaluWgguWxi++8jOaWsOW5tOi0uuWygem4o+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mXqOaKq+aYpeiBlOaYoOe6ouaXpe+8jOaIt+aMguW9qeeBr+e6s+eRnu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iIbnq7nlo7Dlo7DlpITlpITlk43vvIzljYPpl6jkuIfmiLfmjaLm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gILnprvkurrljIbljIblvZLnqIvov5zvvIzov5HkuaHmg4XmgK/mrLLlgZzmraXjgIL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ZTms6Lnu4joh7PlrrbvvIznu4blkJvmkJPmiYvlnoLpq6voiJ7jgILng7nnvorlrr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gZrnvrnvvIzlhbHkuqvlpKnkvKblrojlsoHnpo/vvIE8L3A+PHA+PGVtPjQxLjwvZW0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ma5Lya54us6Ieq5ZSx77yM57qi5YyF5omr56aP6Zeq57q357q344CC5pen5pe25qy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SB5bGP77yM5pil6aOO5oKE54S26Leo5bm05pa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aThwY2h6Y2F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Wk4cGNoemNh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6C1371EBE9E89EF05C9717D154A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