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7E83A5E3F8BC823F85759A529F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E83A5E3F8BC823F85759A529F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5n+ayoeS7gOS5iOWBmuS6uuS5i+mBk+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pei/mOS4gOaKpeOAgjwvcD48cD48ZW0+Mi48L2VtPuaIkeWRiuivieS9oO+8jOW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6uuS6hu+8jOaIkeS4jeS9huaciei9pu+8jOiAjOS4lOi/mOaYr+iHqu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j+W4uOiiq+iHquW3seigouWTre+8jOWPr+aYr+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eiHquW3seOAgjwvcD48cD48ZW0+NC48L2VtPuaIkeWvueiwgemDveWPquaci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Vmee7meaIkeiHquW3seeahOOAgjwvcD48cD48ZW0+NS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7peaIkeaJk+aJsOW8gOWni++8jOS7peaIkeWkmuS9m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uiLpueUnOeUnOatpOWOu+e7j+W5tO+8jOmBpemBpei/nOi/n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OAgjwvcD48cD48ZW0+Ny48L2VtPuWmguaenOWkqeWgguWkquaLpeaMpO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WOu+WcsOeLsea8q+atpeOAgjwvcD48cD48ZW0+OC48L2VtPuW/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Wwj+S6i+WwseWkp+S6hu+8m+W/g+Wkp+S6hu+8jOaJgOaci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wj+S6huOAgjwvcD48cD48ZW0+OS48L2VtPuWPr+iDveaIkeWPquaYr+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S8mumBh+WIsOesrOS6jOS4quaIkeOAgjwvcD48cD48ZW0+MTA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or7TniLHkvaDvvIzkvaDljbTorqnmiJHliKvpl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5YmN55qE6YKj5Liq5oiR77yM5aaC5p6c5p2l5om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b6I5aSa55qE5qy+5b6F44CCPC9wPjxwPjxlbT4xMi48L2VtPu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sZHF1bzvml6DmiYDosJMmcmRxdW876L+Z5LiJ5Liq5a2X5pyJ5aSa5Lyk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iuacneaciemFkuS7iuacnemGie+8jOayoeW/g+ayoeiC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i/mOaYr+a0l+a0l+edoeWQp++8gTwvcD48cD48ZW0+MTQuPC9lbT7kv6Hoq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lKjph5HpkrHkvLDph4/nmoTvvIzlroPmmK/nlJ/lrZjlkozlj5HlsZX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1LjwvZW0+5oCO5LmI5LyY6ZuF55qE6Kej6YeK6Ieq5bex6IO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5oOF5pS+5Zyo5b+D6YeM77yM5LiN5aW955im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XqeaXpeWtpuS8mumAouWcuuS9nOaIj++8jOaEv+S9oOaXqeeCu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Yr+S6uumdnuOAgjwvcD48cD48ZW0+MTcuPC9lbT7kuI3lpb3mhI/mgJ3vvIz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JvlpoLmnpzlq4zng6bvvIzor7fkvaDmu5rom4v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Z5ri45oiP77yM5aSq5Lyk5Lq677yB5oiR77yM546p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Au+acieS4gOWkqeaIkeS8mum7mOm7mOS7juS9oOi6q+i+uei1s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7u+S9leWjsOWTjeOAgjwvcD48cD48ZW0+MjAuPC9lbT7lvZPnlLfkurrlvIDlp4v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vnl4Xml7bvvIzor7TmmI7ku5bmg7PlkozkvaDor7Tmi5zmi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uK5aSp6KaB5YGa55qE5LqL77yM5YGH56yR77yM5YGH56S86LKM77yM5YG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i48L2VtPuWkmuS4quaci+WPi+Wkmuadoei3r++8j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S4jeS8mui/t+i3r++8nzwvcD48cD48ZW0+MjMuPC9lbT7kuI3mmK/pgIHpgI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kJ7mkJ7mtarmvKvvvIzor7Tlh6Dlj6XmiJHniLHkvaD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6KaB5oCq5oiR6K+054ix5L2g6K+055qE5aSq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Y+q5piv5aW95oOz54ix5L2g44CCPC9wPjxwPjxlbT4yN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IkeeahO+8jOmZpOS6huaIkeiwgemDveS4jeiu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gZrkurrnnJ/pmr7vvIznnJ/nvqHmhZXkvaDkuobvvIzml6LmsqHmnI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varjgII8L3A+PHA+PGVtPjI3LjwvZW0+5pyJ5L2g77yM5oiR5Y+v5Lul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rKh5L2g77yM5oiR55qE5LiW55WM5L6d54S25Lyf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S6uuS4jeWWnOasouWQg+eUnOmjn++8jOaJgOS7peW8uuaJreeahOeT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g+OAgjwvcD48cD48ZW0+MjkuPC9lbT7lnKjlpJbpnaLkuI7mnIvlj4vlrIn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lrrbkuK3lraTni6znmoTogIH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Lq65Ye6546w5Zyo5L2g55qE5qKm6YeM77yM5oSP5ZGz552A6YK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MS48L2VtPuaYr+S9oOiuqeaIkeS9k+S8muWIs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a0u+ivpeS9oOeOsOWcqOWvueaIkeadpeivtOWPr+acieWP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olrDooaPojYnnm5vlvIDnmoTlnLDmlrnvvIzkvJrmnInkuIDlnL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rDkuovnrYnlvoXnnYDkvaDjgII8L3A+PHA+PGVtPjMzLjwvZW0+5aaC5p6c6K+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o6o6I2Q5L+h77yM6YKj5LmI5ZaE6Imv5bCx5piv5L+h55So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cn+W/g+ivneS5i+aJgOS7peiiq+eci+mHje+8jOWboOS4uuWug+aA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j+i1t+adpeOAgjwvcD48cD48ZW0+MzUuPC9lbT7kvYblh6HmmK/nvo7lkbPnmoT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r7nmiJHmkpLlqprnnLzvvIzlv43kuI3kvY/opoHlrqD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s5p2l5oOz6aqR6am05om+6ams77yM6aqR552A6aqR552A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6am077yM5piv6ams5ZGA77yBPC9wPjxwPjxlbT4zNy48L2VtPuWwseeu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S4gOasoeiuqeaIkei3jOWAku+8jOS8pOeXleS5n+imgeaYr+S4gOenj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mi7/kvaDoh6rku6XkuLrmmK/nmoTnlJ/mtLv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6blj7PmiJHnmoTkurrnlJ/jgII8L3A+PHA+PGVtPjM5LjwvZW0+5aaC5p6c5Li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Lq655Sf77yM5bCR6L6T5bCx5piv6LWi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7gOS5iOmDveS4jee8uu+8jOW/g+WGjemHju+8jOS5n+aHguW+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EuPC9lbT7lkKzkuoblpKrlpJrlgYfor53lsLHlrabkvJr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oblpKrlpJrotLHkurrlsLHlj5jlvpfnnLznno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4as5aSc77yM5piv6buR5aSc6ZyA6KaB5oiR6L+Z6aK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0My48L2VtPuWOn+adpe+8jOS4jeeuoeaIkeacie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imge+8jOS4gOWIh+WPquaYr+aJk+aJsOOAgjwvcD48cD48ZW0+ND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omorluJDph4zoo7jnnaHvvIzli77lvJXomorlrZDvvIzmjJHpgJfmrb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aSp5Y+r6YaS5oiR55qE5LiN5piv5qKm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yH5oSf5Y2B6Laz55qE6Ze56ZKf44CCPC9wPjxwPjxlbT40Ni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5jueahOS6uuWvueWIq+S6uuWlve+8jOayoeacieeQhueUse+8jOWws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lvojkuYXmsqHmnInmjqXop6bnpL7kvJr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jrDlnKjlsYXnhLbov5nkuYjlvIDmlL7kuobjgII8L3A+PHA+PGVtPjQ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5bqK77yM5oiR5Y+v5Lul552h5Yiw5LiW55WM54Gt5Lq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eul+S7gOS5iO+8jOiwgeayoeW5tOi9u+i/h++8n+S9oOiAgei/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eahOOAgjwvcD48cD48ZW0+NTAuPC9lbT7lpb3lpb3niLHoh6rlt7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nmoToh6rlt7HjgII8L3A+PHA+PGVtPjUx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6K6p5L2g57qi5LqG55y855y277yM5L2g5Y206L+Y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eS6m+ivne+8jOivtOeahOS6uuWKqOWKqOWYtO+8j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WKqOS6huW/g+OAgjwvcD48cD48ZW0+NTMuPC9lbT7kuIrluJ3llYrvvIz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uJjmr5TnibnmmK/kuI3mmK/miormiJHnmoTnrq3njqnmlq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6w5Zyo5YOP54uX5LiA5qC355qE5ou877yM5oC75aW96L+H5bCG5p2l5YO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S744CCPC9wPjxwPjxlbT41NS48L2VtPuWmguaenOecn+eah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e7meaIkeatu+i/h+WOu+OAgjwvcD48cD48ZW0+NTYuPC9lbT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msqHkuobpgqPkuYjlpJrnmoTmuLTmnJvkuZ/lsLHkuI3kvJr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yJ5Yu+5pCt5oiR5a+56LGh55qE5b+D5oCd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S05oun5LiL5p2l55qE5pys5LqL44CCPC9wPjxwPjxlbT41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SleW/g+ijguiCuu+8jOS9oOeOqeaIkeeOqeeahOS4jeS6puS5k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o3nvo7lpb3nmoTmm77nu4/vvIzlnKjliIbmiYv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jmiJDniLHmg4XnmoTpmarokazlk4H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5oiR77yM5L2G5oiR6LW25pe26Ze077yM6bq754Om5L2g5pep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peS4uuiHquW3seS7gOS5iOmDveS4jee8uu+8jOWFtu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yoeacieOAgjwvcD48cD48ZW0+NjIuPC9lbT7lpoLmnp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sIHku5blpojkvJrpgqPkuYjniLHnlJ/msJ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+5LiN5Ye655u45ZCM55qE5Lq677yM55Sf5b6X5YaN5bmz5Ye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4mI44CCPC9wPjxwPjxlbT42NC48L2VtPuaYqOWkqeW+iOeIseS9oO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aYjuWkqeeci+iAgeWomOW/g+aDheOAgjwvcD48cD48ZW0+N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lkozlpLHmnJvnmoTkvKTnl5vvvIzlt7Lnu4/lj5HkuI3lh7rlo7Dpn7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ir6YC85oiR77yM5ZCm5YiZ5oiR5Lyf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LiN5Y+v5pS25ou+44CCPC9wPjxwPjxlbT42Ny48L2VtPuaIkeWWnOasoumXt+m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cqOWIq+S6uumdouWJjemXt++8jOWcqOaIkemdouWJjem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Z/orrjkvaDlvojkuobkuI3otbfvvIzkvYbmmK/miJHmnKrlv4XnnIv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yo5oiR6ZyA6KaB55qE5pe25YCZ77yM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55yL5b6X6KeB55qE5Zyo5LmO44CCPC9wPjxwPjxlbT43MC48L2VtPu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i/h+S9oOeahOWWhOiJr+WQl++8jOiyjOS8vOS7luS7rOWPquS8muW+l+WvuOi/m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pfoi6bkuK3oi6bvvIzmiY3og73lvIDot6/omY7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lj6rog73lvIDlpI/liKnjgII8L3A+PHA+PGVtPjcy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ab5rG55raM77yM57uP5bm05Lul5ZCO6YO95piv5LiA5Y+lJmxkcXVvO+i/mO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zLjwvZW0+5bKB5pyI6YeM77yM5L2g5b6I5Y2V57qv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eh77yM5q+U5rC05riF44CCPC9wPjxwPjxlbT43NC48L2VtPuS4lueVjOS4i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s+S6uuWkmu+8jOaYr+aXoOiBiuaXs+S6uuWkquWkm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plb/lvpflpb3nnIvnmoTlprnlrZDmkpLkuKrlqIflsLHog73mkJ7lrp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pfpnaDlqIHog4HjgII8L3A+PHA+PGVtPjc2LjwvZW0+5Zue5LiN5Yi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Lq65oeC55qE5a2k5a+C77yM5Y+q5Ymp5oCd5b+155qE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aXtuWAmeS9oOS4jeWKquWKm+S4gOS4i++8jOWws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7neacm+OAgjwvcD48cD48ZW0+NzguPC9lbT7kurrnlJ/kuI3opoHpkrH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mK/kvaDotbDnmoTpgqPmnaHkurrnlJ/ot6/jgII8L3A+PHA+PGVtPjc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W5LiN5oGt55qE5oCB5bqm77yM6Z2i5a+55aSN5p2C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iem7mOS4jeaYr+aIkeaHpuW8se+8jOiAjOaYr+aIkeinieW+l+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ODEuPC9lbT7ku6TkurrkuI3og73oh6rmi5TnmoTpmaTkuob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ov5jmnInniLHmg4XjgII8L3A+PHA+PGVtPjgyLjwvZW0+5LiN5b+F5oGt57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77yM54ix5L2g55qE5Lq66Ieq54S25Lya57uZ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mguaenOS9oOeci+S4jeaDr+aIke+8jOaIkeW7uuiuruS9oO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quW3seOAgjwvcD48cD48ZW0+ODQuPC9lbT7lkYblkYbml7Pmtbfnu7X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nnYDmiormo5Lmo5Lns5bkuIDmoLfml7PnrJHlrrn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LiH5Lq65LiN5Zac5qyi5oiR77yM5Lmf6L2u5LiN5Yiw5L2g5pWZ6K6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/meS4quS4lueVjOS4iuacieW+iOWkmu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YjuWkqeS4gOWumuWPr+S7peWGjee7p+e7reWBmu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JvcWk3YzE1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yb3FpN2MxN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E83A5E3F8BC823F85759A529F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