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53A6407F8D93DC79FCD0577278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53A6407F8D93DC79FCD0577278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5qE5Lq6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it5bim6KGo55m9PC9wPjwvZm9udD48L2NlbnRlcj48cD48ZW0+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1geaYn+iDvemjnuWkmuS5he+8jOWAvOS4jeWAvOW+l+i/veaxgu+8ge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oseiKseiDveW8gOWkmuS5he+8jOWAvOS4jeWAvOW+l+etieWAme+8ge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eIseaDheWDj+eDn+iKseiIrOe+juS4veWDj+a1geaYn+iIrOawuOaBk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UqOS4gOeUn+WOu+WuiOWAme+8ge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mBh+ingeS9oO+8jOaJjee7iOS6juaYjueZveS7gOS5iOWPq+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6sueIseeahO+8jOaIkeeIseS9oO+8jOaWsOeahOS4gOW5tO+8jOWPquaEv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mCo+WwseaYr+aIkeaDs+imgeeahOW5uO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aKiuW/g+mDveS6pOe7meS9oOS6hu+8jOS9oOWwseWIq+WGj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uaIkeeahOeIseS8muS4gOeUn+S4gOS4lumZquS8tOWcqOS9oOi6q+i+u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Ji+W5uOemj+awuOawuOi/nOi/nOOAgjwvcD48cD48ZW0+NC48L2VtPuaXpeWH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095pyd5pyd5pqu5pqu77yM5pyI5LquK+aYn+aYnz3ml6DpmZDmgJ3lv7XvvIzpo47o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PeaflOaDheicnOaEj++8jOa1geaYnyvlv4Por60956Wd56aP5LiH5Y2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+r5LmQ55qE55Sf5pel77yBPC9wPjxwPjxlbT41LjwvZW0+5oS/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56m355qE5b+r5LmQ77yM5oS/5oKo5LuK5aSp55qE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yJ55qE5qKm5oOz55Sc576O77yM5oS/5oKo6L+Z5LiA5bm0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LjwvZW0+5LiA5pel5LiN6KeB5b+D5oWM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peg56We5pqX5peg5YWJ77yM5LiJ6aSQ5peg5ZGz6aWt5LiN6aaZ77yM5Zub6IK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GN6Lqr5Lyk77yM5LqU6LC35p2C57Ku6Zq+5YWl6IKg77yM5YWt56We5peg5Li75oO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D5LiK5YWr5LiL5b+D5b235b6o77yM5Lmd5puy5b+D5oCd6Zq+5Zue6IK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5aW95Lqy54ix55qE44CC5oiR54ix5L2g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yq5p2l55qE5pel5a2Q77yM5Lul5Li65pyJ5L2g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4LjwvZW0+5oiQ6ZW/55qE6L2o6L+55pyA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mf55Sc6Jyc77yb5oiQ6ZW/55qE5Yqo5Yqb5pyA5piv57uZ5Yqb77yM57Sv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iQ6ZW/55qE56Wd56aP5pyA5piv56ev5p6B77yM5b+r5omN5pyJ55uK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77yM5LiA55Sf5aaC5oS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4ix5L2g5pyJ5aSa5rex77yM5oiR5Zyo55Sf5pel5Yiw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K6K+J5L2g77yb6L+Z6L6I5a2Q77yM5b2T5L2g5oqr5LiK5LqG5ama57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mf5bCx5oqr5LiK5LqG6KKI6KOf77yb5Y+N5q2j6YO95piv56m/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6m/5oiR5Lmf6IO956m/44CC546w5Zyo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cqOaDs+S9oOeahOaXtuWAme+8jOW/g+aDheWmguatp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sOWwgeeijuijgueahOWwj+a6qu+8jOaYr+icoeeDm+S4iuaRh+abs+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eahOW/g+S7juiDuOS4reaOj+WHuuadpe+8jOWRiuivieS9oOKAleKAl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eUn+aXpeW/q+S5kO+8gTwvcD48cD48ZW0+MTEuPC9lbT7ni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rrnpopzvvIzniLHmmK/ml6DmgpTnmoToqpPoqIDvvIzniLHmmK/lvbzmra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LHmmK/nlJzonJznmoTnuqDnvKDvvIzniLHmmK/lubjnpo/nmoTnvKDnu7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lnLDvvIzniLHlnKjkurrpl7TjgILnlJ/ml6XvvIznpZ3kvaDmsLjmtbTniLH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EyLjwvZW0+5Y2D6aKX5b+D5LiH6aKX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uZ5L2g5oiR55yf5b+D44CCPC9wPjxwPjxlbT4xMy48L2VtPue8mOWIhu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+Wvu+inheinhe+8jOaEn+aDheeahOaOpeWKm+mZquS9oOWxseWxseawtO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CueeCuea7tOa7tO+8jOS4juS9oOWFseWQjOmHh+mbhu+8jO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IkOe+juWlveiusOW/huOAgua1qua8q+aDhei3r++8jOS9oOefpeaIkeW/g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QuPC9lbT7kurLniLHnmoTvvIz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lJ/ml6Xlv6vkuZDvvIznlJ/ml6Xlpb3jgII8L3A+PHA+PGVtPjE1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5rKz5Lik5bK477yM5LiA5bm05omN6IO96KeB5LiA6Z2i77yb5bGx5Lyv6Iu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iG77yM5Y+q6IO95YyW6J226L+e5oOF5qC577yb5byg55Sf6I666I665ZG96Z2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iQ55y35bGe5oqK54ix5ZyG77yb5LuK5L2g5bCx5Zyo5oiR6Lqr6L6577yM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bm456aP54m177yB5Lqy54ix55qE77yM5oiR54ix5L2g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9oOeahOecvOelnu+8jOavlOivuOiRm+i/mOS6ru+8jOaDs+S9oO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Fs+S6kei/mOmVv++8jOWvueS9oOeahOaAneW/te+8jOavlOmygeaZuui/mOa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DpuaBvO+8jOavlOWPuOmprOi/mOWFie+8jDIwMjH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vvIzmnIjmnIjlpb3pobrlv4PvvIzlubTlubTlpb3po47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r55Gw6Iqx5pyJ5LqG77yM6JuL57OV5pyJ5LqG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G77yM5oiR5bey57uP5YeG5aSH5a6M5q+V77yM562J5b6F5L2g55qE5ZG8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C5Yqg5L2g55qE55Sf5pelUEFSVFnvvIzkurLniLHnmoTvvIzomb3nhL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lK/kuIDvvIzkvYbmmK/vvIzkvaDljbTmmK/miJHnmoTllK/kuI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56Wd5L2g55Sf5pel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OS48L2VtPueUn+aXpeWwhuiHs++8jOacn+W+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OAgjwvcD48cD48ZW0+MjAuPC9lbT7mu6HlpKnnmoTng5vlhYnvvIznhafkuq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jnpo/nmoTohLjlup7jgILmhL/miJHnmoTlvq7nrJHlpoLluLjpnZLnu7/lj7b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gJLmlL7nmoTng5voirHjgILlnKjkvaDnmoTnlJ/ml6Xph4zvvIz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nlJ/ml6Xlv6vkuZDvvIE8L3A+PHA+PGVtPjIxLjwvZW0+5LiA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K554eD5paw55qE5biM5pyb77yb5LiA5aSp5LiA5Liq5qKm5oO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5LiA5aSp5LiA5Liq5pWF5LqL77yM5q+P5Liq6YO95LiN5a+7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u956Wd56aP77yb5oS/5L2g5q+P5aSp5aW95b+D5oOF77yM5b+r5Lm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i48L2VtPuaAneW/teaYr+e7muS4veeahOeUu+esl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Ej+OAgjwvcD48cD48ZW0+MjMuPC9lbT7kuIDmg7PliLDkvaDvvIzmiJH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kuIDlv7XliLDkvaDvvIzmiJHnlJzonJzlm57lv4bvvJvkuIDop4HliL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lt7LvvJvlgbflgbflkYror4nkvaDvvIznlJ/ml6Xlv6vkuZDvvIz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oiR54ix5L2g44CC5L2Z55Sf5pyJ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mguaenOS4gOWPpeeUn+aXpeW/q+S5kOS4jei2s+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3sea3seeahOelneemj++8jOaIkeaJk+eul+WGjemAgeS4gOS4quecgeeVpeWP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heWQq+aJgOacieWtl+mdouS4jeiDveihqOi+vueahOaEj+aAne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OAgueUn+aXpeW/q+S5kOOAgjwvcD48cD48ZW0+MjYuPC9lbT7ppa3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og5bvvIzmsLTllp3lpJrkuobvvIzkvJrog4DvvIzmrYzlkKzlpJrkuob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sqHop4HkvaDkuobvvIzkvJrmg7PjgILmnInkvaDlnKjouqvml4HvvIzlkIP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kuI3og5bvvIzllp3lho3lpJrnmoTmsLTkuI3og4DvvIzlkKzlho3lpJrnmoTmrY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LHvvIzmg7PpmarkvaDliLDlnLDkuYXlpKnplb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mb55qE5YCU6IS+5rCU77yM5LiA5pem5oGL5LiK6Zq+6IiN5byD77yb5oiR5pyJ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b+D5aGM5Zyw77yM5oC75piv6buY6buY5a+55L2g5ZG15oqk77yb5oiR5pyJ6J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6LGq5oOF77yM5Yq/6KaB57uZ5L2g5bm456aP5aaC5oSP44CC5oiR5oOz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6I5a2Q5LiN56a75LiN5byD77yBPC9wPjxwPjxlbT4yOC48L2VtPuS9oO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W5tOa3seaciOS5heOAgjwvcD48cD48ZW0+MjkuPC9lbT7nlJ/ml6X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ng63pl7nvvIzkupTpopzlha3oibLng5/oirHmm7Tkv4/vvIzlubjnpo/lv6vkuZ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mibDvvIzlubPlronlgaXlurflr7nkvaDmnIDlpb3vvIzov5DmsJTotKLmsJT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mg7PkvaDkuYvlv4PkvaDpg73nn6XpgZPvvIzpl67lgJnnpZ3npo/kuIDlubb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hL/kvaDnlJ/ml6Xlv6vkuZDjgII8L3A+PHA+PGVtPjMwLjwvZW0+6L+Z55Sf5pe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oqK6ZKl5YyZ77yM5byA5ZCv5LqG6L+Z5Lqb5pel5a2Q6YeM55qE5oOz5b+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R5py177yM5q2j57uG57uG6K+06LW35oiR5Lus5pu+5pyJ55qE5pyf55u8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Z3kvaDnlJ/ml6Xlv6vkuZDvvIE8L3A+PHA+PGVtPjMxLjwvZW0+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77yM5ryr5ryr5peg6L6577yb6Zuo5ZCO55qE5b2p6Jm577yM576O5Li9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LqR5py177yM6ZqP6aOO6aOY5pWj77yb5b+D5rW355qE5bCP6Iif77yM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G77yb5peg5pif55qE5aSc5pma77yM5pyJ54Gv6Zmq5Ly077yb5rKh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Oz5b+177yBPC9wPjxwPjxlbT4zMi48L2VtPuS4gOW/g+aDs+S9oO+8jO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seS9oO+8jOS4ieW/g+WQu+S9oO+8jOWbm+W/g+igouigouassuWKqO+8jOS6lO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Rh++8jOWFreW/g+mjjuWQueiNieWKqO+8jOS4g+W/g+a4kOWFpeS9s+Wig++8jOWF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u+WkqeimhuWcsO+8jOS5neW/g+mVv+mVv+S5heS5he+8jOWNgeW/g+a3sea3se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zMuPC9lbT7ogIHlqYbogIHlqYb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j5HnlJ/ml6Xnn63kv6Hmga/jgILnlJ/ml6XmiJHopoHli6Tlv6vnmoT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mK/kvJHmga/jgILmiJHmmK/otJ/otKPliqjmiYvnmoTvvIzogIHlqYblj6rp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jgILpppLlpLTlhajmmK/liqDmnqPnmoTvvIzkvaDopoHlsJ3lsJ3llaXlkb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KflkInvvIE8L3A+PHA+PGVtPjM0LjwvZW0+5pe25YWJ6aOe6YCd5aSq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+L6LCK5oOF5pu05rWT44CC5oiR55qE5b+D5oSP5L2g5pyA5oeC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b+D5Lit77yB56qX5aSW6Zuq6Iqx5Ya36aOV6aOV77yM56Wd56aP55qE6K+d5YS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LiA54mH5rip6aao6ZqP6aOO6YCB77yM5ZWl5Lmf5LiN6K+05L2g5Lmf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n+aXpe+8jOaIkeWPquaEv+S4juS9oOS4gOi1t+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+iOWtkO+8jOWPquaDs+S4juS9oOaQuuaJi+WIsOiAg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pvlvIDljYPlpLTkuIfnu6rvvIzlh7vmuoPljYPlhpvkuIfpqazvvIzljoblsL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vvIzlj6rlm6DkvaDliY3kuJbnmoTljYPlkbzkuIfllKTvvIzmiJHniLHkva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fnoa7vvIzlj6rmhL/kuI7kvaDlhbHluqbljYPnp4vkuIfovb3vvIHlq4Hnu5n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af6L+H54ix5oOF5rKz77yM5b+D5Lit5aSa5amG5aiR44CC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oOF5bGx5bqn5bqn77yM5aWU6LW054ix55qE5pqW56qd44CC6Z2i5a+555m+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ix5oOF5p2l5paf6YWM44CC5bm456aP5oOF5L6j5aSa5b+r5LmQ77yM5oS/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5qE5LiA5Liq77yB55Sf5pel5b+r5LmQ77yBPC9wPjxwPjxlbT4z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mguaEj++8jOemj+S5kOe7tee7te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ZDlnKjlr4Llr57ml4HvvIzmgJ3lv7XlnZDlnKjmiJHouqvml4HvvJvlv4Por63lh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4HkuIrvvIzkvaDkvJrmnaXliLDmiJHlv4PmiL/vvJvlpJzpo47ok6blnLDmjqj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vaDmnaXlv4PlhrDlh4nvvJvmmoLmiorlpLHnnKDmkIHluorkuIr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haXmoqbkuaHjgILniLHvvIzojqvnm7jlv5jvvIH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So5LiA5oqK6Zeu5YCZ55qE6ZSB77yM5oqK5L2g5YWz6L+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5So5LiA57yV56Wd56aP55qE5Lid57q/77yM5bCG5L2g57uR5Zyo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5Sf5pel5Yiw77yM5oS/5L2g54ix5oOF5rC46L+c55Sc6Jyc77yM5oOF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LqL5Lia5rC46L+c5b6X5oSP77yM5bm456aP5rC46L+c5rSL5rq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lveWls+WtqeaYr+S4gOactee6oueOq+eRsO+8jOWlveWls+Wt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0q+iMieiOie+8jOWlveWls+WtqeaYr+S4gOacteeZveeZvuWQiO+8jOWlveWls+Wt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+8jOaYr+aYpeaYr+a4qemmqO+8jOaYr+e+juS4veOAgui/meWws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OAguWlveWls+Wtqe+8jOeUn+aXpeW/q+S5kO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JHopoHoo4Xmu6HkuIDooovniLHlv4PvvIzoo4Xmu6HkuIDovabnpZ3mhL/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YvmnLrkvKDpgIHliLDkvaDnmoTouqvovrnvvIzmhL/kvaDlsIbmiJHnmoTniLH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hJ/lj5fmiJHml6DlsL3nmoTmgJ3lv7X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mr4/kuIDlpKnjgII8L3A+PHA+PGVtPjQzLjwvZW0+5oS/5L2g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44CCPC9wPjxwPjxlbT40NC48L2VtPuayoeacieaYpembqOa7i+a2puWTquaci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m+ayoeacieaYpemjjuWQueaLguWTquaciemmmemjmOWbm+a1t++8m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rmOeFp+WTquacieS4iemYs+W8gOazsO+8m+ayoeacieS4iuWkqeWuieaOkuWT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eIseOAguacieS9oO+8jOaIkeaEn+a/gOa7oeaAgO+8jOacieS9oO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+8geS6sueIseeahOeUn+aXpeW/q+S5kO+8gTwvcD48cD48ZW0+N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mmKXlpKnnmoTnu4bpm6jvvIzlkJHkvaDor4nor7TmiJHlr7nkvaD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ljJbkvZzlpI/lpKnnmoTpqoTpmLPvvIzlkJHkvaDlgL7ov7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jgILmiJHmhL/ljJbkvZzkuIDlj6rlubjnpo/puJ/lhL/vvIzlkJHkvaDkvKDovr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kuYvlo7DjgILnlJ/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kYXBjZ2FkYn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ZGFwY2dhZG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53A6407F8D93DC79FCD0577278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