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F8D074205E65C0565F865034AB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F8D074205E65C0565F865034AB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6Zye6YWN5LiA5Y+l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eahOaZmumcnuWlvee+ju+8jOaDs+WIhuS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Pr+aYr+aIkeS7rOW3sue7j+WlveS5heayoeacieiBiui/h+WkqeS6hu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Ds++8jOS7iuWkqeeahOaZmumcnuS5n+ayoeacieWkmuWlv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7hOaYj+aXtuWIhu+8jOWHuueOsOS6huW5s+aXpemavuW+l+S4gOingeeahO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mcnuOAguWkqeepuumAj+edgOWugemdme+8jOmjmOedgOS4neS4nea3oea3oe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m+iTneS4jueBq+e6ouiJsuS4pOiJsuWcqOWkqeepuuS4reS6pOebuOWRvOW6lO+8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OWQiO+8jOmAj+mcsuedgOeLrOacieeahOa3semBguWSjOa4he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r+eahO+8jOaIkeWWnOasoui/meagt+eahOm7hOaYj++8jOi/meagt+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agt+eahOe+ju+8jOacieS4gOenjeelnuenmOeahOacpuiDp+aEn+OAguWug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a4qeaflOWcsOesvOe9qeedgOWkqeWcsO+8jOWNtOWPiOWmguatpOmjmOa4uu+8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lei/ueOAgjwvcD48cD48ZW0+NC48L2VtPumCo+W5tOaiqOagkeS4i++8jOWklemYs+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KseW8gOS4gOWto+OAguaIkeW5tOW5vOeomuWrqe+8jOermeWcqOWklemYs+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3r+i/h+eahOi6q+W9seWSjOWbnuecuOeahOecvOeln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WcsOiAgeWkqeiNku+8jOS5n+WcqOS4gOebj+iMtueahOetieW+he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3oea3oeeahOa1geW5tOa4heasouOAguatpOWOu+e7j+W5tO+8jOiJr+i+s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aaruacneacne+8jOS4juWygeaciOWFsemlruOAgjwvcD48cD48ZW0+Ni48L2VtP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S4gOenjeS4jeecn+WunueahOe+juaEn++8jOaIkeivtOS4jea4heWug+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tmOWcqOi/h++8n+S9huaYr+WNtOWPiOa3seWIu+WcsOaEn+WPl+WIsO+8jOWug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/meiIrOaDiuiJs+aIkeeahOecvOecuO+8jOa4qea2puaIkeeahO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Zk+eci+WkqeiJsuaarueci+S6ke+8jOihjOS5n+aAneWQm++8jOWd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WQm+OAguaYvOi1j+W+ruS6keWknOinguaYn++8jOaYvOS5n+aAneWNv++8jOaaru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v+OAguaYpei1j+eZvuiKseWGrOingumbqu+8jOmGkuS6puW/teWNv++8jOaipuS6puW/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acgOWlveaYr+WotOmdmeWcsOaLm+WRvOmCo+eGu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WFie+8jOS4jeW/heW/meS5seWcsOWllOWQkeWJjeWOu++8jOS5n+S4jeimgeWvu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aEn+iwou+8jOmCo+abvuS4uuaZqOWFieS5i+Weguatu+eahO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tieaZmumcnuS7o+abv+iQveaXpeivtOi/h+aZmuWuie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JsuWwseS8mua0kuWIsOS9oOeahOaeleWktOaXgei+ue+8jOS7o+abv+aIke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juWkqeS+neaXp+eIseS9oOOAgjwvcD48cD48ZW0+MTAuPC9lbT7mmZrpnJ7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flgbfllp3kuoblpKnlj7DkuIrnmoTlhrDplYfllaTphZLvvIzmi7/nnYDlpJXpmLP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I/lpJznmoTmg4XkuabvvIzot4zot4zmkp7mkp7mn5PnuqLkuobljYrluJjlpJz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2l77yM6Jm954S25Y+q5piv5YG25bCU44CC5q+P5qy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X5Yia5Yia5aW944CC5aSV6Ziz44CB5pma6Zye44CB5rC/6Z2i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5Li944CCPC9wPjxwPjxlbT4xMi48L2VtPuWklemYs+ilv+S4i++8jOaZmumc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+8jOefs+Wyqea5luS/rumVv++8jOWchuaciOS4nOWNh++8jOalvOmhtuevrueQg+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mcsuWkqeWBnOi9puWcuuWvhumbhuOAguWGjeaZrumAmueahOWcuuaZr+Wcq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jeS4gOagt+eahOaEn+inie+8jOW9k+eEtuWcsOmdouS5n+acieeJue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JXpmLPov5jmnKrokL3lsbHvvIzlpKnnqbrmmK/kuIDnp43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vvIzkuIDnvJXlj4jkuIDnvJXnmoTmtYHkupHvvIzlg4/mmK/ph5HpsbznmoTpsbz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o5jlnKjlpKnkuIrjgII8L3A+PHA+PGVtPjE0LjwvZW0+5oiR5Lus5pu+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R5Zyo5rSS5ruh6Ziz5YWJ55qE6KGX5LiK77yM5Lmf5pu+6IKp5bm26IKp5Z2Q5Zy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Z5pmW55qE5rKZ5rup77yM54S26ICM77yM5b2T5Yid5pyJ5aSa5b+r5LmQ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Y+X5Lyk44CCPC9wPjxwPjxlbT4xNS48L2VtPuWklemYs+aXoOmZk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kem7hOaYj+OAguW+iOWWnOasouawtOmZouWkj+Wkqem7hOaYj+aXtu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Ou+aVo+atpeeci+edgOWkqei+uee6oue6oueahOaZmumcnuiuqeS6uu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ZmumcnuS4i+aTjeWcuuS4iuWllOi3keeahOWQjOWtpuS7rOeahOiDjOW9s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eahOaooeagt++8jOawtOmZouS4jeWkp++8jOS9huaYr+ecn+eahOW+i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o47lkLnlm5vph47vvIzkuKTkuKrlubTovbvkurrmgJ3nu6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ZrpnJ7jgILmiJHku6zlpZTotbTmtJvpmLPkuIflrrbnga/ngavvvIzlsL3mg4X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jgII8L3A+PHA+PGVtPjE3LjwvZW0+5aSq6Ziz5pu05L2O5LqG77yM6KGA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rC06Z2i5LiK5LiA5p2h6ICA5Lq655y8552b55qE5bm/6ZiU55qE5YWJ5rO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qE6L656ZmF55u05Ly45Yiw5bCP6Ii56L655rK/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XpeaJvuaZmumcnuiwiOaDhe+8jOaZmumcnuivtO+8jOaDheS5i+S4gOWtl+i/h+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+8jOaIkeWPquWcqOacieS9oOeahOWcsOaWueWHuueOsO+8jOaIkeWPquS4ju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OAguW9k+S9oOemu+W8gOaXtu+8jOaIkeS8muetieW+heS9oO+8jOWmguW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tieW+hem7hOaYj+e+juaZr+eahOS6uuS7r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kuK3nmoTpnJ7lhYnovbvmiprnkLTlvKblpY/lk43kuIDmm7LmuKnlqYnnmoT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bXlpJXpmLPmi6Xlv4PlhbHoiJ7lhbHosLHkuIDmm7LniLHkuYvmgYv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KN5pma55qE5aSp56m677yM6KKr5pma6Zye5rW45p+T77yM57KJ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5qE44CB6buE55qE77yM576O5aaC55S75Y2377yM5LuK5pma77yM5L2g6YKj6YeM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5LuA5LmI6aKc6Imy55qE77yfPC9wPjxwPjxlbT4yMS48L2VtPuWCjeaZ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m7hOiAjOi+vei/nO+8jOWbm+Wto+S6pOabv+WNtOWmguatpOa4qeaDhe+8jOS9oO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uuOWkmuW5tO+8jOWPr+aIkeS+neeEtuS4uuS9oOeahOWIsOadpeiAjOmrmO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i6zlrojlnKjliKvmoaXnprvmuKHvvIznnIvlsL3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vvIznrYnlvoXokL3ml6XlvZLoiJ/jgII/6JC95pel5LmL5ZCO5b+F5a6a6KeB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L2p5oi0552A6Zeq6ICA55qE5YWJ546v77yM5Y+I6L+Y5piv5Lya6KKr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Y6744CCPC9wPjxwPjxlbT4yMy48L2VtPuS9oOmXruaZmumcnuaYr+S7gOS5i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6m+eKr+i/t+eziu+8jOS4gOaXtuetlOS4jeS4iuadpe+8jOWPquaYr+ini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9oOeci+aIkeaXtu+8jOiEuOmiiueahOminOiJsu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nvo7lpb3nmoTkuJzopb/vvIzlpKfmirXlpoLmraTlkKfjgILlvZP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kuI3op4nlvpfmnInlpJrkuYjpnIfmkrzjgILlj6/mmK/vvIzlvZ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tojlpLHvvIzpgqPnp43mgKbnhLblv4PliqjnmoTmhJ/op4nvvIzlvIDlp4vlvK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uqvlv4PjgII8L3A+PHA+PGVtPjI1LjwvZW0+5oiR5oOz5ZKM5L2g6Jma5bq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L2O5aS055yL6bG877yb5q+U5aaC5oqK6Iy25p2v55WZ5Zyo5qGM5a2Q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rWq6LS55a6D5Lus5aW955yL55qE6Zi05b2x77yb5oiR6L+Y5oOz6L+e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Wq6LS577yM5q+U5aaC5pWj5q2l77yM5LiA55u05raI56Oo5Yiw5pif5YWJ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Kv+W/heimgee7j+WOhuS4gOWcuuWIq+emu+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S6huS4quS4rea7i+WRs+iAjOW3su+8jOW+l+ingeWQm+WQjumGieWNg+adr++8j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+8jOS4gOacneebuOmAou+8jOWklemYs+S9meaZlu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kvJrlhL/vvIzlpJXpmLPnqoHnhLblpLHljrvkuobogIDnnLznmoTlhYnoi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JrnuqLpgJrnuqLnmoTvvIzkuIrpnaLlpb3lg4/ljovkuoblnZfljYPmlqTph43nmoT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pgJDmraXkuIvlnaDkuobjgII8L3A+PHA+PGVtPjI4LjwvZW0+5oOz5LiO5L2g5YW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yg77yM5byC5Zu95Lq65r2u6YeM55yL5bqG5YW477yM6JC95pel5L2Z5pmW5LiL54Ot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YWl5aSc5pma6aOO6aOY6YCB5q+P5LiA5Y+l5oOF6K+X77yM5LiW55W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Li65L2g5YaZ5LiL55qE5a2X6IqC44CCPC9wPjxwPjxlbT4yOS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aWh+Wkp+Wuv+iIjeeql+WklueahOaZmumcnu+8jOi/mOacieS7juakheWtk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dpeaKiuaJi+S8uOWIsOeql+WkluaLjeaZmumcnueahOW/g+aDheOAgue+juaZr+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e+8jOW/g+WKqOS4jeW4uOacieOAgjwvcD48cD48ZW0+MzAuPC9lbT7ovaznnLz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nnmoTmnIDlkI7kuIDmirnmmZrpnJ7lt7Lnu4/ono3ov5vlhqXlhqXnmoTmmq7oib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KnoibLpgJDmuJDmmpfkuIvmnaXkuobvvIzlm5vlkajnmoTnvqTlsbHvvIz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nZLpu5voibLnmoTova7lu5PvvIzmmq7oibLmuJDmtZPvvIzlpKflnLDkuIDniYfmt7fm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I8L3A+PHA+PGVtPjMxLjwvZW0+5LuO55m95pyI5Yiw5pma6Zye77yM55Sx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I54K577yM5Ly0552A5bGx6Ze05riF54i955qE6aOO77yM5aSc5bmV5rip5pqW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bC9MTcwMOexs+eahOmHjOeoi+eikeOAgjwvcD48cD48ZW0+MzIuPC9lbT7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pb/msonvvIzmqZnpu4ToibLnmoTlhYnoipLvvIznqb/ov4fmoJHmnpfvvIzlnKj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j7blrZDkuIrvvIzmlpHpqbPlnLDot7Pot4PnnYDjgILkvLjlh7rmiYvvvIzljY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6HvvIzmj4/mkbnlh7rmuKnmn5TnmoTova7lu5P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bCG5LiA5aaC5pei5b6A5Zyw6LWw5LiL5Y6777yM5LiA6Lev55yL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LqR5bGV5LqR6IiS77yM5ZCs6auY5bGx5rWB5rC077yM5ZCf5riU6Iif5ZSx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O5aSW5pWj5q2l44CC6K6p6YCd5Y6755qE6JC95pel5bCG5aSp6L655p+T5oiQ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6Imy77yM6YCP6L+H5LqR5bim5Zub5pWj44CB6JST5bu2552A44CC54S25ZCO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ZW/5Y+R77yM5ouW6LW35L2g55qE5LiL6aKa77yM5rex5rex55qE5ZC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klemYs++8jOWlveS8vOeci+aDr+S6huS6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asouemu+WQiO+8jOWwnemBjeS6huiCneiCoOWvuOaWreeahOebuOaAneiLpual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xseays+WygeaciOeahOazoua+nOi1t+S8j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vvIzlpKflnLDmspDmtbTlnKjkvZnovonnmoTlvanpnJ7kuK3vvIz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nkuKTkuKTlnLDlnKjooZfpgZPkuIrmvKvmraXvvIzmmZrpo47lvpDlvpDlnLDmi4L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pmLXpmLXoirHmnKjlpLnmnYLnmoTlub3pppnvvIzkvb/kurrlv4Pml7fnpZ7mg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lpJXpmLPml6DpmZDlpb3jgII8L3A+PHA+PGVtPjM2LjwvZW0+6L+c5aSE55qE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M5LiA6L2u5aSq6Ziz5bCG6KaB6JC95LiL77yM6KW/5aSp55qE5pma6Zye5o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a5Li955qE57qx5be+44CC6Iac57OK6Ze077yM6YGN5Zyw55qE5bCP6I2J6YO96ZW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6YeR6buE6Imy44CC5pma6aOO5ZC56LW35p2l77yM5LiA5pSv5pSv54uX5bC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ZON5LiA5rig6buE5piP55qE5oqS5oOF5puy44CCPC9wPjxwPjxlbT4zNy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IsOi/meS5iOe+jueahOaZmumcnu+8jOmDveW/jeS4jeS9j+aLjeS4i++8jO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juS7gOS5iOaXtuWAmei1t+WwseeIseS4iuS6huWCjeaZmu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Knnqbrlgbfllp3kuobmiJHmlL7lnKjlsYvpobbnmoTnuqL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oh4bmg7PvvIznuqLkuobohLjpoorvvIzmiJDkuobmmZrpnJ7vvIzlgbfnnIv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uKnmn5TnmoTkuIfnianjgII8L3A+PHA+PGVtPjM5LjwvZW0+5pyJ5LiA5aSp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S754K85Ye65LiN5Zac5LiN5oKy55qE6KGo5oOF77yM5Yia6ZOB6Iis55qE6Ieq5Yi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I5LqO5pGS5byD5LqG5L2g55qE5Y2V57qv5ZKM54G15oCn77yM5rKh5pyJ5Y+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OD55qE6bif5YS/5pWi6JC95Zyo5L2g55qE6IKp5aS077yM5rKh5pyJ5b+D5aaC5pi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5pWi54ix5L2g77yM5L2g5bCx5YOP5Zyw5bmz57q/5LiK6buR6Imy55qE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/nOWkhOeahOS6kembvui9u+aLgui/h+m7m+Wxs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iJsuaXpeiQveeCuee8gOWFtumXtO+8jOaciemjjue7j+i/h++8jOWBnOWcqOeql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e+juWlveeahOS6i+eJqemAmumAmuWQkeaIkeWllOadpe+8jOWYseWSkOaIk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i/meS4quS4lueVjOOAgjwvcD48cD48ZW0+NDEuPC9lbT7okL3ml6XnmoTkvZnmmZ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uI/kuIrmnKrnn6Xml4XnqIvnmoTliJfovabvvIzov5nml6LmmK/nm7jnprv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pgKLjgILmiJHku6zpg73mmK/ml7blhYnnmoTml4XkurrvvIzljIbljIbotb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5bkurrnmoTpo47mma/jgILmgIDnnYDlr7nov5zmlrnnmoTmnJ/orrjkuI7ov7fm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kuI3lj6/pooTnn6XnmoTmnKrmnaXvvIznprvliKvnmoTml7bliLvljbP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uI3ljrvmgrLkvKTvvIzkuI3ljrvpmr7ov4fvvIzlsIbmgJ3lv7XnmoTlv4Plr4T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LkuI3ljrvlm57mg7PvvIzkuI3ljrvmgJ3mtYvvvIzlj6rmhJ/osKLkvaDmm7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kuL3lnLDotbDov4fmiJHnmoTouqvml4HjgII8L3A+PHA+PGVtPjQyLjwvZW0+5oiR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mu572X5pe65pav55qE6Iqx77yM5reL6L+H5Lqa6ams6YCK55qE6Zuo77yM55yL6L+H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5qE6JC95pel77yM57uP5Y6G6L+H6Z2e5rSy5bm/6KKk55qE5Zub5a2j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Zyo5oiR6Lqr6L6555qE5L2g44CCPC9wPjxwPjxlbT40My48L2VtPu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W4jOWGgOeahOacgOe+juWlveeahOeUu+mdouS4jei/h+WmguatpO+8jOS4gOWPqu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jOS6uu+8jOS4gOW5leapmeiJsuiQveaXpe+8jOS4gOS4luWwseaYr+WkqeiN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e+juaipuOAgjwvcD48cD48ZW0+NDQuPC9lbT7mmZrpnJ7nmoToibLlva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bPnmoTvvIzmsJTmsJvmmK/ng63ng4jnmoTvvIzlr7nmiJHku6znmoTmhJ/mn5PmmK/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jgILnnIvnnIvov5nph4znmoTlpKnnqbrvvIzlg4/mraPlnKjnh4Png6fnmoTngav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uKrnvo7kuL3nmoTku5nlpbPnqb/nnYDngavnuqLnmoToo5nlrZDlkJHkva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1LjwvZW0+6aOO5q2j5aW957+75Yiw6YKj6aG177yM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Y+l5a2Q77yM5p2v5a2Q5rOo5ruh5Y+I6KeB5bqV77yM5b6q546v5b6A5aSN44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KM6JC95pel6YO957uV552A6LWw77yM5bqK5aS055qE5Lmm6YO96Lq6552A5pyI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ykOa1tOedgOWklemYs++8jOW/g+mdmeWmguaw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S6kembvumjmOiNoeeahOi/nOaWueecuuacm+OAguWFtuWunuWVpeS5n+eci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aCsuasouemu+WQiOi/nOWcqOWcsOW5s+e6v+S7peWklu+8jOiAjOecuu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dkuaYpeeahOWnv+aAgeOAgjwvcD48cD48ZW0+NDcuPC9lbT7opKrljrvkv5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mta7ljY7vvIznnIvmt6HkurrnlJ/nmoTogZrogZrmlaPmlaPjgILlsbHmsr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ronnhLbml6DmgZnvvIzojYnmnKjkvp3nhLbpnZLnv6DlpoLliJ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rGf56eL5rC077yM6ZqU5byA5Lik5Lik55u45pyb55qE57qg57yg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omL6Ze077yM6YKj5pig552A6JC95pel6Zye5YWJ55qE55e05pyb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5aSa5bCR55y35oGL5LiO5LiN6IiN77yM5L2g55qE55y8552b6JeP552A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77yM5Y+v5Y205a655LiN5LiL5LiA5Liq5oiR44CCPC9wPjxwPjxlbT40O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jnuiInueahOaZmumcnu+8jOmGieWAkuS8l+eUn+eahOaXpeiQve+8jOatpOWIu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mYs+eahOWkp+e+juS6uumXtO+8jOWkqeepuue+juWmguayueeU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hL/miJHku6zmnInnrJHmnInms6rlnLDotbDkuIvljrvvvIzotbDliL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mI/lpITvvIzljrvnnIvpgqPlnLrokL3ml6XjgILluIzmnJvnnIvliLDokL3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7bmnaXov5DovazvvIzotbDlh7rkvY7ov7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Y2ZTZuZW1mdD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NmU2bmVtZn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F8D074205E65C0565F865034AB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