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43F607F3025A7C4EF1126B40AB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43F607F3025A7C4EF1126B40AB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LiK5pyA5pCe56yR55qE6KGo55m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imgeeahO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mavu+8jOS+neeEtuaciemCo+S5iOS4gOS4quS6uuWSjOaIkeebuOS+n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aZmuS7gOS5iOWuie+8jOaIkeW3tOS4jeW+l+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ahOS5n+S4jeiDveWvkOOAgjwvcD48cD48ZW0+My48L2VtPuabvue7j+S6uueUn+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u+8jOacieS6huS9oOS5i+WQju+8jOS+v+WHkem9kOS6hueU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eahOWwj+WFrOS4u++8jOWPqueuoeWQg+ezluS4jeWQg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i1sO+8jOivt+mAl+eVme+8jOS4jeimgeWGjeiuqe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aXtumXtOaVmeS8muS6huaIke+8jOS4h+S6i+iX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hqOaDheOAgjwvcD48cD48ZW0+Ny48L2VtPuaIkei/mei+iOWtkOWwseagve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IkeiDveaAjuS5iOWKnu+8nzwvcD48cD48ZW0+OC48L2VtPuaIk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Bh+S9oO+8jOe6pOmjju+8jOWFseWklemYs+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QveWPtu+8jOmDveihqOi+vuS6huaIkeWvueS9oOeahO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miJHmvKvmvKvkvZnnlJ/ph4zvvIzmlqnpkonmiKrpk4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xLjwvZW0+6K6p5oiR54ix5L2g5Lik5aSp77yM5pyJ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rKh5L2g55qE6YKj5aSp44CCPC9wPjxwPjxlbT4xMi48L2VtPuS9oOefpemBk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j+S9oOi/meS5iOS4keeahOS4gOWumuWrgeS4jeWHuuWOu++8geaAjuS5iOWKn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JuueJsuWlveS6hu+8nzwvcD48cD48ZW0+MTMuPC9lbT7miJHnmoTmiYvooqvliJ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j6PlrZDvvIzkvaDkuZ/liJLkuIDkuIvlkKfvvIzov5nmoLfmiJHku6zlsLH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kuobjgII8L3A+PHA+PGVtPjE0LjwvZW0+5oiR5Zac5qyi5L2g77yM5bCx5piv5Y+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Zyw77yM5b+g6K+a5LqO6KeB5Yiw5L2g5pe254yb54OI55qE5b+D6Lez77yM5ZKM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e26Zq+5oyo55qE5oCd5b+144CCPC9wPjxwPjxlbT4xNS48L2VtPuaIkeS5i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i/h+WIq+S6uu+8jOS9oOaYr+esrOS4gOS4qu+8jOaIkeaAleaIkeWBmu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S9oOinieW+l+eIseaDheS4jei/h+Wmguatp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pnIDkuIDkurrvvIznn6XmiJHlhrfmmpbvvIzmh4LmiJH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v5LiN5Y+v5Lul54m1552A5oiR55qE5omL77yM5LuO6ICB5am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44CCPC9wPjxwPjxlbT4xOC48L2VtPuaAu+acieS4gOWkqe+8jOS9oOeahOWQjeWt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cqOaIkeWutueahOaIt+WPo+acrOS4iu+8gT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moqbph4zmnInkvaDvvIzkvJrlj5jlvpfpppnnlJzml6Dmr5TvvJv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nInkvaDvvIzkvJrlj5jlvpflhYXlrp7ml6Dmr5TvvJvlpoLmnpz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vvIzkvJrlj5jlvpflubjnpo/ml6Dmr5TjgII8L3A+PHA+PGVtPjI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WI55Sf5rK75a625pyJ5pa577yM5bCP5aWz5L2Z55Sf5oS/6Ze75YW2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juS7iuWkqei1t++8jOS9oOaYr+aIkeeahOWmu+WtkO+8jOS4gO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gOS4quaWsOeUn+WRveeahOmZjeS4tOOAgjwvcD48cD48ZW0+MjIuPC9lbT7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nprvliKvoi6bvvIzlsLHkuK3mm7TmnInnl7TlhL/lpb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aW95oCd5b+15peg5aOw77yM5ZCm5YiZ5oCV5L2g6ZyH6ICz5qyy6IG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S6uumDveWcqOetieaWsOW5tOeahOeDn+iKse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OAgjwvcD48cD48ZW0+MjUuPC9lbT7miJHop4nlvpfkvaDnnJ/nmoTkuI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nIvlj4vvvIzkvaDov5jmmK/mlLnooYzlgZrmiJHogIHlhaz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KeJ5b6X5omA5pyJ55qE6Zeo6YO95bqU6K+l5L2g5p2l5pW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Wy5aW955yL5ZWK44CCPC9wPjxwPjxlbT4yNy48L2VtPue6uOW8oOS5n+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meS4i+eahOaDheaEj+S+neaXp++8m+WygeaciOS5n+S8mua6nOi1sO+8jOS9oOaw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uOemj+eahOa6kOWktO+8m+S8vOW3puWPs+W/g+aIv+ebuOWuiO+8jOS4gOiFl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oOa1ge+8m+S9oOaYr+aIkeS4gOeUn+eahOa4tOaxgu+8jOaJp+WtkOS5i+aJi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gTwvcD48cD48ZW0+MjguPC9lbT7kurrnlJ/mvKvplb/vvIzmg7PopoH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53mjIHot53nprvvvIzlj6rmhL/mhI/lho3mirHntKfkvaD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peg5bKB5pyI5Y+v5Zue6aaW77yM5LiU5Lul5oOF5rex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wuOi/nOWxiOacjeS6jua4qeaflO+8jOWPr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acrOi6q+OAgjwvcD48cD48ZW0+MzEuPC9lbT7ngrnotZ7vvIzku73lrZDpkr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avkupTmipjjgII8L3A+PHA+PGVtPjMyLjwvZW0+5oiR5LiN5piv5rKh6IS+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L2g5omA5Lul6L+B5bCx44CCPC9wPjxwPjxlbT4zMy48L2VtPuS4gOW/g+S4g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7iueUn+S7iuS4luS4jeWIhuemu+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po47nmobov4flrqLvvIzkvaDmkLrnp4vmsLTmj73mmJ/msr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pif77yM5L2g5piv5pyI77yM5rKh5pyJ5L2g5oiR5rKh5rOV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i+S4jeimgee7meWIq+S6uueJte+8jOaAgOaKseS5n+img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MzcuPC9lbT7ov5nkuIDnlJ/mnIDlpKfnmoTlubjnpo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nKjkuIDotbfjgII8L3A+PHA+PGVtPjM4LjwvZW0+5L2g5pyA5rex5b6X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2g5pyA5LiN6K+G5oqs5Li+44CCPC9wPjxwPjxlbT4zOS48L2VtPu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6huWNgeWHoOW5tO+8jOeci+ingeS9oOaIkeWwseaAgu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vaDor7Tov4flpJrlsJHmrKHkuobvvIzmmZrkuIropoHlvZPlv4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vaDlsLHmmK/kuI3lkKzvvIzov5nkuI3vvIzmmKjlpKnmmZrkuIrlj4jot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ph4zmnaXkuobvvIzlrrPlvpfmiJHkuI3mhL/phpLmna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pyI5Lqu5oiz5Yiw5aSp5LiK77yM5aSp5bCx5piv5oiR55qE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YWl5Zyw6YeM77yM5Zyw5bCx5piv5oiR55qE44CC5oiR5oqK5ZSH5Y6L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L2g5bCx5piv5oiR55qE44CCPC9wPjxwPjxlbT40Mi48L2VtPuWXk+WtkOWl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iDveaYr+aIkeWSveWbnuS6huasoOS9oOeahOaDheivne+8jOeDp+Wdj+S6hu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lv4Plt7Lnu4/ooqvmkpXnoo7vvIzmlaPlnKj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vvIzlg4/oirHmnLXlt7Lmnq/okI7vvIzml6Dms5Xlho3mrKHmlLb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mi77yB5Lqy54ix55qE6K6p5oiR5ZGK6K+J5L2g77yM5LiA5Y2D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6YKj5aSp77yM5oiR5rKh5Zue5a6277yM5L2g5Lul5Li65oiR5Y676ay8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Om5oiR77yM55Sx5LqO6YKj5pe25rKh5pyJ55+t5L+h44CC5omA5Lul5oiR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2D5bm05ZCO5ZGK6K+J5L2g77yM5oiR5Y675Lmw6Iq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q+eRsO+8jOS9oOeahO+8m+W3p+WFi+WKm++8jOS9oOeahO+8m+mSu+aI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S9oO+8jOaIkeeahOOAgjwvcD48cD48ZW0+NDYuPC9lbT7niLHkvaDvvIzljb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LvvIzlpb3pmr7vvIHniLHkvaDvvIzljbTopoHlgbflgbfmkbjmkbj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HniLHkvaDvvIzljbTorqnoh6rlt7Hlv4Pnoo7vvIzlpb3mg6jvvIHkvYbnq5/nhL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vvIzlpb3lgrvvvIE8L3A+PHA+PGVtPjQ3LjwvZW0+5L2g55qE6IW/77yM5Y+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Q44CCPC9wPjxwPjxlbT40OC48L2VtPuaIkeWWnOasouS9oOiDnOi/h++8jOWJ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WRqOacq+eahOmbtumjn++8jOmVh+ilv+eTnOato+S4remXtOeahOmC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ChuaXoOW/jOaDrueahOi1luW6iuWSjOepuuiwg+aIv+mHjOebluajieiiq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IkeWwseaYr+S4jeaVouWRiuivieS9oO+8gT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og73orqnmiJHkvp3pnaDnmoTogqnohoDvvIznu5nkuobmiJH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ronlv4PnmoTniLHmg4XjgII8L3A+PHA+PGVtPjUwLjwvZW0+5oiR55qE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uo5aSp77yM6YO95piv55Sx5L2g5Yaz5a6a44CCPC9wPjxwPjxlbT41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/q+S5kOaXtuWFie+8jOaYr+aIkeacgOePjei0te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sLHmmK/nm5vlvIDnnYDnmoTvvIzmvKvlsbHpgY3ph47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f55qE77yM5byC5Zyw5oGL6L+e5LiA5Liq5oul5o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44CCPC9wPjxwPjxlbT41NC48L2VtPueIseaYr+S4gOeJh+aDhe+8j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4jemcgOeUnOiogOicnOivreOAgjwvcD48cD48ZW0+NTUuPC9lbT7miJHop4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vKTvvIzmm7Top4HkuI3lvpfkvaDlj5flp5TlsYjvvIzlk6rmgJXpgqP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kuZ/kuI3lj6/ku6XjgII8L3A+PHA+PGVtPjU2LjwvZW0+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oOv5Yiw55Sf5rS75LiN6IO96Ieq55C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Yr+S9oOeahOWThuWVpkHmoqbvvIzkvaDmg7PopoHku4DkuYj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mlrnorr7ms5Xnu5nkvaDvvIzmu6HotrPkvaDnmoTmiYDmnInopoHmsYL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lv4PniLHnmoTpgqPkuKrkurrjgII8L3A+PHA+PGVtPjU4LjwvZW0+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LiN6aG65Yip77yM55yL6KeB5ryC5Lqu5aWz55Sf5b6u56yR5Lya6K6p5oi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L2g5Y+v5Lul5Li65oiR56yR5LiA5LiL5ZCX77yf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Ds+S9oOS4jeWPiuaIkeW/g+W/teS9oO+8jOS4h+eJqeWWnOS9oOS4j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puS9oOOAgjwvcD48cD48ZW0+NjAuPC9lbT7miJHnrKzkuIDnnLzlsLH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ogIzkuJTllpzmrKLkuoblpb3kuYXlpb3kuY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ql5bqU77yM5bCx5piv5oiR44CCPC9wPjxwPjxlbT42Mi48L2VtPueLl+Wc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kO+8jOeyruS7juWkqeS4iuadpeOAgjwvcD48cD48ZW0+NjMuPC9lbT7lnKj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j6rmg7PlkozkvaDlhbHluqbkvZnnlJ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5Y+v5oiR5Y+q5oOz5ZGG5Zyo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7juWJjeaFou+8jOeIseW+iOmVv++8jOS4gOeUn+WPquWkn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YuPC9lbT7miJHniLHkvaDvvIzmnaXoh6rlt6bogqn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4PohI/vvIzorqTnnJ/kuJTmgILvvIzku47kuIDogIznu4j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piv5oyH6ZKI5ZCR5Y2X77yM5oiR54ix5L2g5piv5rex5rW35rKJ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l5piv5LiH54mp5aSN6IuP77yM5L2g56a75byA5piv5LiW55WM6I2S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peWQjuS9oOaYr+WxseaIkeWwsemdoOWxse+8jOS9oOaYr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oOawtO+8jOaXoOiuuuWmguS9leaIkemDveW/hemhu+aYr+S9oOeahO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ov5nkuIDnlJ/llK/kuIDnmoTkuq7ngrnlsLH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7/kvZvlkI7mnaXpgYfop4Hlho3lpJrnmoTkurrvvIzpg73mmK/kuLr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vaDmnInlpJrph43opoHjgII8L3A+PHA+PGVtPjcwLjwvZW0+5ZKx5Lus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uJ552A5b285q2k55qE5omL6LWw5Yiw5pyA5ZCO77yM5YW25LuW55qE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G96L+Q44CCPC9wPjxwPjxlbT43MS48L2VtPuaIkeS7rOmAg+i1sOWQp++8jOaXpeaa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gOmTtuays+OAgjwvcD48cD48ZW0+NzIuPC9lbT7ohLjnuqLmmK/nnJ/nmoT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DpgJ/mmK/nnJ/nmoTvvIznnLzph4zluKblhYnmmK/nnJ/nmoTvvIzllpzmrKL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czLjwvZW0+55O254ix55O255qE5aGe77yM6ZSF54ix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77yM6L2u54ix6L2u55qE6IOO77yM5pyJ5L2g5oiR5bCx54ix77yM6JOd5aSp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b2p77yM5YWU5a2Q54ix55m96I+c44CC5aSp55Sf5LiA5a+55LiN6IO95pS5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5bCx5piv5a+55L2g54ix54ix54ix44CCPC9wPjxwPjxlbT43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ahOW/g+iEj+aAu+aYr+W/meS4quS4jeWBn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kuJbpl7TvvIzkuI3lsLHmmK/kvaDlmJvvvJ88L3A+PHA+PGVtPjc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aOO5aSp5Y676KeB5L2g77yM5oqK5oiR5ZC56L+b5L2g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gOeUn+aHkuaDsO+8jOWNtOWcqOaDs+S9oOi/meS7tuS6i+S4iuW+i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guPC9lbT7lpoLmnpznlJ/lkb3mtojlpLHkuobvvIzmiJH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ph4zniLHkvaDjgII8L3A+PHA+PGVtPjc5LjwvZW0+5LiW6Ze05rKh5LuA5Lm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x5Y6755qE77yM6Zmk5LqG5L2g44CCPC9wPjxwPjxlbT44MC48L2VtPuS9oO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lveW+l+iuqeaIkemDveS4jeaDs+iuqeS9oOWbnuWIq+S6uueahOWu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or7TkvaDmmK/kuIDlj6rmiqvnnYDnvornmq7nmoTni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mmK/pgqPlj6rooqvni7zlnIjlhbvnmoTlsI/nvorjgILljbPkvr/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kuIDpob/ljYjppJDvvIzkvaDku43mmK/miJHnmoTlm5vmnIjokrnok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kvp3nhLboi43oi43jgII8L3A+PHA+PGVtPjgy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pyJ5pyA5aW955qE77yM5Y+q5pyJ5pyA5ZCI6YCC55qE44CC5q+U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KM5aSp56m677yM5b6u6aOO5ZKM6I2J5Zyw77yM5q+U5aaC5oiR55y85Lit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77yM5L2g55y85Lit55qE5oiR44CCPC9wPjxwPjxlbT44My48L2VtPuS9oOi/m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+8jOWus+eahOaIkeS4jeiDveS4k+W/g+W3peS9n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JrmnInkuIDkuKrkurrvvIznnIvkvaDlhpnov4fnmoTmiYDmnIn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7vlrozlhpnnmoTmiYDmnInlvq7ljZrvvIznnIvkvaDku47lsI/liLDlpKf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afniYfvvIznlJroh7PljrvliKvnmoTlnLDmlrnlr7vmib7lhbPkuo7kvaDnmoT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lkKzkvaDlkKznmoTmrYzvvIzotbDkvaDotbDov4fnmoTlnLDmlrn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nmoTkuabvvIzlk4HlsJ3kvaDmgLvmmK/lpKflkbzlpb3lkIPnmoT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lvKXooaXkuIrvvIzku5bov5/liLDnmoTml7blh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4aXV2OXZ3Nz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OGl1djl2dzc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43F607F3025A7C4EF1126B40AB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