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2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486C6C272B005BB2E73CF2BC630B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486C6C272B005BB2E73CF2BC630B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6IqC56Wd56a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rZc8L3A+PC9mb250PjwvY2VudGVyPjxwPjxlbT4xLjwvZW0+5oS/5L2g6ZiW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rC46am777yBPC9wPjxwPjxlbT4yLjwvZW0+5oS/5L2g5aW96L+Q5Yqg5Y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+755Wq77yBPC9wPjxwPjxlbT4zLjwvZW0+5Zu95bqG6IqC5b+r5LmQ77yM5Li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+75aSp77yBPC9wPjxwPjxlbT40LjwvZW0+5oS/5L2g5byA5b+D5peg5b+n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x57+U77yBPC9wPjxwPjxlbT41LjwvZW0+5Zac5rCU5Yqg5YCN57uV77yM5pyq5p2l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2LjwvZW0+56Wd5L2g55Sf5pel5b+r5LmQ77yM6LaK5p2l6LaK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oS/5L2g5bm456aP57u157u177yM5aW96L+Q6L+e6L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oS/5L2g5LqL5Lia6aG65Yip77yM5ZCI5a62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6Wd5oKo5Zu95bqG5b+r5LmQ77yM5ZCI5a62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Ev+S9oOWbveW6huW8gOW/g++8jOW5uOemj+awuOS5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npZ3kvaDlm73luoblv6vkuZDvvIznsr7npZ7nhJXlj5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6Wd5L2g5LiA5YiH5aaC5oSP77yM5LqL5LqL6aG65Yi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veW6huS9s+iKgu+8jOaEv+S9oOS4gOWIh+mhuuaEj+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3luobkuIPlpKnkuZDvvIzmsLjov5zkvaDmnIDkuZD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KE56Wd5Zu95bqG5byA5b+D77yM5bm456aP5peg6ZmQ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6humVv+WBh++8jOaEv+S9oOeskeWPo+W4uOW8gO+8gT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kuZDluLjlnKjvvIzlpKnlpKnov4flvpflpb3jgII8L3A+PHA+PGVtPjE4LjwvZW0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qC5bCG6Iez77yM5oS/6IqC5pel5b+r5LmQ77yBPC9wPjxwPjxlbT4xO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mAkOminOW8gO+8jOW/g+aDheiIkueVhe+8gTwvcD48cD48ZW0+MjAuPC9lbT7lm7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lubjnpo/liLDmsLjov5zvvIE8L3A+PHA+PGVtPjIxLjwvZW0+5oS/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5Yip77yM5a625bqt5bm456aP44CCPC9wPjxwPjxlbT4yMi48L2VtPuaEv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nuW4uO+8jOaXpeWtkOe+jue+ju+8gTwvcD48cD48ZW0+MjMuPC9lbT7lm73luob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zmnJvkuI7kvaDnm7jogZrvvIE8L3A+PHA+PGVtPjI0LjwvZW0+56Wd5L2g5Zu95b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S26I635qKm5oOz77yBPC9wPjxwPjxlbT4yNS48L2VtPuelneS9o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+8gTwvcD48cD48ZW0+MjYuPC9lbT7npZ3kvaDlubjnpo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ov57nu7XjgII8L3A+PHA+PGVtPjI3LjwvZW0+5Zu95bqG5aW96L+Q5Li0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ac5LqL6L+e44CCPC9wPjxwPjxlbT4yOC48L2VtPuWbveW6huS9s+iKgu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aKpeWIsOOAgjwvcD48cD48ZW0+MjkuPC9lbT7mhL/kvaDmsLjov5zlnZrlvLrjgI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k6zli4P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rcjdtZTF2eGQuaHRtbCI+aHR0cHM6Ly9kdWFuanV6aWt1LmNvbS9kdWFuanV6aS8xa3I3b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486C6C272B005BB2E73CF2BC630B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