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4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9D972D517177BD38807AF68EF2A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9D972D517177BD38807AF68EF2A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6W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Fg+aXpueahOmSn+WjsOWcqOWkqeWcsOmXtOa/gOi1t+a3seay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+Wkp+eahOWbnumfs++8jOiuqeaIkeS7rOWcqOmch+WkqeeahOeIhuerueWjsOS4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lveeahOelneaEv+WFseWQjOi/juaOpeaWsOeahOaYpeWkq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KseedgOW5s+Wuie+8jOaLpeedgO+8jOaPo+edgOW5uOemj++8jOaQu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QguedgOa4qemmqO+8jOW4puedgOeUnOicnO+8jOeJteedgOi0oui/kO+8jOa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elpe+8jOi/iOWFpeaWsOW5tO+8jOW/q+S5kOW6pui/h+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j+WknOeahOaYn+WFiemXquiAgO+8jOa3sea3seeahOaAneW/teaChOaC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WbnumtgueJteaipue7le+8jOWkmuWwkeasoeW9u+WknOmavueGrO+8j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Cuea7tOasoueske+8jOW/mOS4jeS6huS9oOeahOS6m+iuuOeDpuaBv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e+8jOS9leaXtuaJjeiDveaLpeS9oOWFpeaAgOaKse+8geWFg+aXp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tpueUn+ecvOS4reeahOaCqO+8muWpmuWJjeavlOWpmuWQj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vuS4i+avlOivvuS4iua0u++8m+agoemVv+avlOWtpueUn+eGn++8m+WBh+acn+avl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OAguWFg+aXpuiKguWwhuiHs++8jOelneaCqOWFg+aXpuiKguW/q+S5k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Fg+aXpu+8jOWujOe+juW5uOemj+aWsOW5tOW8gOWni+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WFg+aXpu+8jOe+jua7oeW5s+WuieeRnumYs+mrmOeFp++8jOWSjOiwkOiejea0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aXpu+8jOW/q+S5kOWQieelpeS4gOW4humjjumhuu+8jOW/g+aDs+S6i+aIkOOAg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0q+awlOS4nOadpei0oui/kOS6qOmAmu+8jOWbm+Wto+WPkei0ouOAguelneaci+WP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geWBpeW6t+mVv+Wvv++8jOWuiemAuOeUn+a0u++8jOS4juaXpeWQjOi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Fg+aXpuaChOaChOWIsO+8jOelneemj+W/meaKpemBk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Wwj+W/g+aEv++8jOaEv+S9oOaipuaDs+mDveWunueOsO+8jOW5uOemj+Wxle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Fg+aXpuW/q+S5kO+8jOWlvei/kOi/nui/nu+8jOS4h+S6i+WmguaEj+W/g+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y48L2VtPuelneaWsOeahOS4gOW5tOS4gOWmguaXouW+gO+8jO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W/g++8jOS4ieWPo+S5i+Wutu+8jOWbm+Wto+asouWUse+8jOS6lOemj+S4tOmX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mhuuaEj++8jOS4g+WWnOadpei0ou+8jOWFq+aWuem4v+i/kO+8jOS5neS5n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e+jua7oeOAguelneemj+iAgeW4iOWFg+aXpu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rOeIseeahOiAgeW4iO+8jOaCqOeahOaVmeivsuWmguaYpemjju+8jOS8vOa2p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mTreaIkeW/g+OAguWAvOatpOWFg+aXpu+8jOaIkeiZlOivmuWcsOelneemj+aCq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aEj++8geWFg+aXpuiKguW/q+S5kO+8gTwvcD48cD48ZW0+OS48L2VtPuaXpeWN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ve+8jOaXpeWOhuS4gOe/u++8jOS4gOWkqei/h+WOu+S6hu+8m+mSn+WjsOmYtemYt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jsOWjsO+8jOS4gOW5tOi/h+WOu+S6huOAguWygeaciOaCoOaCoO+8jOS4u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khOmBk+WjsOaEn+iwou+8m+atpeWxpeWMhuWMhu+8jOS4uuaYjuWkqeeahOaXheeo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ePjemHjeOAguaWsOW5tOW/q+S5kO+8gTwvcD48cD48ZW0+MTAuPC9lbT7npZ3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Jrlh4/ovbvotJ/mi4XvvIzmsqHmnInng6bmgbzjgILmtZHouqvmmK/o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mi5Pov5vlj5bjgILlkYrliKvljZXouqvvvIzmr5Tnv7zpvZDpo57jgILnqLPph43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gaXlurflubPlronjgILlubjnpo/lkInnpaXvvIzmupDmupDkuI3mlq3jgIL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zlhYPml6blv6vkuZDjgII8L3A+PHA+PGVtPjExLjwvZW0+576K6LW35LmY6aOO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qE6Ii55biG77yM5ryC576K6L+H5rW35Yiw5aSp5rav44CC6LWw6L+H6Jy/6JyS55q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bCP6Lev77yM576K5YWz5aSn6YGT6YCa6YCU5bGV44CC576K55yJ5ZCQ5rCU6LWw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C5Zu95a6D5Lmh5Y+R576K6LSi44CC5oS/5pyL5Y+L576K5bm077yM5byA576K6L2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YWS5L2P576K5qW877yBPC9wPjxwPjxlbT4xMi48L2VtPuS6uua1geS4re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NgeW5tOS/ruadpeeahOe8mO+8jOebuOS6kuWvueinhuaYr+eZvuW5tO+8jOW9v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aYr+WNg+W5tO+8jOaIkOS4uuaci+WPi+aYr+S4h+W5tO+8jOiDveS4uuS9o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S4h+W5tOeahOe8mO+8geelne+8muWFg+aXpuW/q+S5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aDngrnkuIrmlrDlubTnmoTnuqLng5vvvIzmhL/kvaDml6XlrZDpobrlv4PlpJ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JvkuLrkvaDnu73mlL7mlrDlubTnmoTng5/ngavvvIzmhL/kvaDkuovmg4Xpobrlv4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vvJvkuLrkvaDlkJ/llLHmlrDlubTnmoTpooLmrYzvvIzmhL/kvaDnlJ/mtLv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JrvvJvkuLrkvaDpgIHkuIrmlrDlubTnmoTnpZ3npo/vvIznpZ3kvaDmoqbmg7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bjnpo/lpJrjgILnpZ3kvaDlhYPml6blv6vkuZDvvIE8L3A+PHA+PGVtPjE0LjwvZW0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q2M5aOw5bC95oOF6aOY77yM5rip5pqW55qE5pil6aOO5pqW5b+D5r2u44CC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rCU5aSa54Ot6Ze577yM5ZCJ56Wl55qE5pel5a2Q6KaB5p2l5Yiw44CC5Y+R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Zeu5Liq5aW977yM6LSi5rqQ5bm/6L+b5ZCJ5pif54Wn44CC5LiH5LqL6aG65Yip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bih5bm05bm456aP5LmQ6YCN6YGl44CCPC9wPjxwPjxlbT4xNS48L2VtPu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Wkqe+8jOiAgeW4iOS7rOavq+aXoOaAqOiogOWcsOermeWcqOiusuWPsOS4iu+8j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edgOiEuOmiiua1geS4i++8jOm7keadv+S4iueahOWtl+i/ueWAvuazqOS6huiAgeW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W/g+ihgO+8m+WkmuWwkeS4quWknOaZmu+8jOW9k+WutuS6uuW3sui/m+WFpe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AgeW4iOWNtOi/mOWcqOeBr+S4i+i+m+WLpOWcsOWkh+ivvu+8jOaJueaUueS9n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S7rOi+m+iLpuS6hu+8geiAgeW4iOS7rOaXouaVmeaIkeS7rOefpeivhuWPiO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muS6uu+8jOiht+W/g+aEn+iwouaCqOaXoOengeeahOS7mOWHuu+8jOelneaCq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D48ZW0+MTYuPC9lbT7lhYPml6boioLliLDkuobvvIzmhL/kvaD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nmoTlv4PvvIznvJbkuIDkuKrlv6vkuZDnmoTlnIbnjq/vvJvorqnlroPmu5rmnaX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markvLTvvIzlubjnpo/nvKDnu7XvvIzllpzkuZDlop7mt7vvvIzkuIfkuovpobrmhL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LHmhI/oi6bpmr7vvIznl5voi6bno6jpmr7vvIzpmanpmLvoibDpmr7vvIzor7jkuov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nu5/nu5/mu5rom4vvvJvnpZ3kvaDlhYPml6boioLlv6vkuZDml6DovrnvvIz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onlnIblnIbvvIE8L3A+PHA+PGVtPjE3LjwvZW0+5YWD5pem5Yiw77yM6YCB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QjOW/g+WchiZyZHF1bzvvvJrlpKnlnIblnLDlnIbvvIzlpKnlnLDkuYvpl7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IbvvJvlv4PlnIbmoqblnIbvvIzlv4Pmg7PkuovmiJDkuovkuovlnIbvvJvmnIjln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pmJblrrbmrKLkuZDlpKflm6LlnIbvvJvkvaDlnIbmiJHlnIbvvIzlvIDlv4P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7TlnIbvvIE8L3A+PHA+PGVtPjE4LjwvZW0+6L+Z5Lq655Sf55qE5peF6YCU5LiK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oKo55qE5pWZ6K+y44CC5piv5oKo57uZ5LqG5oiR5peg5bC955qE5L+h5b+D5ZK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65oiR54K554eD5LqG5biM5pyb5LmL54Gv77yM6K6p5oiR6YGo5ri45Zyo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44CC6LCi6LCi5oKo77yM5Lqy54ix55qE6ICB5biI77yB6KG35b+D56Wd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OS48L2VtPueskeWjsO+8jOasouWkqeWWnOWcsO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mTuuWkqeebluWcsO+8m+aJjeaDhe+8jOe7j+Wkqee6rOWcsO+8m+i0ouawl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eWUpOWcsO+8m+ixquawlO+8jOmBruWkqeebluWcsO+8m+emj+awlO+8jOaDiuWkqe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Fg+aXpu+8jOWGsOWkqembquWcsO+8m+W/q+S5kO+8jOe/u+WkqeimhuWc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jLTlubTogLPplb/plb/vvIzmi5vov5Dov5vlrp3vvJvnjLTlub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zpo47lhYnml6DpmZDvvJvnjLTlubTohb/ouabouabvvIzkuovkuJrkuIrlhr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ubTlsL7nn63nn63vvIzng6bmgbzkuI3op4HvvJvnjLTlubTllIfkuInnk6P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JvnjLTlubTouqvnmb3nmb3vvIzpuL/ov5DkuI3mrYfvvJvnjLTlubToiIzoiJTo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poLmhL/vvIE8L3A+PHA+PGVtPjIxLjwvZW0+5b+Z5b+Z56KM56KM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LW35q2l77yb6LWw6LWw5YGc5YGc77yM5pel5Y6G5pKV5LiL6YeN6K6h5pWw77y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p2+77yM5b+r5LmQ5oSf6KeJ5b+D5Lit6am777yb6Ieq6Ieq5Zyo5Zyo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O95riF6Zmk44CC5YWD5pem5Yiw77yM5oS/5L2g5oWi5oWi5oKg5oKg77yM5o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a6J5bqm77yBPC9wPjxwPjxlbT4yMi48L2VtPuWFg+aXpui9rOecvO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aIkeeahOaci+WPi++8muaWsOeahOS4gOW5tO+8jOiuqeeDpuaBvOi/nOi1sO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uqeemj+i/kOWOn+W9ouavlemcsu+8jOiuqeW/q+S5kOa6kOa6kOS4jeerre+8jOiu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chuWchua7oea7oe+8jOelneS9oOWFg+aXpuWQjuW3peS9nOmhuu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hYPml6bkuLTov5HvvIzmhL/kvaDotKLov5DlpoLmsrjmsLTljYfohb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JrpurvovqPng6voiKznuqLngavvvJvmhL/kvaDniLHmg4Xlg4/lsI/ovqPm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vvJvmhL/kvaDlubjnpo/lg4/msaTplIXpppnmsJTlm5vmuqLvvJvmhL/kvaDliY3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gonngavotorng6fotorml7rjgILpooTnpZ3kvaDlhYPml6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YKj5LiA54mH5qyi5q2M56yR6K+t6YCA5Y6777yM6YKj5LiA54mH57mB5Y2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eh5Y6777yM6YKj5LiA5Liq5YWD5pem5YGH5pyf6L+c5Y6777yM5b+Z5b+Z56KM56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pyf5b6F5paw5bm055qE6ZmN5Li044CC5qyi5LmQ5L6d5pen77yM56yR5aOw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5+t5L+h5Lyg6YCS77yM5LiH5LqL5aaC5oSP77yBPC9wPjxwPjxlbT4y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adpeS4tOmAgea4qeaalu+8jOaIkeaKiuelneemj+i/nuS4gOi/nu+8jOaEv+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i0ouawlOWkmu+8jOemj+awlOi/nui/nuW5uOi/kOWkmu+8jOWWnOawlOi/nui/nu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W/q+S5kOi/nui/nuasouS5kOWkmuOAguelne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IDlubTnmoTlpZTlv5nop4Hor4Hmi7zmkI/vvIzkuIDlubTnmoTogJXo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7rnoZXmnpzvvIzkuIDlubTnmoTku5jlh7rmsYfmiJDmsZ/msrPvvIzkuIDlubT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4rlpKnor4nor7TvvIzkuIDlubTnmoTovpvoi6blj5jmiJDlv6vkuZD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LHopoHliLDkuobvvIzmj5DliY3npZ3kvaDlhYPml6blv6vkuZ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paw55qE5LiA5bm077yM5bel5L2c5b+Z5Lit5pyJ6Zey77yM6Ieq5be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LWi6ZKx77yM5a2Y5oqY5aKe5Yqg5peg6ZmQ77yM5Y+j6KKL6KOF5ruh576O5YWD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yk5ruh5bqK5YmN77yM57K+5Yqb5YWF5rKb5rqQ5rqQ77yM5oOF5Lq65Y+I5aqa5Y+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D5pem5b+r5LmQ77yBPC9wPjxwPjxlbT4yOC48L2VtPumUo+m8k+aVsuWTjeW5uOem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ereeCruWTjei1t+WQieelpeeFp+OAguWkp+e6oueBr+esvOaYoOmUpue7o++8jO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aLveWFieiAgOOAgumVv+Wvv+mdouadoeW9qemjnuWute+8jOmSn+WjsOWTje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skeOAgueQvOa1hueOiea2suS4vuadr+W5su+8jOWQiOWutuWbouWchuWuiOWygeaZ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m8oOW5tOWFg+aXpuW/q+S5kO+8geasouWjsOeskeivrei/h+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lazniLHnmoTogIHluIjvvIzosKLosKLmgqjku6Xovpvli6TnmoTmsZ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miJHku6znmoTlv4PnlLDvvIzlubbmiprogrLmiJHku6zojIHlo67miJDplb/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iJHniLHmgqjku6zvvIE8L3A+PHA+PGVtPjMwLjwvZW0+5aSp5rCU5oWi5oWi6L2s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J6aOO5riQ5riQ6KKt5p2l77yb5Zug5Li65L2g55qE5Y+v54ix77yM54m55oS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b5pma5LiK6KKr5a2Q6KaB55uW77yM5YWN5b6X5omL6ISa5Ya35Z2P77yb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qC56aqo5aS077yM6L+Z5qC35Y+v5Lul6KGl6ZKZ77yb5LiN6KaB6K+05oiR5aSq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WD5pem5oSJ5b+r77yBPC9wPjxwPjxlbT4zMS48L2VtPueIuOeIuO+8jOa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eaYr+aYpeWFieiDnOS8vOaYpeWFie+8jOW5tuixoeWkj+WkqeeahOWkqumYs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q+eDre+8jOacieedgOeni+Wkqeaeq+WPtuS4gOiIrOeahOiJsuW9qe+8jOaXtuWAvOmc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o+iKgu+8jOS5n+agvOWkluaYvuW+l+elnumHh+WlleWlleOAguelneemj+aCq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W6t++8gTwvcD48cD48ZW0+MzIuPC9lbT7lhYPml6bliLDvvIzmhI/lkbPnnYDkva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g6bmgbznu5/nu5/opoHlrozml6bvvJvlhYPml6bvvIzmhI/lkbPnnYDkvaD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lhajpg6jopoHlnIbmu6HvvIzkuIDlj6XlhYPml6blv6vkuZDvvIzkuI3og7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nmoTlv4PvvIzpgqPmiJHlsLHlpJror7TkuIDlj6XvvIzlhYPml6blv6vkuZ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YPml6bvvIE8L3A+PHA+PGVtPjMzLjwvZW0+5YWD5pem5piv5Liq5paw6LW354K5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yA5aS056aP55u46L+e77yM5pW055CG5b+D57uq5aWU5bm456aP77yM5paw5bm05LyK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qy6Laz77yM5YuH5LqO6L+b5Y+W5Yib6L6J54WM77yM5YWD5pem77yM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qq5Yqb5aWL5paX77yM5byA5Yib6Ieq5bex55qE5LiA54mH6JOd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wseS4gOabsu+8jOayoemfteWEv++8m+WQn+S4gOWPp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+WEv++8m+i9rOS4jeWKqO+8jOe7j+e6tuWEv++8m+WAn+S4jeadpe+8jOelnuesl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jeS6hu+8jOe+juaWh+WEv++8m+WPr+WFg+aXpu+8jOW3sue7j+WFieS4tOWEv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/mOaYr+mAgeS9oO+8muaEv+S9oOWFg+aXpuW/q+W/q+S5kOS5kOa7tOWE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rYzlo7DmmK/miJHnmoTnpZ3npo/vvIzpm6roirHmmK/miJHnmoT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nvo7phZLmmK/miJHnmoTpo57lkLvvvIzmuIXpo47mmK/miJHnmoTmi6Xmir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miJHnmoTnpLznianvvIHnu5/nu5/pg73pgIHnu5nkvaDvvIznpZ3kvaD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2LjwvZW0+5paw5bm05L6d5pen5Lil5a+S5Lit77yM5YyX6aOO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5LiA5bm057uI44CC5a+S5qKF57u95pS+5oql5pil5p2l77yM5paw5bm05ZCv56iL6YC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aWL6L+b5omT5ou8576O5oS/5pyb77yM6ISx6LSr6Ie05a+M5aWU5bCP5bq3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qKm5oOz5aSa5Yqq5Yqb77yM5bm456aP6Iqx5byA6Ziz6Imz5aSp44CC5oS/5a6e546w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PC9wPjxwPjxlbT4zNy48L2VtPuWUseWTjemAgeWIq+eahOi+ieeFjOi1nuatj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7iuaXpeeahOi/juaWsOiInui5iO+8jOaLpeaKseacquadpeeahOaYjuaXpeacn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aDheatjOiInuWQp++8geiuqea/gOaDheiNoea8vu+8jOWPq+e+juWlveW+nOW+i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Fg+aXpuW/q+S5kO+8jOi1sOWQkeWFieaYjueahOacquadpe+8jOWQkeW5uOemj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zguPC9lbT7lhYPml6bkvbPoioLmga3llpzkvaDvvIzlj5HkuKr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kvaDvvIzmiJDlip/nmoTkuovkuJrlsZ7kuo7kvaDvvIzlvIDlv4PnmoT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kvaDvvIzlgaXlurfplb/lr7/mg7PnnYDkvaDvvIzmnIDlkI7ov5jopoHpgJrnn6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niLfniLfkuZ/opoHmi5zorr/kvaDlk6bjgII8L3A+PHA+PGVtPjM5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5if55ar77yM5oSf5p+T5L2g5LiO5oiR77yb5b+r5LmQ5piv57OW5p6c77yM5Yi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oiR77yb5b+r5LmQ6KaB5o6l5Yqb77yM5Lyg6YCS5L2g5LiO5oiR77yb5b+r5Lm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M6YCa55+l5L2g5LiO5oiR77yb56Wd5L2g77ya5YWD5pem5b+r5LmQ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44CCPC9wPjxwPjxlbT40MC48L2VtPuaWsOW5tOS8iuWni+aYr+WFg+aXpu+8jO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tOaWsOWPiOS4gOW5tO+8jOWItuWumuS6uueUn+aWsOebruagh++8jOWKquWKm+Wli+aW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s+e7qe+8jOWFg+aXpu+8jOaEv+S9oOWRiuWIq+i/h+WOu+eahOaHkuaVo++8jOaLpea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eahOi+ieeFjO+8jOWKquWKm+i/m+WPlu+8jOW8gOWIm+W5uOemj+aWsOeUn+a0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gTwvcD48cD48ZW0+NDEuPC9lbT7ml6DpmZDnmoTlv6vkuZDmvJTor5H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kInnpaXvvIzml6DmlbDnmoTlubjnpo/or6Dph4roioLml6XnmoTllpzmgqb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lvIDlv4Pnu73mlL7oioLml6XnmoTlkoznvo7vvIzml6DlsL3nmoTnpZ3npo/op6P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nmoTnsr7lvanvvIzlhYPml6bliLDvvIzmhL/kvaDlv6vkuZDnm7jkvLTvvIz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jgII8L3A+PHA+PGVtPjQyLjwvZW0+5LiA5a625ZKM5ZKM552m552m77yM5LiA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M5LiA55Sf5b+r5b+r5LmQ5LmQ77yM5LiA5LiW5bmz5bmz5a6J5a6J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K+56We55m+5YCN77yM5pyI5pyI5Zac5rCU5oms5oms77yM5bm05bm0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D5pem5b+r5LmQ77yB5b+r5LmQ5YWD5pem77yBPC9wPjxwPjxlbT40My48L2VtP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s+iKguWIsOOAguaIkeaKiuelneemj+adpemAgeWIsOOAguaIkeimgeaKiu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aIkOWchuWciO+8jOiuqeWug+a7muWQkeS9oO+8jOi2iua7mui2iuWkp++8jOaKi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WcqOWciOWciOmHjO+8jOiuqeS9oOi/mei+iOWtkOWIq+aDs+mAg+WHuuWug+eah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iOOAguWYv+WYv++8jOacieaIkei/meS4quaci+WPi+efpei2s+S6huWQp++8jOS5n+el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WcqOaWsOeahOS4gOW5tOmHjOWPi+iwiumVv+WtmO+8gTwvcD48cD48ZW0+ND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KrkvaDvvIzlrrPlvpfkurrlrrbov4foioLnmoTml7blgJnvvIzov5npopflv4Pog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nYDvvIznlJ/mgJXkvaDmsqHlkIPlpb3nqb/lpb3njqnlpb3vvIzmkJ7lvpfkurrlrrb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aHkuI3lpb3jgILnlLvkuIDkuKrlnIjlnIjor4XlkpLkvaDvvJrlhYPml6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yJ5LiA56eN54ix5rex5Ly85rW377yM6YKj5piv5oKo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b5pyJ5LiA56eN5oGp5LiN6IO95b+Y77yM6YKj5piv5oKo55qE5pWZ6IKy5Lm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biI77yM5Y2D6KiA5LiH6K+t5peg5rOV6KGo6L6+5a+55oKo55qE5oSf5r+A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Wd56aP77yM56Wd5L2g5YWD5pem5b+r5LmQ77yBPC9wPjxwPjxlbT40Ni48L2VtP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uuWtkOWkj+iHs+mdou+8jOaEv+S9oOW8gOW/g+acieS6uuW/te+8jOW5s+WuieWknOm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W8gOW/g+W/q+S5kOW6puWco+ivnu+8jOi/h+WujOWco+ivnui/h+WFg+aX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aXpuWHuumXqOmSseWMheaNoe+8jOaJk+W8gOmSseWMheS4gOWNg+S4h++8jOWNg+S4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Wkqe+8gTwvcD48cD48ZW0+NDcuPC9lbT7pm6rvvIzku47lpKnogIzpm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ogIzljJbvvIHoirHvvIzlpI/ml6Xnu73mlL7vvIHniLHvvIzkuJbku6PkvKDmi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h6rmnKzog73vvIHmg4XvvIzmnJ3lpJXnm7jlpITvvIzml6XkuYXnlJ/mg4XvvI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o7nvJjku73vvIzkuqTkuYvmsLjkuYXvvIHnpZ3kvaDlhYPml6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YWD5pem5Y2z5bCG5Yiw5p2l77yM6ZKf5aOw5Y2z5bCG5ZON6LW377yM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Y2z5bCG54eD6LW355qE5pel5a2Q6YeM77yM55+t5L+h5bim552A56Wd56aP5YWI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oS/5L2g5Zyo5paw55qE5LiA5bm06YeM5aW95LqL5Li06Zeo77yM5bmz5q2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LiH5LqL5aaC5oSP44CC6aKE56Wd5YWD5pem5b+r5LmQ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aXpuS8iuWni++8jOmXqOalo+i9veemj+OAguetlumprOaJrOmere+8jOaKiumF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OAguWkqeWcsOWQjOS5kO+8jOS4h+ixoeabtOaWsOOAguWHr+atjOmikeWlj++8jO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eskeOAguaKrOWktOingeWWnO+8jOmprOWIsOaIkOWKn+OAguWFg+aXpuWIsOS6h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S9oOWFg+aXpuW/q+S5kOOAgjwvcD48cD48ZW0+NTAuPC9lbT7kuIDlrrbkurr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nabvvIzkuIDlubTlvIDlvIDlv4Plv4PvvIzkuIDnlJ/pq5jpq5jlhbTlhbTvvIz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zlpKnlpKnnsr7npZ7nmb7lgI3vvIzmnIjmnIjllpzmsJTmiazmi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otKLmupDlub/ov5vjgILlhYPml6bkvb/kvaDlpKnlpKn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Zyo6K6k6K+G5L2g5LmL5YmN77yM5oiR55Sf5ZG95piv56m655m9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5Sf5ZG95Y+Y5b6X5YWF5a6e77yM5piv5L2g5oqK5oiR55qE55Sf5ZG9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5ae/5aSa5b2p55qE77yM6LCi6LCi5L2g77yM5oiR5Lya5rC46L+c6K6w5b6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D5pem5b+r5LmQ77yBPC9wPjxwPjxlbT41Mi48L2VtPuaWsOW5tOimgeacieaWs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vueS9oOihqOekuuaVrOaEj++8jOS6suS6uuWvueS9oOWFhea7oeeIseaE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uuS9oOmikea3u+aaluaEj++8jOWlvei/kOWvueS9oOWFqOW/g+WFqOaEj++8jO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emj+aYr+S7veW/g+aEj++8jOe7tee7teS4jeaWrei/meS7veaDheaEj+OAgu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gTwvcD48cD48ZW0+NTMuPC9lbT7pmYjlubTpkp/lo7DvvIzmlbLphpL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lLvpnaLvvJvniIbnq7nngrjlk43vvIzmlrDlsoHlv6vkuZDlubPmt7vvvJvmlpfovaz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lubjnpo/ova7mtYHlj5jmjaLvvJvmrKLlpKnllpzlnLDvvIzlubPlron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vpo47osIPpm6jpobrvvIzkupTmtLLpo57ohb7nnIvpgY3vvIzljY7lpI/mipbmk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sozlho3mt7vmlrDpopzvvJvnpZ3npo/pgIHliLDvvIzlpb3ov5DmnJ3mnJ3nm7jkvL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vvIE8L3A+PHA+PGVtPjU0LjwvZW0+5aW96L+Q5oqK54Om5oG855qE5aSp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a+C5a+e55qE5aSn5Zyw5ZKn5Zi056yR5p2l77yM5bm456aP5rSq5rC05ruU5ruU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Gl5bq36Zu+6Zyt5LiN5Lya5pWj5byA77yM5bm46L+Q55qE5qmE5qaE5p6d5pKt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Si44CC5YWD5pem5Yiw5p2l77yM5oS/5aW96L+Q55u45Ly05LmQ5byA5oC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YpeWkj+eni+WGrOS4jeW/mOaCqO+8jOWKoOWHj+S5mOmZpOaAne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l+ivjeatjOi1i+i1numiguaCqO+8jOeQtOeRn+euoeW8puatjOWUseaCqO+8j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jOWjsOeMrue7meaCqO+8jOW5s+WuieWvjOijleWxnuS6juaCqO+8jOecn+W/g+ecn+aE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+8muiAgeW4iOaWsOW5tOWlve+8gTwvcD48cD48ZW0+NTYuPC9lbT7lgbblsJ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v5nvvIzkuI3ku6PooajpgZflv5jvvJvmlrDlubTnmoTliLDmnaXvvIzmhL/mgqj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ouqvkvZPlgaXlurfkuovkuJrovonnhYzov5DkvbPotKLml7rvvJvmm77okL3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ov5nmrKHkuIDotbfooaXlgb/vvJvmiYDmnInnmoTnpZ3npo/lh53ogZr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kuIrvvIznpZ3kvaDlhYPml6blv6vkuZDvvIE8L3A+PHA+PGVtPjU3LjwvZW0+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Ow5aOw5YKs5L+D552A5b2S5Lmh55qE6ISa5q2l77yM576O6YWS5p2v5p2v5rSL5r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5qE5Zac5oKm77yM5a+56IGU5byg5byg5YWF5ruh552A5pyq5p2l55qE5pyf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+l5Y+l6KGo6L6+552A55yf6K+a5Zyw56Wd5oS/44CC5YWD5pem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I5a625Zui5ZyG77yM5bm456aP576O5ruh77yBPC9wPjxwPjxlbT41OC48L2VtP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Bh+imgeWkmuS5kO+8muelneaEv+aIkeeahOiAgeW4iO+8jOi6q+S9k+WBp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eWhu+8jOS6i+S4mui+ieeFjO+8jOWlvei/kOi/nue7te+8jOawuOi/n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jOeUn+a0u+e+jua7oe+8jOeIseaDheeUnOic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phZLmna/nq6/otbfvvIznm5vmu6HnpZ3npo/nmoTnvo7phZLvvIzmlazmgq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mhL/mgqjlhYPml6blv6vkuZDkuZDml6DovrnvvJvmlazmgqjkuozmna/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npo/lr7/lronlurflubjnpo/plb/vvJvmlazmgqjkuInmna/phZLvvIzmhL/mgq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kuIfkuovpobrvvIE8L3A+PHA+PGVtPjYwLjwvZW0+5Y+I5piv5LiA5bm0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iR5p2l56Wd5L2g5LmQ5Y+I5LmQ44CC54Om5oG85b+n5oSB5Lmd6ZyE5aS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5Zyo5b+D5bqV77yB5Lq65aW96L+Q5aW957K+56We5aW977yM5b+D5pe66LSi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qOS77yB5a625bqt5ZKM552m5Y+I5Zui5ZyG77yM5byA5byA5b+D5b+D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WNs+WwhuaVo+Wcuu+8jOaJrOW4hui/nOiIq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heacieaWsOeahOawlOixoe+8jOaWsOaYpeWumuiDveS4h+S6i+WQieelpe+8jO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i/nOi1sOS7luS5oe+8jOW5uOemj+Wlvei/kOebuOS8tOi6q+aXgeOAgu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IuPC9lbT7mgJ3lv7Xlg4/ovabova7po57ovazvvIzlv4Pmg4X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onJznlJzjgILlubjnpo/lg4/ng5/oirHnu73mlL7vvIzlv6vkuZDlg4/niIbnq7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jgILkuovkuJrlg4/mmKXogZTnuqLngavvvIznlJ/mtLvlg4/ppbrlrZDpppnnlJzjgIL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g4/ohLHlhZTni4LlpZTvvIznpZ3npo/lg4/lvannga/kuLLkuLL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pem5aW977yB6KG35b+D56Wd56aP5L2g77yM5LiK5bid5L+d5L2R5L2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Wz5b+D5L2g77yM6I+p6JCo54ix5oqk5L2g77yB5L2g6KaB6aOO5b6X6aOO77yM6Ka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uo77yM6Iqx5aSp6YWS5Zyw77yM6buE6YeR6YGN5Zyw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i/nuaIkOS4su+8jOeskeWjsOawuOS4jeaWre+8m+W5uOemj+aOkuaIkOaOk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7lei6q+i+ue+8m+mXruWAmeWjsOWjsOWIsO+8jOW/g+aEj+aXtuaXtuS8oO+8m+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ebuOmAou+8jOWPi+iwiuiKseW8gOS4gOeJh+eJh+OAguelneS9oO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+jua7oe+8gTwvcD48cD48ZW0+NjUuPC9lbT7lpojlpojmiJHmhJ/osKLkvaDo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nlJ/lkb3vvIzmmK/mgqjmlZnkvJrkuobmiJHlgZrkurrnmoTpgZPnkIb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sIbmnaXmgI7kuYjmoLfvvIzmiJHmsLjov5zniLHmgqjvvIznpZ3mgqj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ouqvkvZPlgaXlurfvvIzkuIfkuovlpoLmhI/jgII8L3A+PHA+PGVtPjY2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77yM5oSP5ZGz552A54Om5oG857uf57uf6KaBJmxkcXVvO+WujOaXpiZyZHF1bzvvvJv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vvIzmhI/lkbPnnYDmhL/mnJvlhajpg6jopoHlnIbmu6HvvIHkuIDlj6XlhYPml6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ku6PooajmiJHnmoTlv4PvvIzpgqPmiJHlsLHlpJror7TkuIDlj6XvvIz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6vkuZDlhYPml6bvvIE8L3A+PHA+PGVtPjY3LjwvZW0+5oiR5oS/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6aKX6Zyy54+g5Zug5L2g6ICM576O5Li95pm26I6577yM5paw5bm0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uO5piO5Zug5L2g6ICM5oOs5oSP5a6B6Z2Z77yM6YKj5paw5bm055qE56ys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ug5L2g6ICM5rip5pqW6IiS5b+D5oOF44CC6KG35b+D56Wd5oS/77yM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S9oOeahOS7mOWHuuaYr+aIkeS7rOWjruWkp+eahOe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eahOWKquWKm+aYr+aIkeS7rOWPkeWxleeahOWKqOWKm++8jOS9oOeah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/veaxgueahOebrueahO+8jOS9oOeahOW/q+S5kOaYr+aIkeS7rOS4gOiHt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OAguWIsOS6hu+8jOelneS9oOS7rOaWsOW5tOW/q+S5kO+8jOW3peS9nO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hYPml6blsIbmnaXkuLTvvIzmgJ3lv7XlnKjolJPlu7bvvJv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KjkuIvpmY3vvIzlj4vmg4XlnKjljYfmuKnvvJvml7bpl7TlnKjmupzotbDvvIznibX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p7liqDvvJvnqbrpl7TlnKjovazmjaLvvIzpl67lgJnlnKjot5/pmo/vvJvpm6roir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vvIznpZ3npo/lnKjpo5jpo57vvJvlr5Lpo47lnKjlkLnvvIzlhbPmgIDnlZn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zlnKjlj5jplb/vvIzmg4XosIrlnKjlj5jmt7HvvJvmiYvmnLrlk43lj67lvZP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kvKDpgJLjgILlhYPml6bkuobvvIznpZ3mhL/lnKjmlrDnmoTkuIDlubT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E8L3A+PHA+PGVtPjcwLjwvZW0+5py66YGH5LiO5oyR5oiY5ZCM5Zyo77yM5YW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Km5oOz5YWx5a2Y77yB57uP6L+H566h55CG5aSn5Y+Y6Z2p77yM6IOM6Z2g5LyY56e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6YCa6L+H5a6e5pa95aSa5YWD5YyW77yM5Y+R5bGV5oiY55Wl5Zu96ZmF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6L+O5p2l5aW95bGA6Z2i77yM5pu05Yqg6L6J54WM5paw5piO5aSp77yB5paw5bm0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6Wd5oS/5YWs5Y+45YWo5L2T5ZGY5bel5paw5pil5oSJ5b+r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5LmQ77yM5LiH5LqL5aaC5oSP77yBPC9wPjxwPjxlbT43MS48L2VtPuaIkeS7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S4gOS7tuWwj+ekvOeJqe+8jOS7peihqOaIkeS7rOWvueaCqOeahOaEn+a/gOS5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aXpuaEieW/q++8gTwvcD48cD48ZW0+NzIuPC9lbT7kuIDlubTkuIDluqbmgqj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nKjmsqHmnInmiJHlnKjouqvovrnnmoTml7blgJnluIzmnJvkuZ/og73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4fmr4/kuIDliIbmr4/kuIDnp5LjgILogIHniLjvvIzovpvoi6b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YWD5pem5p2l5Li05LmL6ZmF77yM5o+Q5YmN6YCB5LiK5YWD5pem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paw55qE5LiA5bm06YeM77ya5LqL5Lia5q2j5b2T5Y2I77yM6Lqr5L2T5aO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77yM6YeR6ZKx5LiN6IOc5pWw77yM5bmy5rS75LiN6L6b6Ium77yM5b+r5LmQ5bm456aP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2e5L2g6I6r5bGe77yBPC9wPjxwPjxlbT43NC48L2VtPue+juS4veeahOaXpeWtk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tOmaj+e+juWlveeahOelneaEv++8m+i+m+WLpOeahOWbreS4ge+8jOaAu+iiq+iOmOiO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aDs+i1t++8m+WxseW3neS4juays+a1ge+8jOiDvemalOW8gOW9vOatpO+8jOWNt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teW4iOaDheaAgO+8m+WPt+eggeWxoeaNou+8jOWNtOaAu+iusOatpOWPt++8m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KguaXpeW/q+S5kO+8gTwvcD48cD48ZW0+NzUuPC9lbT7ohJHmrovnmoTmva7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kuI3kuIrvvJvmi5zph5HnmoTpk5zoh63vvIzkvaDpl7vkuI3mg6/vvJvpq5j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7fvvIzkvaDkubDkuI3otbfvvJvljZXouqvnmoTml7blsJrvvIzkvaDmkJ7kuI3mh4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TlubTov4flvpfmh7Xmh7Xmh4Lmh4LvvIzkuIDlha3lubTmlazor7fliqDmsrnvvI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5nlipvlk5/vvIE8L3A+PHA+PGVtPjc2LjwvZW0+5LiA5YiH6L+H5Y675LqG55qE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y5YiH55qE5oCA5b+177yM5oiR5oCA5b+1552A5oKo5bim5ZKx5Lus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6eS56eS77yB6ICB5biI77yM56Wd56aP5oKo77ya5qGD5p2O5ruh5aSp5LiL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6YGN5Zub5pa577yB5LiA6Lev5LiK5pyJ5oKo55qE5pWZ5a+877yM5omN5LiN5Lya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b5LiA6Lev5LiK5pyJ5oKo55qE5YWz5rOo77yM5omN5pu05Yqg55qE6Ieq5L+h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6ICB5biI77yM5aSa6LCi5oKo77yBPC9wPjxwPjxlbT43Ny48L2VtPuWFg+aXp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dpe+8jOS4gOWIh+mDveS7peaWsOS4uuWFiO+8jOaEv+S9oOiWquawtO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2qO+8jOW/g+aDheaAu+aYr+W+iOeBv+eDgu+8jOawuOi/nOS/neaMgeedg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r+aYr+aIkeaWsOW5tOW8gOWni+acgOWkp+eahOW/g+aEv++8jOS4gOWumuimge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gO+8jOWFg+aXpuW/q+S5kOOAgjwvcD48cD48ZW0+NzguPC9lbT7ml7blhYnpo57p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j4jliLDvvIzml6flubTnmoTnlJ/mtLvnlLvkuIrlnIbmu6HnmoTlj6Xlj7f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ubjnpo/nrYnkvaDliJvpgKDjgILku6XliY3nmoTkuI3lv6vpgJrpgJrmipvmj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lv4Pmg4Xku6TkvaDnlYXlv6vpgI3pgaXjgILnpZ3kvaDlhYPml6b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jgII8L3A+PHA+PGVtPjc5LjwvZW0+5b+r5LmQ5LmL6Iqx5Li65L2g5bC95oOF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bm456aP5LmL5YWJ5Li65L2g6IKG5oSP6Zeq54OB77yM5byA5b+D5LmL5p6c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ZOB5bCd77yM56Wd56aP5LmL6K+t5Li65L2g55yf6K+a56Wd5oS/77yM5YWD5pe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mQ5peg6L6577yM56aP5peg5bC977yM56yR6aKc5byA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W5tOeahOW5vOmbj++8jOWmguS7iuWwhuWHreWAn+W8uuWKsueahOWPjOe/h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kqeepuu+8jOWOu+aJvuWvu+mCo+acquefpeeahOWkqemZheOAguS9huaXoOiu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nuW+l+WkmumrmO+8jOmjnuW+l+Wkmui/nO+8jOaAu+S4jeS8muW/mOiusOWPr+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S8muW/mOiusOeItuavjeWkp+S6uueahOWFu+iCsuS5i+aB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ogIHlhazvvIznjrDlnKjmtLvnnYDmmK/kuLrkuobkvaDogIzmtLv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iJHku6znmoTlrp3lrp3ogIzmtLvjgILmiYDku6XmiJHkvJrlpb3liqrlipvlpb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HlhYPml6blv6vkuZDvvIzogIHlhazvvIE8L3A+PHA+PGVtPjgyLjwvZW0+5Lq66YCi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6yR5byA6aKc77yM5LiA5a625qyi6IGa5Zac5Zui5ZyG44CC6Z6t54Ku5aOw5aOw77yM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pyr5pel6aKE6KiA77yb6ZSj6byT5Zan5Zan77yM5Lyg6YCS5paw5bm05b+D5oS/44CC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95pS+5Zac5bqG77yM5q2M6Iie5a+E5a+T5a6J5bq344CC6Imv6L6w576O5pm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Cs5Y+W5qyi5ZG85LiA54mH54mH44CC5YWD5pem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wNXZja2o4djF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DV2Y2tqOHYxd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9D972D517177BD38807AF68EF2A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