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3F8CF17C7E43AC7765A13CBDA1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3F8CF17C7E43AC7765A13CBDA1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Go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4oeW+l+i/h+S4h+mHjOeLgumjju+8jOa4oeW+l+i/h+iv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WNju+8jOWNtOa4oeS4jei/h+S9oOS4jemhvuS4gOWIh+emu+WOu+eahOWGs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r+iDveaIkeacrOadpeWwseaYr+S4quayoeWkmuWkp+WHu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p+OAguS5n+WPquaDs+azoeS4queDreawtOa+oe+8jOmSu+S9oOaAgOmHjOeci+Wc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h++8jOWWneS4pOWkp+adr+iKkuaenOaenOa8vu+8jOWSjOS9oOS4gOi1t+WGrOec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iniemGkuadpeWwseaYr+aYpeWkqeOAgjwvcD48cD48ZW0+My48L2VtPu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7gOS5iOadpeS7o+ihqOaIkeeIseS9oO+8jOmCo+S5iOaIkeS8muaKiuS4lueVjOS5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OAgjwvcD48cD48ZW0+NC48L2VtPuaIkeaKiuaciOS6ruaIs+WIsOWkq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Emui4qeWFpeWcsOmHjO+8jOaIkeaKiuWUh+WOi+i/m+S9oOeahOiEuOW6n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OAgjwvcD48cD48ZW0+NS48L2VtPuezlue7meS9oO+8jOaDheeqpuWIneW8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WnOasoue7meS9oO+8jOeIseS5n+e7meS9oO+8jOS4i+asoeiDveS4jeiDve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aOieS4gOi6q+mqhOWCsu+8jOeIseaIkeeIseWIsOeWr+aO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ahuWHoeS6uu+8jOiwgeiDveaXoOadguW/te+8m+S4jeaYr+aIke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9oOiuqeaIkei/t+aBi++8m+efpemBk+S9oOWvueaIkeS4jeWGt+S4jea3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aYr+eXtOi/t+S4jeaUue+8jOmavuW+l+S9oOaYr+mTgeefs+W/g+iC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aEgeaWreiCoO+8gTwvcD48cD48ZW0+Ny48L2VtPuaIkeefpemBk+aIke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dpemBh+S9oOeahO+8jOaIkeWPqumBteW+quaIkeiHquW3seWGheW/g+WPk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ug+WRiuivieaIke+8jOaYr+S9oOaYr+S9oO+8gemCo+S4quS7peeBtemt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mBh++8jOiuqeaIkeaEv+aEj+S6pOS7mOeUn+WRveS7peaxgueahO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usOS4i+eCueeCuea7tOa7tOeahOeUnOicnO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9leWcqOaIkeS7rOeahOeIseaDheaXpeW/l+mHjO+8jOelneaEv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S5heS5he+8jOWcsOiAgeWkqeiNku+8gTwvcD48cD48ZW0+OS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muW/g+WcsOWvueS9oOivtO+8jOaIkeS8muWlveWlveeahOeIseS9oOOAguaJgOS7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vmuW/g+eahOWQkeS9oOaxguWpmu+8jOa4tOacm+W+l+WIsOS9oOeahOeIseeah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8muWwveW/q+e7meaIkeWbnuWkje+8gTwvcD48cD48ZW0+MTAuPC9lbT7miJHo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4/kuabkuIfljbfvvIzkuI3kuLrmiJDkvZvvvIzlj6rkuLrkvaDnjrDkuJblubPnqL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nhLbjgII8L3A+PHA+PGVtPjExLjwvZW0+6L+Z5piv5oiR55qE54ix77yM5pS2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oiR55qE5b+D77yM5Yir5omT56KO5LqG44CC6L+Z5piv5oiR55qE5omL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5oiR5Lus5LiA6LW377yM5byA5ZCR5rC46L+c56u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a1geazqu+8jOaIkeaEv+aYr+S9oOaJi+mHjOeahOaJi+e6u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Gkuadpe+8jOaIkeaEv+aYr+S9oOecvOS4reeahOecvOWxju+8m+WmguaenOS9oOeD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S6hu+8jOaIkeaEv+aYr+S9oOi6q+S4iuS7heWJqeeahOW4g+S4ieWw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/lpbPkuI3miY3vvIzogL3lhazlrZDoia/kuYXjgILlhazlrZD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lsI/lpbPml6Dku6XkuLrmiqXvvIzllK/mnInku47mraTmtbfop5LlpKnmtq/mm7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Yjnpo/vvIzmhL/lhazlrZDku6XlkI7mnInnuqLoopbmt7vpppnvvIzmnInkvbPkurrl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oXlkJvlvZLkuIDnlJ/plb/lronjgII8L3A+PHA+PGVtPjE0LjwvZW0+5L2g5Lya5ou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ri+WIu+aciSZyZHF1bzvov5nkuInkuKrlrZflkJfvvIzpgqPlsLHmmK/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nmoTor53vvIE8L3A+PHA+PGVtPjE1LjwvZW0+5LuO5q2k5Yi7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455a85oiR5LiA5Liq5Lq677yM6KaB5a6g5oiR77yM5LiN6IO96aqX5oiR77yM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P5LiA5Lu25LqL44CCPC9wPjxwPjxlbT4xNi48L2VtPuS7juinge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8gOWni++8jOaIkeWwseWPkeeOsOe7iOS6juaJvuWIsOaIkeeahOWPpuS4gOWN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mgee7meWlueS4gOeUn+eahOW5uOemj++8geS7juacquWKqOaRh+i/h++8geaIk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S4jeWKqOaRh++8geaDheS6uuiKguW/q+S5kO+8geW/q+S5kOaDheS6uu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DovojlrZDvvIzlj6rpgYfop4HkvaDkuIDkuKrvvIz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bjnpo/kuobvvIzlt7Lnu4/lho3msqHmnInkvZnlipvllpzmrKLliKv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N5piv5LiN5oOz54ix77yM5LiN5piv5LiN5pWi54ix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YeN6LmI6KaG6L6Z55qE5Y+X5Lyk5a6z44CCPC9wPjxwPjxlbT4x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4gOWumuimgeWlve+8jOaDs+W+l+WIsOeahOS4jeS4gOWumuaYr+S9oO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upOiupOecn+ecn+WBmuS6i+i4j+i4j+WunuWunuedoeinieOAguWNs+S9v+acie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5n+imgeaKiuWug+iXj+WlveOAgueOsOWcqOi/mOS4jeaYr+a3seen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i/mOayoeWIsO+8gTwvcD48cD48ZW0+MjAuPC9lbT7lpbPkurrotorniLHoto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bPkurrml6Dms5Xoh6rmi5TvvIzogIzmmK/nlLfkurrkuI3nn6XpgZP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pnIDopoHkvp3otZbjgII8L3A+PHA+PGVtPjIxLjwvZW0+6Ieq6YGH6KeB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q+P5LiA5Lu255CQ56KO55qE5bCP5LqL6YO95pi+5b6X6K+X5oOF55S7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jeWQjOeahOaXtumXtO+8jOS4jeWQjOeahOWcs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e+pO+8jOmbt+WQjOeahOWPquacieS9oOWSjOaIke+8m+aXtuWFie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WcqOWPmO+8jOS4jeWPmOeahOWPquacieWvueS9oOaXoOept+eahOaAgOW/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lpzmrKLkvaDvvIzlsLHmg7Pmiormn5rlrZDmnIDnlJz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nkvaDvvIzom4vns5XkuIrnmoTlsI/mqLHmoYPnu5nkvaDvvIzlj6ropoHmmK/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pg73mg7Pnu5nkvaDjgII8L3A+PHA+PGVtPjI0LjwvZW0+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5Sc6Jyc55qE77yM5Ly05L2g55qE5pe25Yi75piv576O5aaZ55qE77yM5o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A5piv5b+r5LmQ55qE77yM5a6I5L2g5LiA5LiW5piv5bm456aP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5So55yf6K+a57uZ5L2g5LiA5LiW55qE54ix5oGL77yM5LiA55Sf55qE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yNS48L2VtPuaXtumXtOeahOaymea8j+ayiea3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zlemAg+emu+eahOi/h+W+gO+8jOiusOW/hueahOWPjOaJi+aAu+aYr+aLvui1t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qmueahOW/p+S8pOOAgjwvcD48cD48ZW0+MjYuPC9lbT7ov5nkuKrkuJbnlY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kuI3og73lpLHljrvnmoTvvIznlZnkuIvnmoTlsL3lipvnj43mg5z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73kuI3ph43opoHjgII8L3A+PHA+PGVtPjI3LjwvZW0+6Zuo5rC06K+05aSp56m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C95rOq77yM546r55Gw6K+054ix5oOF5oC75Lya5p6v6JCO77yM56a75Yir6K+0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uL5peg5ZGz77yM5ZKW5ZWh6K+05rS75b6X5Lmg5oOv6Ium5ZGz77yM6Lev5LiA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Zuo5LiA56Kw5bCx56KO77yM5Y+q5pyJ5L2g5Zyo5oiR5b+D6YeM5pyA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5n+iuuO+8jOS9oOWIu+aEj+i/veaxgueahOW+gOW+g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iAjOS9oOS4jeabvuacn+W+heeahO+8jOWPjeiAjOWcqOS9oOa3oeaziuS7j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cn+iAjOmBh++8geWIq+S4jeW8gOW/g+S6hu+8jOW9k+S9oOWkseWOu+mCo+agt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umuWPr+S7peaUtuiOt+i/meagt+eahOaIk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nYDkvaDvvIzmiJHmnIDniLHnmoTpgqPkuKrkurrvvIzkvYbnu4jnqbbmgJ3lv7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ogIzlt7LjgII8L3A+PHA+PGVtPjMwLjwvZW0+6K6p5oiR54m16LW3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LW0576O5aW955qE5pyq5p2l44CC5peg6K665LiH5rC05Y2D5bGx77yM5oiR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m26KGM44CCPC9wPjxwPjxlbT4zMS48L2VtPumBh+inge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i/kO+8jOWWnOasouS9oO+8jOaYr+aIkeWBmui/h+eJueWlv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ibXnnYDkvaDnmoTmiYvvvIzllLHlk43mtarmvKvnmoTmg4X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bfmuKnmn5TnmoToiJ7mraXjgILlv4PkuK3nmoTlv6vkuZDml6Dms5XoqIDor7TvvI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bjnpo/nhqDnhqDpl6rng4HjgILnmb3om4forrjku5nlj6rmmK/kvKDor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v4PmhI/ov5zov5zotoXov4fjgII8L3A+PHA+PGVtPjMzLjwvZW0+5Ly45o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6s6Ze077yM54m15omL5Y206KaB5b6I5aSa5bm077yM5peg6K665L2g6YGH6Ke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YO95piv5L2g55Sf5ZG96K+l5Ye6546w55qE5Lq677yM57ud6Z2e5YG254S2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45qyg77yM5oCO5Lya55u46KeB44CCPC9wPjxwPjxlbT4zNC48L2VtPuabvuiZ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aiteihjO+8jOWFpeWxseWPiOaBkOWIq+WAvuWfjuOAguS4lumXtOWuieiDveWPj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0n+WmguadpeS4jei0n+WNv+OAgjwvcD48cD48ZW0+MzUuPC9lbT7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lroznvo7lrprmoLznmoTnlLvpnaLvvIzmmK/miJHlr4Tnu5nmg7Plv7XnmoT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pmIXor7vml7bkvaDlubjnpo/nmoTkvqfohLjvvIzmmK/miJHkuIDnlJ/kv6Hku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lkKznnYDml7bpl7TlronmjpLnmoTor63oqIDvvIzmiJHmiormg7Plv7Xlj4j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obkuIDpgY3jgII8L3A+PHA+PGVtPjM2LjwvZW0+55Sc6Jyc55qE55y85rOq5ru06J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5qE5Y+M6aKK77yM5YiS6L+H5L2g5aSa5oOF55qE5b+D5rmW77yM5L2g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u+6LW377yM5YWo6YOo5ZC76L+H77yM5YWo6YOo54+N6J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+8jOW+iOiIjeS4jeW+l+S9oOWwsei/meagt+emu+W8g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Kiuavj+S4gOWIhuavj+S4gOenkumDveeUqOadpeaAne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oLmnpzlhajkuJbnlYzpg73lr7nkvaDmgbbor63nm7jliqDvvIzpgqPku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rkuIDkuJbmg4Xor53jgII8L3A+PHA+PGVtPjM5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Z+O6ZWH77yM5Z+O6ZWH5Lit5pyJ6YKj5LmI5aSa55qE6YWS6aa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w6L+b5LqG5oiR55qE5b+D54G144CCPC9wPjxwPjxlbT40MC48L2VtPu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aAp+aIkemDveWPr+S7peWMheWuue+8jOWUr+eLrOWrgeS6uui/meS7tuS6i+imge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PquiDveWrgee7meaIkeOAgjwvcD48cD48ZW0+NDEuPC9lbT7kuI3kuIDlrp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IjnkIbvvIzkvYbkuIDlrprnn6Xlv4Pnn6XmhI/vvIzkuI3kuIDlrpr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lv4Plv4Pnm7jmg5zvvIzkuI3kuIDlrprplKbkuIrmt7voirH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m6rkuK3pgIHngq3vvIzkuI3kuIDlrprluLjluLjogZTnu5zvvIzkvYbkuIDlrpr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E8L3A+PHA+PGVtPjQyLjwvZW0+56m65Lit6aOY5LiL55qE5piv6JC95Y+2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205piv5oCd5b+177yb5rC06YeM5rWB5reM55qE5piv56eL5rC077yM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YWz5YiH77yb55S15rOi5Lyg5p2l55qE5piv55+t5L+h77yM5o6l5Y+X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LiD5aSV77yM5L2g5b+r5LmQ77yM5oiR5bCx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WcqOaIkeaipumHjOOAgeeIseWcqOW4jOacm+mHjO+8jOeIseS9oO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ahOaXpeaXpeWknOWknOmHjO+8gTwvcD48cD48ZW0+NDQuPC9lbT7ooaPopZ/ov5j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mmKjml6XnmoToirHpppnvvIzouqvovrnpo5jov4fnmoTov5jmmK/pgqPmnLXkvL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oTmtYHkupHvvIzkvLjmiYvmiKrkvY/pgqPniYfooqvnp4vpo47lkLnmi4Loh6rm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p73lhonlhonogIzkuIvnmoTmt6Hpu4TnmoTmnq/lj7bvvIzkuIDkuJ3oi6bmtqnlh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1LjwvZW0+5Y+v6IO95L2g55yf55qE5b6I6ZyA6KaB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4Wn6aG+5L2g5LiN6K+077yM6L+Y5Y+v5Lul6K6p55Sf5rS75Y+Y5b6X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i48L2VtPuWQrOi/h+acgOe+jueahOaDheivn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S5n+S4jeaYr+aIkeeIseS9oO+8jOiAjOaYr++8muS9oOaYr+aIke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cuPC9lbT7miJHmm77ot4vmtonkuIfmsLTljYPlsbHvvIz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47luILnmoTpnJPombnvvIznqb/ov4fooZfop5LnmoTlh4npo47vvIzljrvmib7lr7v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vo7lpb3vvIznm7TliLDlnKjkuIDkuKrmmbTlpb3nmoTml6XlrZD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kvaDmiY3mmK/kuIDliIfnvo7lpb3nmoTmgLvlko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iF5Y6G55qE5q+P5LiA5qyh5oOF5oSf77yM6YO95Zyo5biu5L2g562b6YCJ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62b6YCJ5L2g5YaF5b+D55qE6ZyA6KaB44CC5oiR5Zac5qyi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5m977yb5oiR6ZyA6KaB5L2g77yM5piv5LiA56eN6K6k5a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e+juS4veWQuOW8leedgOaIke+8jOS9oOeahOasoueskeWDj+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csumCo+agt+a4heeUnO+8jOaIkeaYr+a4hemGkueahO+8jOWboOS4u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eIseS9oO+8gTwvcD48cD48ZW0+NTAuPC9lbT7kvaDkuI3nlKjlvoDkuIr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Y3kuIrmiJHvvIzlm6DkuLrmiJHkvJrmu5HkuIvmnaXvvIzpmarkvaD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Cb6Iul5pyJ5oOF5aSp5peg5oSP77yM5LiN5a+55a2k6Iqz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P44CC5Yid5b+D6ZKf5oOF57yY5a+C54Gt77yM5aaG5Y+w57qi6aKc54+g5rOq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+jumFkuS9s+mFv++8jOmGiemHjOeLguW8oO+8jOaBje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WPiOW/teabvuiuuOS9oOS4gOS4lumVv+ihl+mVv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og73lpKnplb/lnLDkuYXvvIzlj6rog73mnJ3nlJ/mmq7mrbvvvIz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nplb/lnLDkuYXvvIzlj6rkvJrovaznnqzljbPpgJ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u+5oqa6L+H5L2g55qE55yJ55y877yM5pyq6IO95Zyo5L2g6ICz6L6556e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ev6L+H55qE6aOO6YO955+l6YGT5oiR5b6I54ix5L2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avui/h+S6hu+8jOS7gOS5iOS6i+acieaIkeWRou+8jOWmguaenOWkqe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Ikeabv+S9oOmhtuedgOOAgjwvcD48cD48ZW0+NTYuPC9lbT7miJHllpzmrK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vvIzlpI/lpKnnmoToirHvvIznp4vlpKnnmoTpu4TmmI/vvIzlhqzlpKn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r4/lpKnnmoTkvaDjgII8L3A+PHA+PGVtPjU3LjwvZW0+5bCP55Sf5LiN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eR5aiY55u46YGH5LmL5oGp77yM5peg5Lul5Li65oql77yM5Y+q5pyJ5p2l5pel5ai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iN5b+Y5Yid5b+D44CCPC9wPjxwPjxlbT41OC48L2VtPuWvueWlu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Gs+WumuWSjOS9oOWIhuaJi++8jOe7k+adn+i/meenjeeUn+a0u++8jOeOs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pOS4qumAieaLqe+8jOS9oOaDs+i/mei+iOWtkOWrgee7meaIkeWRou+8n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5n+Wrgee7meaIkeWRou+8nzwvcD48cD48ZW0+NTkuPC9lbT7ml6Dmg4XkuI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oi6bvvIzkuIDlr7jov5jmiJDljYPkuIfnvJXjgILlpKnmtq/mtbfop5LmnInnq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m7jmgJ3ml6DlsL3lpITjgII8L3A+PHA+PGVtPjYwLjwvZW0+6K+0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iW55WM6YO96IOM5Y+b5L2g77yM5oiR5bCx56uZ5Zyo5L2g6Lqr5ZCO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b5aaC5p6c5YWo5LiW55WM5a+55L2g5oG26K+t55u45ZCR77yM5oiR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K5LiA5LiW5oOF6K+d44CCPC9wPjxwPjxlbT42MS48L2VtPuaXtuWFie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mdkuaYpeefreaaguS4jemVv+S5he+8jOebuOeIseS4gOeUn+S4j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mu+eJteaMguS4jeaUvuaJi++8jOeIseaDhee+juWlveS4jeaWrea1ge+8jOaDs+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W4uOacie+8jDUyMOaIkeeIseS9oO+8jOeIseS9oOS4gOeUn+S4gOS4luS4j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IuPC9lbT7ku4rlpKnnu5nkvaDmma7lj4rkuIvovqPnmoTnp43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zovqPvvIzphbjovqPvvIzpurvovqPvvIzpppnovqPvvIzov5jmnInmiJHmg7PkvaD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+l6YGT546w5Zyo5oiR6L+Y5piv5peg5rOV5b+Y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54ix6L+H5ZCO6L+Y6IO95LuO5aS05YaN5p2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OaDheeJh+eJh+WMluS9nOa1qua8q+eahOWuo+iogO+8jOeCueeCuea3seaDheWMlu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aBi++8jOW/g+ivree7tee7te+8jOivieivtOaJp+edgOeahOaDs+W/t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WHoOWIhuW/g+aDhe+8jOaXoOmZkOeahOeIseaBi+OAguaOpeWPl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eeIseS9oOawuOi/nO+8gTwvcD48cD48ZW0+NjUuPC9lbT7kuIDop4Hpkp/mg4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HkuIDlpKnkuIDmrKHmiJHpl67lgJnkvaDvvIHkuIDlvoDmg4Xmt7HmiJH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HkuIDlpoLml6LlvoDmiJHkvZPotLTkvaDvvIHkuIDnlJ/kuIDkuJbmiJHopo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vvIHkuIDlv4PkuIDmhI/miJHniLHnnYDkvaDvvIHljYPph5Hpmr7msYLmiJ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2LjwvZW0+5qKm6JCm5oOF54m177yM5a2X5a2X5Yi76aqo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b6X5LiA5b+D5Lq677yb56W456aP55m96aaW5LiN55u456a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Yr+S4gOenjeS5oOaDr++8jOS9oOS5oOaDr+S6hueUn+a0u+S4r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oOaDr+S6hueUn+WRveS4reacieS9oO+8jOaLpeacieeahOaXtuWAmeS4jeinie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etieWIsOWkseWOu+eahOaXtuWAme+8jOWAjeaEn+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oqIDkuI3lj5HvvIzkuI3kuIDlrprmmK/ml6Dmg4XvvJvnlZnkuIDngr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kuIDlrprmmK/kuI3niLHjgILniLHmg4XvvIzmnKzor6XlpoLmraTvvJrlsI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pvnu5nkuJbnlYzvvIzlv4PkuK3lj6rmnInlvbzmraTvvIzkuI3lpaLmsYLmsLjmg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nm7jkvLTkuIDnlJ/jgII8L3A+PHA+PGVtPjY5LjwvZW0+546r55Gw5Zyo5bCP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25YCZ6K+077yM5oiR5b2T54S254ix5L2g77yM5rKh5pyJ6K6p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iv5oiR55qE5LiN5a+544CCPC9wPjxwPjxlbT43MC48L2VtPuaXtumXtOS4uuWq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uuiBmO+8jOatpOeUn++8jOS9oOiLpeS4uuiJr+i+sO+8jOaIkeaEv+W9k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EuPC9lbT7nm7jkv6Hnq6Xor53vvIzlm6DkuLrkuIDku73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kv6HpooToqIDvvIzlm6DkuLrkuIDnp43pu5jlpZHvvJvnm7jkv6HniLHmg4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miJHouqvovrnjgILojKvojKvkurrmtbfvvIzkvaDkuLrmiJHlr7zoiKrvvJ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vvIzmhL/lgZrkvaDlubjnpo/nmoToiLXnm5j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x5Y675piv6Ium44CC5L2g5oCV5LiN5oCV5LuY5Ye677yf5aaC5p6c6L+35Lm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L2g5Lya5LiN5Lya6YCJ5oup57uT5p2f77yf5aaC5p6c6L+95rGC5piv6Iu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6YCJ5oup5omn6L+35LiN5oKf77yf5aaC5p6c5YiG56a75piv6Ium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CB5YC+6K+J77yfPC9wPjxwPjxlbT43My48L2VtPue0r+S6hu+8jOivt+WwhuW/g+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mUmeS6hu+8jOivt+S4jeimgeWQjuaClO+8m+iLpuS6hu+8jOaJjeaHguW+l+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S6hu+8jOaJjeaYjueZveWdmuW8uu+8m+mGieS6hu+8jOaJjeefpemBk+mavuW/mO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JjeS9k+S8mue+juS4ve+8m+mXt+S6hu+8jOaDs+aDs+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rZTmoYjlvojplb/vvIzmiJHlh4blpIfnlKjkuIDnlJ/nmoTml7bpl7TmnaX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kvaDlh4blpIflkKzkuoblkJfvvJ88L3A+PHA+PGVtPjc1LjwvZW0+5b2T6KqT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H6L276L275aWX5LiK5L2g55qE5omL5oyH77yM5LuO5q2k55Sf55Sf5LiW5LiW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3Ni48L2VtPumBh+ingeS9oO+8jOaYr+S4gOenjee8mOWIh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aYr+S4gOenjeW5uOemj++8m+aDs+W/teS9oO+8jOaYr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aDnOS9oO+8jOaYr+S4gOenjeawuOaBku+8m+elneemj+S9oO+8jOaYr+S4gOenje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cuPC9lbT7kuJbpgZPlpJrpmanpmLvvvIzpgJTkuK3mnIn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jIHpgb/lsJjkuLrlkJvmiavvvIzlsL3lj6/mrL7mrL7mraXjgILmnIjnp7vmg4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mJ/okL3otbfkuYzllbzvvIzlvbvlpJzni6zliaropb/nqpfng5vvvIznhaflsJ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6/jgII8L3A+PHA+PGVtPjc4LjwvZW0+5oiR5pyJ57y654K577yM5L2G5piv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5p2l5b6F5L2g77yb5oiR6ZKx5LiN5aSa77yM5L2G5piv5oiR5Lya5Yqq5Yqb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p2l5YW75L2g77yb54ix5oOF55qE5bm456aP5LiN5Zyo5Yir5Lq655qE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Zyo5LqO5oiR5ZKM5L2g44CC5Lqy77yM5oiR55yf55qE5aW9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AneW/teaYr+S4gOenjeW5uOemj+eahOW/p+S8pO+8jO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DhuaAhe+8jOaYr+S4gOenjea4qemmqOeahOeXm+iLpuOAguaAneW/teaYr+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oOmVv+eahOayiea5juWSjOWvueacquadpee+juWlveeahOWQk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kIPlnLrkuIrnr67nkIPmmK/miJHllK/kuIDnmoTkv6Hlv7XvvIzmiJj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4fmlaLmmK/miJHllK/kuIDnmoTkv6Hlv7XvvIzotYzlnLrkuIrmmbrmhaf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v6Hlv7XvvIzmg4XlnLrkuIrniLHkvaDmiY3mmK/miJHllK/kuIDnmoTkv6H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NC4yMOa1t+iqk+Wxseebn+aXpe+8jO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ueIseWwseaYr+aIkeS7rOa4qeaalua4qemmqOeahOWutuOAg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a/oeS7peayq+eahOS6uumlsee7j+mjjuWQuembqOaJk++8jOeZveWPkeiLjeiLj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gOaJtueskeeci+ilv+WkqeW9qemcnuOAgjwvcD48cD48ZW0+ODIuPC9lbT7kuI7kva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mgbDkvLzpo47lhL/pgYfliLDmspnvvIzpm6jkuJ3pgoLpgIXoirH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vvIzljbTmg4roibPkuobmlbTkuKrnmoTlubTljY7jgILlv4PvvIzku47mra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pKnmtq/vvJvkurrvvIzku47mraTmgJ3lv7XnibXmjILjgILlj6rmhL/kvLTkvaDvv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LDnmb3lj5HjgII8L3A+PHA+PGVtPjgzLjwvZW0+5oOz5L2g5oiQ5Li65YOP5ZG85ZC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L5oOF77yM5LiN6K665pe26Ze05aaC5L2V5rWB6YCd77yM5L2g5bey57uP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qV44CCPC9wPjxwPjxlbT44NC48L2VtPuaIkeWPquaDs+aKiu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+8jOeVmeWcqOaIkeW/g+mHjOOAguWOn+iwheaIkeS4jeiDve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ODUuPC9lbT7niYfniYflsJjln4Ppk7rlsZXlnKjm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mrKLkuZDkuIrvvIzkvaDplb/oopbovbvoiJ7vvIzlsLHog73miavljrvlsJjln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ZrlvoDml6XnmoTmrKLkuZDvvIzmgJ3lv7XvvIzoi6Xor7Tov5nmmK/moqb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hpLnmoTmoqbvvIzlm6DmoqbkuK3mnInmgqjvvIzmoqbph4zmnIn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7uP5bi46LaB5L2g5LiN5rOo5oSP5YG35ouN5L2g55qE5LiR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iA54K55LiN6KeJ5b6X5LiR77yM5Y+N6ICM6KeJ5b6X5b6I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cn+eIseaYr+Wkj+WkqeW+rumjju+8jOe7meS6uua4heWHi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Yr+mbquS4remAgeeCre+8jOe7meS6uua4qeaalu+8m+ecn+eIseaYr+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meS6uum7mOWlke+8m+ecn+eIseaYr+WRveS4reazqOWumu+8jOe7meS6uu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eIsemavuW+l++8jOWlveWlveePjeaDnO+8gTwvcD48cD48ZW0+ODguPC9lbT7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b/ng4LvvIzlpKflrrbpg73or7TmiJHnrJHlrrnlvojngb/ng4LvvIzlv4Pmg4X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nhaflsITogIzlj5jlvpflvojlpb3jgII8L3A+PHA+PGVtPjg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YeM5rKh5pyJ5oOF5Lq677yM5Y+q5pyJ5oiR55qE6ICB5amG77yM5aW5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4ix77yM5LuK5aSp5piv77yM5piO5aSp5piv77yM55u05Yiw5oiR5q27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mf5Y+q5pyJ5aW577yB55yf55qE54ix5L2g44CCPC9wPjxwPjxlbT45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8q+a8q+eahOaXheeoi++8jOaIkeS7rOWHoOS5jumAmui/h+aXtu+8j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ieaIkeeahOaJi++8jOaIkeW4jOacm+i/meS4gOWPjOa4qeaalueahOaJi+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YXZrMC5odG1sIj5odHRwczovL2R1YW5qdXppa3UuY29tL2R1YW5qdXppL2NxdGwxaGF2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3F8CF17C7E43AC7765A13CBDA1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