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8:4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E2A63A119065BBF8C8C20C6589E0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E2A63A119065BBF8C8C20C6589E0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b6I5Lin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leS4muS7peWQju+8jOaJjeefpemBk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uS5iOS4jeaYk++8jOimgeWtpuS8muW/jeWPl+OAgeWtpuS8muWdmuW8uuOAgeWtpu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Lh+aVou+8gTwvcD48cD48ZW0+Mi48L2VtPuS5oOaDr+S9oOeahOWGt+ecvOebuO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WIsOW6leWBmumUmeS6huS7gOS5iO+8jOS9oOS4uuS7gOS5iOimgei/meagt+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eahOW/g+ecn+eahOWlveeXm++8geWlveeXm++8gTwvcD48cD48ZW0+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8pOeXm++8jOeXm+aegeS6huS5n+WwseaCn+S6hu+8jOaCn+S6huWwseWlveS6h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i+m+mFuO+8jOe7j+WOhuS6huWwseaYjueZveS6hu+8jOaYjueZveWwseaIkOmVv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iLpumavu+8jOWPl+i/h+S6huWwseefpemBk+S6hu+8jOefpemBk+S6huWwseW5uOem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C48L2VtPuaXheihjO+8jOS4jei/h+aYr+S4uuS6hui/t+Wk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EtuWQjuWPkeeOsOiHquW3seOAgjwvcD48cD48ZW0+NS48L2VtPuacgOi/keeahOiu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3sue7j+W+iOS5heayoeacieS9oOS6huOAgjwvcD48cD48ZW0+Ni48L2VtPuWmguae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En+aDhemDveWRiOmYsuWkh+Wnv+aAge+8jOmCo+S5iOS4jeaEn+WKqOS5n+aYr+aD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S4reOAgjwvcD48cD48ZW0+Ny48L2VtPumjjumDveaXoOazleWwhuS9oOWciOWF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WmhOaDs+WwhuS9oOaUtuiXj+OAgjwvcD48cD48ZW0+OC48L2VtPuWQrOingeiHquW3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eahOeLrOWlj++8jOaVtOS4quS4lueVjOeahOS6pOWTjeS7heS7heWPquaYr+malOWi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s+eahOi3r+S6uueahOmYtembqOOAgjwvcD48cD48ZW0+OS48L2VtPuS9oOWwseixoeW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p++8jOmaj+aXtumaj+WcsOi9rOaNoumdouWFt+OAgjwvcD48cD48ZW0+MTA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mm77otbfoiJ7nmoTml6XlrZDvvIzpg73mmK/lr7nnlJ/lkb3nmoTovpzot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m/5ZGK5oC75piv5YaN5pyA57K+5b2p55qE5pe25YCZ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C75piv5Zyo5oiR54ix55qE5pyA5rex55qE5pe25YCZ56a7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1sOS4jei/m+eahOS4lueVjOWwseS4jeimgeehrOaMpOS6hu+8jOmav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6uu+8jOS9nOi0seS6huiHquW3se+8jOS9leW/heWRou+8nz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op4HkuobvvIzpgqPkupvmnIDllK/nvo7nmoTlm57lv4bvvIzlho3op4Hkuo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nmoTlsJHlubTjgII8L3A+PHA+PGVtPjE0LjwvZW0+5oiR5b6I57Sv77yM5oi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Zyo57Sv5LuA5LmI44CCPC9wPjxwPjxlbT4xNS48L2VtPuW9k+aDs+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/g+eXm+W+l+eUqOaJi+e0p+e0p+aKk+S9j+iDuOWPo++8jOaDs+imgeaKiuW/g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j++8jOWwhuiDuOaKteWcqOiGneWktO+8jOS7u+azquawtOiChuaEj+aoqua1ge+8j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WtpOeLrOiAjOWPiOaXoOWKqeOAgjwvcD48cD48ZW0+MTYuPC9lbT7ljYPkuI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vmg4XmirHmnInmnJ/mnJvvvIzlm6DkuLrpgJrluLjmg4XlhrXkuIvvvIzov4f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JvlvoDlvoDkvJrlj5jmiJDlpLHmnJvvvIE8L3A+PHA+PGVtPjE3LjwvZW0+5a2p5a2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6L+H5LqG5oCm54S25b+D5Yqo55qE5bm057qq44CC5LiL5oSP6K+G55qE5Yqo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YGu55uW5LiN5LqG5YaF5b+D77yMJmxkcXVvO+aXoOaJgOiwkyZyZHF1bzvku4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kL3lrp7lnKjooYzliqjkuIrvvIzmiJHmsqHlip7ms5Xorqnku5bmvILkuq7lnLD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lj6rog73mlZnku5bvvIzlpoLkvZXkuI3lj5fkvKTlrrP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55+l576e6IC75Zyw57Si5Y+W77yM5q+r5peg5oSf5r+A5Zyw5o6l5Y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mCo+S6m+ebm+Wkj+mHjOeahOaXtuWFieWOn+adpeaXqeW3sua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i/h++8jOivtOS4jeS6huaCsuS8pO+8jOW8ueS4jei1t+W/p+aE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vojlpJrml7blgJnvvIzkvaDkuI3or7TvvIzmiJHkuZ/kuI3or7TvvIzlsL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or7TnnYDor7TnnYDlsLHlj5jkuobvvIzmg7PnnYDmg7PnnYDlsLHnrpf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oiR5LiN5piv55Sf5rCU77yM5bCx5piv6KeJ5b6X77yM6L+Z5LmI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6KeG57q/5YaN5Lmf5LiN5bGe5LqO5oiR5LqG77yM5bCx5b6I5aSx6JC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iZveeEtuaIkeW+iOWWnOasouWlue+8jOS9huWni+e7iOayoeaci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ueOAguWboOS4uuaIkeefpemBk+W+l+S4jeWIsOeahOS4nOilv+awuOi/nO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MuPC9lbT7kvaDku6XliY3lsIbmsonpu5jkvZzkuLrmrablm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iJHlr7nkvaDml6Dlj6/lpYjkvZXjgILmiJHmm77mg7PlkozkvaDph43mlrDlvIDlp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mK/nvJjliIblsL3kuobvvIzmiJHlt7LmsqHmnInli4fmsJTlkozkv6Hlv4P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lJ/mtLvkuobjgII8L3A+PHA+PGVtPjI0LjwvZW0+5b6I5aSa5pe25YCZ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Yqx6Ieq5bex6K+05oiR5Lus6KaB5YGa5pyA55yf5a6e55qE6Ieq5bex77yM5L2G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pyA55yf5a6e55qE6YKj5Liq6Ieq5bex77yM5b6A5b6A5piv5L2g5pyA5pS+6I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pyA556n5LiN6LW355qE6YKj5Liq6Ieq5bex44CCPC9wPjxwPjxlbT4y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S6lOW5tOeahOaXtumXtOWOu+W/mOiusO+8jOWSjOeUqOS6huS6lOW5tOeahOaXtumX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pei/ke+8jOWmguaenOacieS6uuS8mueul++8jOmCo+S5iOivt+eul+WHuu+8jOWTquS4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i+m+iLpuOAgjwvcD48cD48ZW0+MjYuPC9lbT7lj6rlgbblsJTlnKjmoqbkuK3vvIz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s6rokL3vvIzovbvovbvmjafotbfmiYvkuK3ngr3ng63nmoTmsaTlkozlhrDlhrfnmoT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IDppa7ogIzlsL3jgII8L3A+PHA+PGVtPjI3LjwvZW0+5oiR55qE5oCd5b+1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6YeM55qE6bG877yM5Zyo5LiH5rC05Y2D5bGx5LmL5YaF6YO95piv55qI5L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4gOS4quS6uueahOaXtuWAme+8jOS8muaXtuW4uOaDs+S9o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edgOWwseS8muazqua1gea7oemdouOAgui3n+iHquW3seivtOWjsOWvueS4jei1t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bvue7j+S4uuS6huWIq+S6uumavuS4uuS6huiHquW3se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nKjlk63vvIzkvaDlnKjnrJHvvIzmhJrooKLnmoTmiJHvvIzov5jlnKjkuLrmiYD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nh4Png6fvvIHlvZPosI7oqIDooqvmiLPnoLTvvIzlvZPlsbHnm5/mtbfoqpPno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nLDvvIzlvZPogp3ogqDlr7jmlq3mi77kuI3otbflvZPliJ3lm57lv4bvvIzlpLHm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liLrkvKTmnIDnvo7niLHmg4XnmoTlsJbliIDvvIE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6K+66KiA5L6d54S25Zyo6ICz6L6577yM5Y+v5L2g5bey5LiN5Zyo5oiR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PC9wPjxwPjxlbT4zMS48L2VtPuWIq+WOu+ivleaOouS6uuW/g+S9oOS8muWkseac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e7neacm++8gTwvcD48cD48ZW0+MzIuPC9lbT7mnIDlpb3nmoTmnIvlj4vlsLHmmK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nmoTkurrpg73op4nlvpfkvaDmmK/lnKjlsI/popjlpKflgZrml7bvvIzlpbn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kvaDkuLrku4DkuYjlk63lvpflpoLmraTmrYfmlq/lupXph4z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ZCO77yM5Zac5qyi5Y+Y5oiQ5LqG5LiN55SY77yM5rex54ix5Y+Y5oiQ5L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44CCPC9wPjxwPjxlbT4zNC48L2VtPuWPr+iDveS7peWQjumDveS4jeS8mumBh+WIsO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agt+eahOS6uu+8jOS9huS5n+W4jOacm+S4jeimgeWGjemBh+WIs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nInml7bovrDkv4TnnJ/nmoTlvojmg7PlgaXlv5jov6nvvIzlgaXlv5jov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nKjkv4TnmoTlpKnkuIvlkYjnjrDov4fjgII8L3A+PHA+PGVtPjM2LjwvZW0+5LiN566h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omA5pyJ5Lq65oCO5LmI6K+077yM5oiR6YO96K6k5Li66Ieq5bex55qE5oSf5Y+X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2j56Gu55qE44CC5peg6K665Yir5Lq65oCO5LmI55yL77yM5oiR57ud5LiN5omT5Lm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IqC5aWP44CC5Zac5qyi55qE5LqL6Ieq54S25Y+v5Lul5Z2a5oyB77yM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Lmf6ZW/5LmF5LiN5LqG44CCPC9wPjxwPjxlbT4zNy48L2VtPuWmguaenOiDv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aNouS9oOWBnOeVmeWcqOaIkeinhue6v+S4re+8jOaIkeWwhuavq+S4jeS/neeV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lubjnpo/lsLHmmK/kuIDlj6Xml6nlronvvIzkuIDlj6X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kuIDlj6XlnKjkuonlkLXlkI7lh7rnjrDnmoTmiJHplJnkuob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qCh5Zut6YeM5aSq5LmF5LqG77yM5Ye65p2l5omN5piO55m955Sf5rS75LiN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6KGM5LiU54+N5oOc55qE5oSP5LmJ44CCPC9wPjxwPjxlbT40MC48L2VtPu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geeske+8jOaJgOS7peWkp+WutuiupOS4uuaAjuS5iOS8pOS9oOmDveayoe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vojlpJrkurrnmoTnlJ/lkb3vvIzmtLvnmoTmvabojYnjgIHovbvmt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4jmiormiYvph4znmoTmr4/kuIDku7bkuJzopb/lvZPlgZrlrp7mnInvvIzkuI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PmjZ/lnY/vvIzkuI3mhL/mhI/lroPlj5jljJbjgILnl5voi6blsLHmmK/ov5nmoLf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kKfjgII8L3A+PHA+PGVtPjQyLjwvZW0+5Lq655Sf5piv5p2h5Z2O5Z236Lev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oyr5oqY77yM5Zuw6Zq+77yM5L2G5Zyo6L+Z5Lqb5oyr5oqY5ZKM5Zuw6Zq+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N6IO96YCA57yp44CC6KaB55+l6YGT5Zuw6Zq+5YOP5by557Cn77yM5L2g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Cx5by677yM6Z2i5a+55Lu75L2V55qE5Zuw6Zq+6Zmp6Zi777yM6KaB5pyJ6aG95by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5qE5oSP5b+X77yM55So6L+Z56eN5oSP5b+X5Y675YWL5pyN5a6D5L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yoeacieS6uuS8muWWnOasouWtpOeLrO+8jOWPquaYr+avlOi1t+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W/g++8jOiLpeWNs+iLpeemu+S7peWPiuW/veWGt+W/veeDreadpeivtO+8jOWtpOeL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6uuabtOWKoOi4j+WunuOAgjwvcD48cD48ZW0+NDQuPC9lbT7lkI7mnaXvvIz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o3miZPmibDkvaDvvIzkvaDkuZ/msqHmnInlho3mg7PotbfmiJH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6ZSZ6L+H5LqG5pyA5Yid5oOz54m155qE6YKj5Y+M5omL77yM5b6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bCx5Lya5LiN5YGc55qE5a+75om+5ZKM5bCG5bCx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i/h+WOu+aIkeadpeS4jeWPiuWPguS4ju+8jOS9oOeahOacquadpeaIkeWliemZ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OAgjwvcD48cD48ZW0+NDcuPC9lbT7miJHlv5jkuobnva7ouqvmv5Lnu53lraTls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nnLzms6rkuI3ov4flpLHmlYjoja/vvIzlv5jkuobnmb7lubTml6Dlo7Dlj6Plj7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73lv5jorrDkvaDjgII8L3A+PHA+PGVtPjQ4LjwvZW0+5LiK5LqG5bm057qq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oGL5LqG77yM5bCx566X5piv5YWz5b+D6LCB77yM5aaC5p6c5a+55pa55Ya35ryg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uL5Yi75pS25b+D44CCPC9wPjxwPjxlbT40OS48L2VtPuS9oOaAu+ivtOaIkeayo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acie+8jOWug+mHjOmdoueahOavj+S4gOWkhOmDve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uIDkuKrkurrnmoTkuJbnlYzkuIDkuKrkurrnmoTmgJ3lv7XkuID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kuIDkuKrkurrnmoTniLHmg4Xku4DkuYjml7blgJnmiJHnq5/miJDkuobkvaD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I8L3A+PHA+PGVtPjUxLjwvZW0+5peL6L2s5pyo6ams5piv6L+Z5Liq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b+N55qE5ri45oiP44CC5Z2Q5Zyo5pyo6ams5LiK55qE5Lik5Liq5Lq65ZGo6ICM5aSN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6L2s77yM6Led56a76YKj5LmI6L+R77yM5Y205oCO5LmI5Lmf6Kem5Y+K5LiN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mguaenOeWvueXheS4jueXm+iLpuaYr+aIkeeUn+adp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+8jOmCo+mAhuWkqeiAjOihjOWPiOacieS9leWmqOOAgj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vaDkuI3nlKjpgqPkuYjlhrfmt6HvvIzmiJHmsqHmg7Pov4fnuqDnv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6KKr5bCK6YeN55qE5bm26Z2e5bCx5piv5oiQ5Yqf77yM6ICM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ul5a6e546w55qE5Y2T6LaK44CCPC9wPjxwPjxlbT41NS48L2VtPuavj+S4quWls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adr+WuieaFsOaove+8jOWPr+S7pea4hemGku+8jOWPr+S7peayiemGi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qeaalu+8jOWPr+S7peWGt+WGve+8jOWPquiDveWtmOaUvuWcqOiusOW/hueahOmFkueq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KmuWtpOeLrOeahOeBtemtgu+8m+WNtOS4jeiDveWPluWHuu+8jOWygeaciOiuqeS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/g+aXqeW3suebm+S4jeS4i+mCo+mFkuadr+OAgjwvcD48cD48ZW0+NTY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vZPliJ3msqHmt7vliqDkvaDlpb3lj4vvvIzmmK/kuI3mmK/kuI3kvJrmnInkuYv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miJHkuI3nn6XpgZPniLHkuIrkvaDmmK/lr7nmmK/plJnvvIzkvYbmiJH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v4fjgII8L3A+PHA+PGVtPjU3LjwvZW0+5omn6ICF5aSx5LmL44CC5oiR5oOz5b2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+X5Lq655qE5pe25YCZ77yM5oiR5bCx5aSx5Y675LqG6K+X77yM5oiR5oOz5b2T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e25YCZ77yM5oiR5bCx5aSx5Y675LqG5oiR6Ieq5bex44CC5Zyo5L2g5LuA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KaB55qE5pe25YCZ77yM5LiA5YiH5aaC5pyf6ICM5p2l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4jOacm+aciemCo+S5iOS4gOS4quS6uu+8jOaKiuaIkeWuoOeahOaXoOazle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TkuPC9lbT7liKvpqpfmiJHvvIzkvaDnn6XpgZPkvaDor7TnmoT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mK/osI7or53miJHkuZ/kvJrkv6HjgII8L3A+PHA+PGVtPjYwLjwvZW0+5L2g54ix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L2g54m15oyC55qE77yM5pyA57uI5Lya6L6T57uZ5a+55L2g5aW9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9oOaAu+aYr+ivtOedgOadpeaXpeaWuemVv++8jOWPr+aIkeefpemB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mXtOWkmueahOaYr+S6uui1sOiMtuWHieOAgjwvcD48cD48ZW0+NjIuPC9lbT7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vvIzlsLHnrpfmiJHku6zph43mlrDorqTor4blh6Dnmb7pgY3vvIzku47kvaD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kI3lrZflvIDlp4vvvIzkvaDlp4vnu4jpg73kuI3kvJrllpzmrKL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Lyk5Lq655qE54ix77yM5LiN5aCq5Zue6aaW77yM5oWi5oWi5oWi5oWi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f6KeJ77yM5oWi5oWi5oWi5oWi5oiR6KKr5b+955Wl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lneS9oOWuieWlve+8jOWNs+S9v+WQjuadpeS9oOS4juaIkeWFqOeEtuaXoOW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kuI3nn6XkuI3op4nmiJHlt7Lnu4/kuaDmg6/kuobmvILms4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kuaDmg6/kuobkuIDkuKrkurrnmoTml4XooYzvvIzkuaDmg6/kuob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Dmg6/vvIzkuaDmg6/kuobkuIDkuKrkurrnmoTnroDljZXkuI7lv6vkuZDjgIL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mnInpgYfliLDkvaDkuYvliY3miJHlj6rog73pgInmi6nkuIDkuKrkurrnmoTlraT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oiR5b6F5L2g5aaC5q2k5rip5p+U77yM5L2g5Y206K+0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by65rGC44CCPC9wPjxwPjxlbT42Ny48L2VtPuiusOW+l+mCo+W5tOWkj+Wkq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aFjOS5seaIkeeahOW/g+i3s+OAgjwvcD48cD48ZW0+NjguPC9lbT7lraTni6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aTni6znmoTlvIDlp4vvvIzlvZPmg6fmgJXlraTni6zogIzooqvlraTni6zpqbHkvb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b7kuI3lraTni6znmoTljp/lm6Dml7bvvIzmmK/mnIDlraTni6znmoTml7blg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pS+5byD6Ieq5bex55qE5Lq677yM6Ieq54S26KKr5Lq65pS+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IluiuuOWkqumHjeaEn+aDheeahOS6uu+8jOaXpeWtk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8muWlvei/h++8jOS/oeaJmO+8jOS+nei1lu+8jOaAgOaXp++8jOWIhuWIhumSn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kOeahOS4h+WKq+S4jeWkjeOAgjwvcD48cD48ZW0+NzEuPC9lbT7mnInml7blgJnvvIz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pmarmiJHnhqzov4fpgqPkupvlpJzmmZrnmoTllK/kuIDmnIv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L2g6Lef6ZqP5pif5pif55qE6L2o6L+556m/6LaK5aSc56m677yM57uP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yr6ZW/5Y+I5a2k5Y2V55qE5a+C6Z2Z77yM5Zyo56m65peg5LiA54mp55qE5a6H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Sf6KeJ5a2k54us5ZCX77yf5YW25a6e77yM5oiR5q2j5Zyo5oqs5aS05Luw5py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g55qE5YWJ6IqS5rip5pqW5LqG55y8552b44CCPC9wPjxwPjxlbT43My48L2VtP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RqeWkqei9rueahOW5uOemj+WQl++8n+WdkOWcqOacgOmhtuerr++8jOaKrOWktOS7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S8uOWHuuaJi+WOu++8jOS7peS4uuinpuaRuOWIsOS6huW5uOemj++8jOWPr+aYr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i9rueahOWPpuS4gOi+ueayoeacieS9oOOAguW9k+aRqeWkqei9rumZt+Whj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n+maj+mjjuiAjOmAneOAgjwvcD48cD48ZW0+NzQuPC9lbT7lpoLmnpzov5jmmK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5bvvIzpgqPlsLHkuI3opoHlv5jorrDkuobvvIzlm6DkuLrnnJ/mraPnmoTlv5j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pnIDopoHliqrlipvnmoTjgII8L3A+PHA+PGVtPjc1LjwvZW0+5aaC5p6c5LiA5b+D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ir5Lq655qE5LiW55WM77yM5pWI5Lu/5Yir5Lq655qE55Sf5rS777yM5oCO5LmI6IO9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iQ5Yqf55qE6Ieq5bex77yM5Zyo5Yir5Lq65LiW55WM6YeM5oyl6ZyN552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q+r5peg5oSP5aSW55qE5Lya5Lul5aSx6LSl5pS25Zy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ls+S6uuS5i+aJgOS7peiKseW/g++8jOaYr+WboOS4uuabvuacieS4gOS4quS6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oOeahOS8pOi/h+WlueeahOW/g+OAgjwvcD48cD48ZW0+NzcuPC9lbT7mr4/kuIDmrrX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sLHlg4/kuIDmoLnliLrvvIzkuIDngrnkuIDngrnloIbmiJDkuIDkuKrmgajlrZ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q6K5LiN55+l77yM5oiR5Zyo54ix5L2g6L+Z5p2h6Lev5LiK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Ww6LaK6L+c77yM6LaK6Zm36LaK5rex44CC5Y+v5oOc5L2g6L+Y5piv5Li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LiN55+l6YGT44CCPC9wPjxwPjxlbT43OS48L2VtPuWOn+adpeS9oOaXq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vuWumuS6huWFjeatu+mHkeeJjO+8jOaIkeWNtOa1keeEtuacquinie+8jOi0quW/g+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upOS4uuiHquW3seS7juacquiiq+ect+mhvuOAgjwvcD48cD48ZW0+ODAuPC9lbT7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mK/oh6rlt7HkuZ/kvJrorqnoh6rlt7HlpLHmnJvvvIzmm7TkvZXlhrXliKv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oiR5pyq5aSn55eb5omN5YuH6Zev5Zyw54ux55qE6L6557yY5Lm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peg5b+M5oOu77yM5peg5oKU55So5LiA6IWU54Ot5oOF5oiR5a6a5oS/5oSP5Ly05L2g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Zq+5YWz44CCPC9wPjxwPjxlbT44Mi48L2VtPuavj+S4quS6uueahOaVheS6i+mDv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ecvOazquS4reW8gOWni++8jOWIq+S6uueahOecvOazquS4ree7k+ad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OTE1N3EydW10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kxNTdxMnVtdD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E2A63A119065BBF8C8C20C6589E0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