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39C5E17BF1EEFF01FEA84B932C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39C5E17BF1EEFF01FEA84B932C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6We6IqC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s+elnuiKguWIsOmAg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i2iuadpei2iua8guS6ru+8n+ayoeW/heimge+8jOS9oOWwseaYr+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i2iuadpei2iuW5tOi9u++8n+abtOWkmuS9me+8jOS9oOWwseWmguWls+Wtq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PquacieelneS9oOW/g+aDheiIkueVheS6i+S4mumhuu+8jOeUn+a0u+e+juWlve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OAgjwvcD48cD48ZW0+Mi48L2VtPuS4gOaKiumprOWwvuiEkeWQjuiNoe+8jOS4p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neiEuOmiiuiXj+OAguS4gOWPjOaYjuecuOWWhOedkOebru+8jOWUh+m9v+S5i+mXtO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rOOAgumdkuaYpee+juS4veWwj+Wls+eUn++8jOS6uuS6uue+oeaFleecvOWFieS6r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WIu+W8gOeskeminO+8jOW5uOemj+W/q+S5kOS4jeWPmO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eGn+S4reW4puacieS4gOS4nemdkua2qe+8jOiJs+S4veS4reW4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0te+8jOS8mOmbheS4reW4puacieS4gOS4neiHquaBi++8jOe6r+a0geS4reW4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CquW/te+8jOa1qua8q+S4reW4puacieS4gOS4neerpeecn++8jOW+rueskeS4r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Loem7oO+8jOi/meWwseaYr+S9oO+8jOWPr+eIseeahOWwj+Wls+eUn++8ge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/q+S5kOWTn+OAgjwvcD48cD48ZW0+NC48L2VtPuayoeacieWkqumYs+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8muW8gO+8m+ayoeacieeIse+8jOW5uOemj+S4jeS8muadpe+8m+ayoeacie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acieeIse+8m+ayoeacieS9oOaIkeS4jeefpemBk+S7gOS5iOWPq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+8jOWls+elnuiKguW/q+S5kO+8gTwvcD48cD48ZW0+NS48L2VtPu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5kOaXoOi+ue+8jOagoeWbremHjOi+ueeskeS4gOeJh+OAguepv+S4iua8guS6ru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S4ieS6lOaIkOe+pOiBmuS4gOWdl+OAguS6kuelneiKguaXpeW/g+aDheWlv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WUseatjOmaj+W/g+aEv+OAguiInuatpei4j+WHuua0u+WKm+WcqO+8jOe+juWmme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mHjOS8oOOAgumdkuaYpeS4lueVjOaIkeWBmuS4u++8jOeUn+a0u+W/q+S5k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Wls+elnuiKguW/q+S5kOaXoOi+ue+8gTwvcD48cD48ZW0+Ni48L2VtPuebuO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WFseW6puWvkuaakeWkqe+8m+atpOaDheaXoOadgueJqe+8jOWUr+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uWls+elnuiKguS6hu+8jOeUqOW/g+S4uuS9oOeliOemj++8jOW5tOW5tOWygeWy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XtuaXtuWIu+WIu+W8gOW/g+OAgjwvcD48cD48ZW0+Ny48L2VtPu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yvueBte+8jOiuqeaIkeaXoOmZkOW8gOaAgO+8m+S9oOaYr+aipuS4reeahOS7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aIkeaXoOWwveeahOWKm+mHj++8m+S9oOaYr+WPr+eIseeahOWkqeS9v++8jOe7m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bnuW/hu+8m+S9oOaYr+e+juS4veeahOmjnuWkqe+8jOaKiuaIkei9u+advuS/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s+elnuiKguWIsOS6hu+8jOS9oOWwseaYr+aIkeW/g+S4reacgOe+jueahO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+8gTwvcD48cD48ZW0+OC48L2VtPui1tuWcqOWls+elnuiKguWJj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aEv++8jOelneS9oO+8mui6q+adkOmtlOmsvOWMlu+8jOeUn+a0u+Wwj+i1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Dhee7que+juS4veWxle+8jOW/q+S5kOaBkuS5hei/nO+8m+iFsOWMhem8k+WPiO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/u+S4pOeVqu+8m+W5uOemj+S4jemXtOaWre+8jOeUnOicnOi/nuaIkOe6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lnuiKguW/q+S5kO+8gTwvcD48cD48ZW0+OS48L2VtPuatjOWjsOa4heiEhuS8vOeZ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InuWnv+e/qee/qeidtOidtumjnu+8jOmXreaciOe+nuiKsemdkuaYpeiyjO+8j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+S4veWOi+e+pOiKs+OAguaIkeivtOeahOWwseaYr+S9oO+8jOS6sueIseeahOWls+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s+elnuiKguadpeWIsOS6hu+8jOelneS9oOS7r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n6XpgZPkvaDlvojlv5nvvIzmiJHkuZ/nn6XpgZPkvaDlvojliL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kvYbmmK/kvaDlv4XpobvopoHnn6XpgZPvvJrkvaDku4rml6XnmoTku7vli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nmoTvvIzlm6DkuLrku4rml6XmmK/lpbPnpZ7oioLvvIzkvaDnrZTlupTov4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nu5nmiJHlkIPnmoTjgII8L3A+PHA+PGVtPjExLjwvZW0+5aWz56We6IqC5Yi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65L2g6YCB5p2l5aW96L+Q5rCU77yM5pil6Zuo6ZmN5LiL5bm456aP5ZKM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Z5L2g5rSS6JC95b+r5LmQ5ZKM5rS75Yqb77yM55m+6Iqx55So6Iqz6aaZ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77yM5oiR55So56Wd56aP6KGo6L6+5b+D5oSP77yM56Wd5L2g6IqC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J5b+r77yBPC9wPjxwPjxlbT4xMi48L2VtPuS4gOWktOS5jOWPkemaj+mjjumj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m9v+eZveS6uuS6uuWkuOOAguiho+edgOeugOWNlemjjumfteWcqO+8jOS7meWls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S6uumXtOOAgumrmOagoeWls+eUn+mdkuaYpee+ju+8jOWwveaDheaMpea0kuaYv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lneS9oOe+juS4veaYpeW4uOWcqO+8jOW/q+W/q+S5kO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lubTkuIDluqblpbPnpZ7oioLvvIzlj6/niLHnmoTkvaD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lt6XkvZzkuI3ntK/vvIzpkrHov5jmmK/mu6Hmu6HvvJvng6bmgbzmu5rom4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7Tnu5XjgILnvo7lvpfovbDovbDng4jng4jvvIzkuZDlvpfnnJ/nnJ/liIfli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z56We6IqC5Yiw5LqG77yM5oqK5bel5L2c55WZ57uZ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H5pyf55WZ57uZ6Ieq5bex77yb5oqK5b+Z56KM55WZ57uZ6ICB5YWs77yM5oqK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Ieq5bex77yb5oqK5a625Yqh55WZ57uZ6ICB5YWs77yM5oqK5oeS5oOw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S/5L2g5aWz56We6IqC77yM5aW95aW95Lqr5Y+X5oKg6Zey55qE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AgeS9oOS4gOactemynOiKse+8jOiuqeS9oOavlOiKseWEv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mAgeS9oOS4gOadn+mYs+WFie+8jOiuqeS9oOW/g+aDhemYs+WFieeBv+eDg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mXruWAme+8jOiuqeS9oOW/g+a9ruW8gOW/g+a+jua5g++8m+mAgeS9o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cqOWls+elnuiKgumHjOWDj+iKseWEv+S4gOagt+W/q+S5kO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gIHlqYbvvIzlpbPnpZ7oioLliLDkuobvvIzor7f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rplLvnu4PnmoTmnLrkvJrlkKfvvJrku4rml6XkvaDkvJHmga/vvIzmiJHlvZPl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mhJ/osKLnmoTor53kuI3nlKjor7TkuobvvIzmnInmnLrkvJrkvaDkuZ/nu5nmiJ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fnlLfoioLlsLHooYzkuobjgILogIHlqYbvvIzlpbPnpZ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2S5pil5piv5pyA5aW955qE57KJ6bub77yM56yR5a65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M5rCU6LSo5piv5pyA576O55qE6KOF5omu77yM6Ieq5L+h5piv5pyA5aS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iA6Lev6KGM5p2l5rSS5LiL5LiA6Lev6aOO5pmv77yM5aWz56We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6Z2T55qE5b+D5oOF77yM5Lqr5Y+X5pyA5aW955qE5bKB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ahOe+juS4veWxnuS6juWkqeeUn+S4vei0qO+8jOS9oOeahOawlOi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wmOS4jeafk++8jOS9oOeahOaAp+agvOWwseaYr+Wdmumfp+S4jeWxi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WwseaYr+W3vuW4vOS4jeiuqemhu+ecie+8jOS9oOeahOacrOS6i+WwseaYr+S7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WImu+8jOS9nOS4uuiiq+S9oOWFi+S4u+eahOS4gOWdl+mSou+8jOelneS9oO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kuPC9lbT7pg73or7TnlLfkurrogYzotKPlpKfvvJr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pob7lrrbjgILpg73or7TnlLfkurrmnIDkvJ/lpKfvvJrlv5nnnYDmjKPpkrHlhb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or7TnlLfkurrog4blrZDlpKfvvJrpmaTkuobmgJXogIHlqYblkozlpojvvIH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uKTkuKrlpbPkurrvvJroioL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5yf6K+a6IOc6L+H5Y2D6YeR5LiH5Lik77yM5LiA5Lid5rip5pqW6IO95oq1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S6Zyc77yM5LiA5Lid6Zeu5YCZ6YCB5p2l5rip6aao55Sc6Jyc77yM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oiR5LiH6Iis5b+D5oSP77yM5b+Z56KM55qE5pel5a2Q5aW95aW95YWz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6We6IqC5b+r5LmQ77yBPC9wPjxwPjxlbT4yMS48L2VtPumprOWwvui+q+eUqe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0u+WKm++8m+Wwj+mFkueqneWIu+eUu+WHuuW5tOi9u+eahOmtheWKm++8m+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4hea+iOingeW6lee6r+a0geW/g+eBteaLm+S6uui/t+OAguWls+elnu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ue7j+eahOWls+eUn+OAgeeOsOWcqOeahOWls+eUn++8jOWutuacieWls+eUn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/q+S5kO+8jOWboOS4uuS9oOaLpeacieWkqeS9v+eahOe+juS4ve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LTntKDnmoTooaPooavvvIzmjqnppbDkuI3kvY/pnZLmmK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ng4LmvKvpnZLmmKXvvIzoirHmoLflubTljY7vvIzkuIDliIfnmobmnInlj6/og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vvIznpZ3kvaDmoqbmg7PmiJDnnJ/vvIE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uP5Y6G6ICM5oeC5b6X54+N5oOc77yM5qKm5oOz5Zug5Z2a5oyB6ICM6LWw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ug5omn552A6ICM5qyi55WF5LiN5bey77yM5LiW55WM5Zug5aWz55Sf6IC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iN5ZCM44CC5aWz56We6IqC5Yiw5LqG77yM55yf5b+D56Wd5oS/5aWz55Sf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4G/54OC5b+D5oOF77yBPC9wPjxwPjxlbT4yNC48L2VtPuaYpemjjuW4pu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aaluS9oO+8jOaYpembqOW4puWOu+mXruWAmea7i+a2puS9oO+8jOS/oeaB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WkqeWkqeW8gOW/g+eske+8jOmdkuaYpeW4uOWcqO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tuW6reWSjOedpuS6i+S6i+mhuu+8jOWQieelpeWmguaEj+WbtOS9oOe7le+8j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OAgjwvcD48cD48ZW0+MjUuPC9lbT7kvaDmmK/miJHlv4PkuK3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oirHlhL/msqHmnInkvaDlqIfoibPvvIzpmLPlhYnmsqHmnInkvaD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J/kuZ/msqHmnInkvaDogIDnnLzjgILlpbPnpZ7oioLvvIzmhL/ml7blhYn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lrrnpopzvvIznvo7kuL3kuIDnm7TmiorkvaDpmarkvLT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vvIE8L3A+PHA+PGVtPjI2LjwvZW0+5pS25Yiw5oiR55qE56Wd56aP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KS77yb6ZiF6K+755qE5Lq65Lya6aOe55qH6IW+6L6+77yb5YKo5a2Y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b5Yig6Zmk55qE5Lq65Lya5aW96L+Q6L+e6L+e77yb6L2s5Y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4yb5rao77yB5aWz56We6IqC5b+r5LmQ77yBPC9wPjxwPjxlbT4yN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cn+aMmueahO+8jOeliOelt+aYr+ecn+ivmueahO+8jOelneemj+aYr+ecn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Yr+ecn+WunueahO+8jOWls+elnuiKguWIsOS6hu+8jOaEv+S9o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buOS+ne+8jOa8guS6ruW4uOmpu++8gT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irHlhL/ov5jnvo7kuL3vvIzlm6DkuLrkvaDnmoTnvo7kuL3pgI/nnYDmtLvlip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LPlhYnov5jngb/ng4LvvIzlm6DkuLrkvaDnmoTpnZLmmKXmv4Dmg4Xlm5vlsITvvJ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iLDkuobvvIzmt7Hmt7HnmoTnpZ3npo/pgIHnu5nkvaDvvIzmhL/kvaD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nZPkuL3ml6DpmZDvvIzlpbPnpZ7oioLlv6vkuZDlk5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6We6IqC5Yiw5LqG77yM56Wd56aP6a2F5Yqb5peg5pWM77yM6IGq5piO5Ly25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eH6aOe5oms77yM5bi45bim56yR5oSP77yb56uv5bqE5ryC5Lqu77yM6Z2S5pil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Gq5piO6LWb5a2U5piO77yM6Iux5piO5aaC5LiK5bid55qE5L2g77yM5aWz56We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b+r5LmQ77yBPC9wPjxwPjxlbT4zMC48L2VtPuavj+S4gOS4quWls+eUn+mDv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+juS4ve+8jOWoh+S/j++8m+avj+S4gOS4quWls+eUn+mDveaYr+S7m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cn+e6r++8m+avj+S4gOS4quWls+eUn+mDveaYr+WkqeS9v++8jOa4qeaf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OAguWls+elnuiKguWIsOS6hu+8jOaEv+Wls+eUn+mDveacie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mmK/mvILkuq7nmoTlpbPnlJ/vvIzlvq7nr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lhbvnp5jnrIjvvJvkvaDmmK/ogarmhafnmoTlpbPnlJ/vvIzmgJ3ogIP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kvLTkvqPvvJvkvaDmmK/lv6vkuZDnmoTlpbPnlJ/vvIzljIXlrrnmmK/kvaDnmoT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5Xlrp3jgILlpbPnpZ7oioLliLDkuobvvIzmhL/kvaDmsLjov5zlubjnpo/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K5pel5piv5aWz56We6IqC77yM6K+35L2g5ZCD6aWt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W77yM6K+35L2g5Zad6YWS5Y+I5oCV5L2g6YaJ77yM6K+35L2g5oq954Of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+35L2g5peF5ri45Y+I5aSq6LS177yM57uZ5L2g5Y+R5p2h5L+h5oGv546v5L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77yb56Wd6IqC5pel5b+r5LmQ77yBPC9wPjxwPjxlbT4zMy48L2VtPuWls+eln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S4quWlve+8jOmAm+ihl+i0reeJqeaYr+W/heimge+8jOaJk+aJruaXtuWwmuWOu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hee7quWbvuS4quS5kOmAjemBpe+8jOS7iuaXpeWKs+WKqOWSseS4jeeep++8jO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emhu+S8keaBr+Wlve+8jOelneS9oOiKguaXpeW/q+S5kOavj+S4gOenku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S4jeefpeaZk++8gTwvcD48cD48ZW0+MzQuPC9lbT7lpbPnpZ7oioLvvIz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ku6zvvIzmrYfmrYfohJrvvIzlv6vkuZDliLDvvIzlubjnpo/nu5XvvIz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g6bmgbzmipvvvIzlt6XkvZzlpb3vvIzmlLblhaXniIbvvIznpZ3npo/liL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jgILnpZ3lpbPnpZ7oioLlv6vkuZDvvIE8L3A+PHA+PGVtPjM1LjwvZW0+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iv6YKj5LmI55qE6LaF5Yeh6ISx5L+X77yM5L2g55qE6Lqr5p2Q5piv6YKj5LmI6IuX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5S355Sf6KeB5L2g6YO95oqK5L2g54ix5oWV77yM5L2g5piv5b+r5LmQ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oiR5b+D55uu5b2T5Lit55qE5aWz56We77yM5rGC5L2g5pWR5pWR5oiR5ZCn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5Sf5Lus77yM56Wd5L2g5Lus5aWz56We6IqC5LiA54K554Om5oG8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Kh5pyJ6L6544CCPC9wPjxwPjxlbT4zNi48L2VtPuS9oOeahOawlOa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Km+eahOiInuatpe+8m+S9oOeahOeskeWjsO+8jOaYr+mdkuaYpeeahOaXi+W+i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+8jOaYr+W5tOWNjueahOeyvumrk++8m+S9oOeahOS4gOWIh++8jO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7o+iogO+8m+Wls+elnuiKguWIsO+8jOaEv+Wls+eUn+S7rOeskeminOWmguiK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kuaYpe+8gTwvcD48cD48ZW0+MzcuPC9lbT7lpbPnpZ7oioLliLDvvIzkuIDopo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4Pmg4Xmm7Tnvo7lppnvvJvkuozopoHnvo7vvIzlubjnpo/ku4rnlJ/msL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kuInopoHkv4/vvIzmiZPmia7mvILkuq7msLjkuI3ogIHjgILnpZ3miJHouqv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4rml6Xlv4Pmg4XmnIDnvo7vvIzml6XlrZDmnIDpgI3pgaXvvIHlpbPnpZ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2g5piv55Sc576O55qE77yM6L+e55yJ5qKi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qyi56yR77yb5L2g5piv5Y+v54ix55qE77yM6L+e6KGo5oOF6YO9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L+P44CC5aWz56We6IqC5Yiw5LqG77yM5oS/5aWz55Sf5Lus55qE55Sf5rS7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PC9wPjxwPjxlbT4zOS48L2VtPumYtOS6keeDpuaBvOWFqOaJq+WFie+8j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WWneS9oOacgOW/me+8m+W3peS9nOeQkOS6i+WIq+adpeWQte+8jOW/q+WOu+S8mu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3mOOAguWxnuS6juS9oOeahOaXpeWtkO+8jOWls+elnuiKgu+8jOeln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9h+a0kuesrOS4gO+8gTwvcD48cD48ZW0+NDAuPC9lbT7lpbPnlJ/lpoLovb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u4bohbvvvIzmmK/niLbmr43lv4PkuK3msLjov5znmoTku5nlrZDvvJvlpbPnlJ/lpoL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Kznvo7kuL3vvIzmmK/lp5Dlprnlv4PkuK3lv6vkuZDnmoTorrDlv4bvvJvlpbPnlJ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oiKznlJzonJzvvIzmmK/nlLfnlJ/lv4PkuK3kuI3lj5jnmoTmrKLllpzjgILlpbP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lpbPnlJ/ku6zmsLjov5znvo7kuL3lj6/ni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aWz56We6IqC77yM56Wd56aP5LiN5YGc5q2H77yM56Wd5L2g576O5Li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65Lq6576h77yM5Y+v54ix56yR6IS45LmQ5peg6L6577yM54ix5Lq65aSp5aSp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ac5rCU5rSL5rSL5YOP6L+H5bm077yM5aWz56We6IqC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Ap+agvOWkluWQkeW8gOacl+Wkp+aWue+8m+S9oOmdku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aXoOaEge+8m+S9oOenr+aegeWQkeS4iui/m+atpeaAneaDs++8m+S9o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WkhOWkhOS9k+eOsO+8m+S9oOS4mue7qeaIkOevh+iWquawtOWNh+Wkqe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mmemAjemBpeS8vOS7me+8m+Wls+elnuiKgu+8jOW9k+S7o+i/m+atpeWls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W5uOemj+W/q+S5kOWVpemDveS4jeWwkee8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miafnnYDkuablhpnmoqbmg7PnmoTml6XorrDvvIzkvaDnlKjng63ng4jliJv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pYfov7nvvIzkvaDnlKjnp6/mnoHliJLlh7rkurrnlJ/nmoTovajov7n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liLDkuobvvIzmhL/kvaDoioLml6Xlv6vkuZDvvIE8L3A+PHA+PGVtPjQ0LjwvZW0+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aaZ6JWJ57qi6Iu55p6c77yM56Wd5L2g5oOz5b+15pyJ57uT5p6c77yB6JCd5Y2c6bu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m96I+c77yM56Wd5L2g5aSp5aSp5pyJ5Lq654ix77yB5Y+v5LmQ5riF6Iy2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aSc5aSc6YO95aW9552h77yB6aW85bmy54mb5aW25aSn6JuL57O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bm05bm06auY77yB5aWz56We6IqC5b+r5LmQ77yBPC9wPjxwPjxlbT40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5i+S4iu+8jOS9oOaJrOi1t+efpeivhueahOmjjuW4hu+8jOWLh+W+gOebtOWJj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OS5i+S4re+8jOS9oOiwg+WKqOS/j+earueahOe7huiDnu+8jOW/q+S5kOeUn+a0u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3r+S4iu+8jOS9oOW8oOW8gOaZuuaFp+eahOe/heiGgO+8jOeVheS6q+S6uueUn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IsOS6hu+8jOaEv+S9oOeahOmdkuaYpeWygeaciOaXoOmZk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5voi6bmnIDlpb3mmK/liKvkurrnmoTvvIzlv6vkuZDmiY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Jvpurvng6blsIbmmK/mmoLml7bnmoTvvIzmnIvlj4vmgLvmmK/msLjmgZL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lKjlv4Pnu4/okKXnmoTvvIzkuJbnlYzkuIrmsqHmnInku4DkuYjlpK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pbPnpZ7oioLlv6vkuZDvvIE8L3A+PHA+PGVtPjQ3LjwvZW0+5LqR5b2p576h5oW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M6Iqx5YS/5auJ5aaS5L2g55qE5a656LKM77yM6L276aOO5pqX5oG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7uG6Zuo5oCd5b+15L2g55qE576O5Li977yM5oiR5Y205b+N5LiN5L2P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s5LiA5peg5LqM77yB56Wd5L2g5aWz56We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4j+edgOmdkuaYpeeahOiInuatpe+8jOaMpeiInumdkuaYpeeahOaXi+W+i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/gOaDheeahOatjOabsu+8jOWxleekuumdkuaYpeeahOa0u+WKm+OAguW8oOaJr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iyjO+8jOi1sOWQkeWFieaYjueahOWJjemAlOOAguWls+elnuiKgu+8jOaEv+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mguiKse+8jOWbnuecuOW4uOeskeOAgjwvcD48cD48ZW0+NDkuPC9lbT7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6PooajkuIDku73lr4TmjILvvIzmiJHpgIHkvaDmlbTkuKrkuJzmtb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ku6PooajkuIDku73mgJ3lv7XvvIzmiJHpgIHkvaDkuIDmnaHpk7bmsr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PnpZ7oioLlv6vkuZDjgII8L3A+PHA+PGVtPjUwLjwvZW0+6bKc6Iqx6KOF54K5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qCh5Zut5Zug5L2g5pu0576O5Li944CC5L2g5Zyo5Zub5a2j6YO95byA5pS+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5oO55Lq66L+344CC5omN5Y2O5Ye65LyX5Lq65YC+5oWV77yM5ryC5Lq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q+U44CC5Y+v54ix55qE5aWz55Sf77yM5piv5qCh5Zut6YeM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Wz56We6IqC5b+r5LmQ5peg5q+U77yBPC9wPjxwPjxlbT41MS48L2VtPuaRh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ijmeijvu+8jOWUseWHuuW/g+S4reS4h+WNg+eahOWllOaUvu+8m+aJrOi1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iEuO+8jOmHiuaUvuaXoOmZkOmdkuaYpeeahOiDvemHj++8m+aJmOi1t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e7veaUvueUn+WRveW5uOemj+eahOWFieiKkuOAguWls+eln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muS4quW/q+S5kO+8jOWllOaUvuWPiOW5uOemj+eahOWls+m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vILkuq7ngrnvvIzlkozlv6vkuZDnuqbkuKrkvJrvvJvmvYfmtJL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b3ov5DnorDkuKrmna/vvJvliqjmhJ/ngrnvvIzorqnlgaXlurfouqvovrnpmarvvJ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rnvvIzmiorlubPlronkuIDot6/pmo/jgILlpbPnpZ7oioLvvIzmhL/kvaDnu73mlL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JHlrrnvvIzmi6XmirHmnIDlpJrnmoTlubjnpo/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6IqC5bCx6KaB5Yiw5LqG77yM5oiR5Luj6KGo5Lit5Zu955qE5aSW5Zu9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Sp5LiK55qE77yM5oiQ5bm055qE5pyq5oiQ5bm055qE77yM5Lul5Y+K5Ye6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ZCN55qE5omA5pyJ55S35ZCM6IOe56Wd5L2g6IqC5pel5oSJ5b+r77yM5oS/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aK576O5Li977yM6LaK5p2l6LaK5bm06L2777yBPC9wPjxwPjxlbT41NC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Js++8jOa4heawtOWHuuiKmeiTie+8jOi/meaYr+S9oOeahOe+juS4ve+8m+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+8jOiHquS/oeS4lOiHquW8uu+8jOi/meaYr+S9oOeahOaAp+agvO+8m+S4jemqhOS4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pumAiuacieekvO+8jOi/meaYr+S9oOeahOaAgeW6puOAgueIseS9oOi/meS4q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S9oOi/meagt+eahOeugOWNleOAguWls+elnuiKguWIsOS6hu+8jOaIkeimg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awuOi/nOW5uOemj+W/q+S5kOOAgjwvcD48cD48ZW0+NTUuPC9lbT7miJDnhp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nLLnnYDkuIDkupvlqIfmsJTvvIzoibPkuL3kuK3mmL7njrDnnYDkuIDkuJ3pq5j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kuK3mtYHpnLLnnYDkuIDngrnoh6rmgYvvvIznuq/mtIHkuK3mmpfol4/nnYDkuID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v7XvvIzmtarmvKvkuK3kvLTpmo/nnYDkuIDniYfnq6XnnJ/vvIzlvq7nrJHkuK3pmp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irnni6Hpu6DjgILlv4PkuK3lj6/niLHnmoTlsI/lpbPnlJ/vvIznpZ3lpbPnpZ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vvIE8L3A+PHA+PGVtPjU2LjwvZW0+5aWz55Sf5p+U5oOF5Ly85rC0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rOo5a6a5Lya5oiQ5Li65p2v5YW377yb5aWz55Sf5piv5bim5Yi655qE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5S355Sf5omN5Lya5oSf5Yiw5qOY5omL77yb5aWz55Sf5piv5L2g77yM576O5Li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I5bim54K55reY5rCU44CC5aWz56We6IqC5Yiw5LqG77yM56Wd56aP6YCB57uZ5aiH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L2g77ya5oS/5L2g6LaK5p2l6LaK5pyJ6a2F5Yqb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gt+W5tOWNju+8jOmjnuaJrOWnv+mHh++8jOe7mueDgumdkuaYpe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7iuWkqeaYr+Wls+elnuiKgu+8jOS9oOaYr+Wls+eUn+S9oOWBmuS4u++8jOS9o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S9oOW/q+S5kO+8jOaEv+S9oOi3n+maj+aipuaDs+aXi+W+i++8jOWwveS6q+W/q+S5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TguPC9lbT7lloToia/mmK/kvaDnmoTmnKzmgKfvvIzmvIL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pKnmgKfvvIzogarmmI7mmK/kvaDnmoTkvJjngrnvvIzotKTmg6D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vvIzmuKnmn5TmmK/kvaDnmoTmoIflv5fvvIznnJ/or5rmmK/kvaDnmoTlk4H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vvIzmj5DliY3npZ3kvaDlvIDlv4Plubjnpo/vvIzlubTovbvnvo7kuL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U5LjwvZW0+5L2g576O5aaZ55qE5q2M5aOw5ZSx5ZON5Zyo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yi5b+r55qE6Iie5q2l6ZyH5pK85LqG6Iie5Zy677yM5L2g54G/54O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52A57qv55yf77yM5L2g5ryC5Lqu55qE6KGj6KOZ6K+J6K+0552A5aiH5aaN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77yM5oS/5L2g5YOP5b2p6Jm55LqU5b2p5paR5paT77yM5Ly86bKc6Iqx5LiA5qC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PC9wPjxwPjxlbT42MC48L2VtPue+juS4veeahOWls+S6uuaYr+S4gOmil+mSu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Wls+S6uuaYr+S4gOS4quWuneW6k++8jOa4qeaflOeahOWls+S6uuiDve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6p+m6u+acqOayieedoeeahOWuq+auv++8jOi0pOa3keeahOWls+S6uuaYr+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OAguelneemj+aLpeaciei/meS5iOWkmuS8mOeCueeahOWls+S6uu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lpbPnpZ7oioLliLDkuobvvIznibnliKv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nvo7nmoTlpbPnlJ/vvJrpgIHkvaDkuIDmnLXlpKrpmLPoirHvvIzmhL/kva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JvpgIHkvaDkuIDmnprlvIDlv4PmnpzvvIzmhL/kvaDlkIPkuobopoHmg7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pgIHkuIDnm5jnvo7lrrnoj5zvvIzmhL/kvaDplb/lvpfmvILkuq7luIXvvJvlho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lhbvpopzmsaTvvIzmhL/kvaDnvo7kuL3lj4jlgaXlurfvvJvlho3mnaXkuIDmna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LvvIznpZ3mhL/lj4vmg4XmsLjplb/kuYXvvIHnpZ3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Lus55qE5rip5p+U6J6N5YyW5LqG55Sf5rS755qE5Yaw6Zu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c576O5Yay5reh5LqG5Zuw6Zq+55qE6Ium5rap77yM5L2g5Lus55qE5pSv5o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iQ5Yqf55qE5qyi5oKm77yM5L2g5Lus55qE5q2M5aOw6YCB5p2l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5aWz56We6IqC5Yiw5LqG77yM5L2g5Lus5bCx5piv5Lq66Ze0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rC46L+c5b+r5LmQ44CCPC9wPjxwPjxlbT42My48L2VtPuS9oOeahOi6q+ad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lOmsvO+8jOe+juS4veWPiOWmluWohu+8m+S9oOeahOaZuuaFp+iwgeiDveavlO+8jOe+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aXgeS6uu+8m+S9oOeahOmtheWKm+aXoOS6uuaVjO+8jOWAvuWAkuS4lumXtOS6u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iKguWIsOS6hu+8jOaEv+S9oOi2iumVv+i2iuWlveeci++8jOmtheWKm+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nuqLlvaTlr5vmkYbmjpDohbDooaPvvIzpgLjoo5npo5jm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L3jgILng63mg4XlpZTmlL7nuqLkvLzngavvvIzpgLjnvqTnu53kvKbnvo7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YbolLvlubTljY7muIXnuq/mtIHvvIznvo7kuL3lv4PngbXnlJznvo7nrJHjgILlhaj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kuIDmnLXoirHvvIzmk6bogqnogIzov4fliIblpJbpppnjgILlpbPnpZ7oioLvvJ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mtLvlipvlm5vmuqLnvo7ml6DpmZDjgII8L3A+PHA+PGVtPjY1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piv5LiA5py15ZCr6Iue5qyy5pS+55qE6Iqx6JW+77yM6YKj5LmI5LyY6Zu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ub5byA55qE6I6y6Iqx44CC5L2g5bCx5piv5oiQ54af5LiO5LyY6ZuF55qE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mxkcXVvO+iKseS7meWtkCZyZHF1bzvjgILlpbPnpZ7oioLvvIznpZ3kvaDprYXlip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lubjnpo/lv6vkuZDvvIE8L3A+PHA+PGVtPjY2LjwvZW0+5pif5pif6Zeq54OB552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e6LmI77yM5pyI5Lqu5b6u56yR552A5Li65L2g56Wd56aP77yM5Zyo6L+Z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5oOz5oKE5oKE55qE5a+55L2g6K+077ya5aaI5aaI77yM5aWz56W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S9oOaYr+a8guS6rueahOWls+eUn+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reeskeWjsOmXu+OAguS4gOWPjOe+juS4veWkp+ecvOedm++8jOWFieW9qeeGoOeG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6uuOAguaAp+agvOW8gOacl+WPiOa0u+azvO+8jOacieS9oOS5i+WkhOmDveaYr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lnuiKguWIsOmAgeelneemj++8jOaEv+S9oOmdkuaYpeS4jeiAgeawuO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nBzZWh4dzBy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wc2VoeHcwc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39C5E17BF1EEFF01FEA84B932C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