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350516AB30E38DD2756BD8A07D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350516AB30E38DD2756BD8A07D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pi156ew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aeszwvcD48cD48ZW0+Mi48L2VtPmJhYnnnj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h47nlJ/nmoTlprnlprk8L3A+PHA+PGVtPjQuPC9lbT7lsI/kuZT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L3A+PHA+PGVtPjUuPC9lbT7lhbblrp7miJHmg4XpmbfkvaA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m63ph4znmoTlubznqJrprLw8L3A+PHA+PGVtPjcuPC9lbT7lhbPmjonmnIjkuq7l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qzmtLLlh6Dnp4s8L3A+PHA+PGVtPjkuPC9lbT7ln47loKHl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W25ZGm5bCP5LuZ5aWzPC9wPjxwPjxlbT4xMS48L2VtPum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TIuPC9lbT7ojYnojpPlkbPlsJHlpbM8L3A+PHA+PGVtPjE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+q5pivPC9wPjxwPjxlbT4xNC48L2VtPuiEuOe6ojwvcD48cD48ZW0+M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3nvo7kuI3mt5HlpbM8L3A+PHA+PGVtPjE2LjwvZW0+5aW26Iy25ZGz5bCP5LuZ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4heaWsOS5i+WkjzwvcD48cD48ZW0+MTguPC9lbT7mmJ/mmJ/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L3A+PHA+PGVtPjE5LjwvZW0+5Yir5omT5omw5oiR5rOh5bS9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OaqrOecn+eahOWlveiQjGk8L3A+PHA+PGVtPjIxLjwvZW0+56iN5bC95pil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3sea1t+aXtuWFieWSjOS9oDwvcD48cD48ZW0+MjMuPC9lbT7mnID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JHlpbM8L3A+PHA+PGVtPjI0LjwvZW0+5bG/6YeMPC9wPjxwPjxlbT4yNS48L2VtP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ui9r+WmuTwvcD48cD48ZW0+MjYuPC9lbT7lsJHlpbPlpoTmg7Pnl4c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7qv55qE5bCP56yo54yqPC9wPjxwPjxlbT4yOC48L2VtPuadpeS4gOadr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jkuPC9lbT7mu6HouqvmuIXlh4A8L3A+PHA+PGVtPjMwLjwvZW0+5p6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vOeomuWckuePremVtzwvcD48cD48ZW0+MzIuPC9lbT7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j5HljaE8L3A+PHA+PGVtPjMzLjwvZW0+5oiR6JCM5L2g5LiR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VvzwvcD48cD48ZW0+MzUuPC9lbT7phbjnlJzlsI/mn6Dmqqw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Zyo5LmO5Zyo5LmO5oiR55qEPC9wPjxwPjxlbT4zNy48L2VtPumhvuWP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u7fluKbplb/poojpub/vuL88L3A+PHA+PGVtPjM5LjwvZW0+5YW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PC9wPjxwPjxlbT40MC48L2VtPuiNlOaeneWRs+eahOWQu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spvlvKXpn7M8L3A+PHA+PGVtPjQyLjwvZW0+5aWz5Lq65LiN6Iqx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aaC6IqxPC9wPjxwPjxlbT40My48L2VtPuWAn+S4gOebj+aciOiJ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ZbkuIDngrnlsLHniLHkvaA8L3A+PHA+PGVtPjQ1LjwvZW0+5pyI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WPqueMqueahOavmzwvcD48cD48ZW0+NDcuPC9lbT7lpb3mhJ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AuPC9wPjxwPjxlbT40OC48L2VtPueuseWtkOmHjOeahOWnkeWom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3pub88L3A+PHA+PGVtPjUwLjwvZW0+5oqx5L2P5oiR5aW95LiN5aW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i/meaYr+WRvTwvcD48cD48ZW0+NTIuPC9lbT7lsJHlpbP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48L3A+PHA+PGVtPjUzLjwvZW0+MembtjHmn5I8L3A+PHA+PGVtPjU0LjwvZW0+5bCP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mf5pyJ5qGD6Iqx44KdPC9wPjxwPjxlbT41NS48L2VtPuafmuWtkOWwj+il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5zlsbHoipnok4k8L3A+PHA+PGVtPjU3LjwvZW0+6K+35p2D5b+X6b6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iK5oiRPC9wPjxwPjxlbT41OC48L2VtPueomuawlOacquiEs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v4Plj6rog73kvY/kuIvkuIDlj6rlsI/og5bnjKrkuYQ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oOz5Y2V57qv55qE5bCP5bCP5a2pPC9wPjxwPjxlbT42MS48L2VtPui9r+eyi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zwvcD48cD48ZW0+NjIuPC9lbT7muKnmn5TliLrlrqI8L3A+PHA+PGVtPjY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+v54yb44GlPC9wPjxwPjxlbT42NC48L2VtPuiQjOm6puWFnD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bDmmrTotbDnmoTlhZTlrZDila88L3A+PHA+PGVtPjY2LjwvZW0+6Z2i5YW35ZCO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2Ny48L2VtPuWPr+eIsei/h+WIhjwvcD48cD48ZW0+Njg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lkIzlnaDokL08L3A+PHA+PGVtPjY5LjwvZW0+5qix5qGD6Z2S6K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6r+aDheeahOWwj+WkqumYszwvcD48cD48ZW0+NzEuPC9lbT7kurrpl7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uoE8L3A+PHA+PGVtPjcyLjwvZW0+5qGD5LuZ55Sc562S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Rs+eahOWwj+S7meWlszwvcD48cD48ZW0+NzQuPC9lbT7lsI/ns5bns5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2v5aa55biB5bel5Y6CPC9wPjxwPjxlbT43Ni48L2VtPuS4jemXqueUte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jwvcD48cD48ZW0+NzcuPC9lbT7phZLmhI/lhaXmoYPmnp0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aS05LuUaTwvcD48cD48ZW0+NzkuPC9lbT7kupHmnLXkuIrnmoTmo4noirHns5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GG6JCM6L+357OKKuKWlO+8vuKWlCo8L3A+PHA+PGVtPjgxLjwvZW0+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C5rCR44CBPC9wPjxwPjxlbT44Mi48L2VtPue6oueyiemdkuWop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o47ovbvmi4I8L3A+PHA+PGVtPjg0LjwvZW0+5YGa5Liq5qKm57uZ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Bg+e+j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N3bTU3cGtr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d201N3Bra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350516AB30E38DD2756BD8A07D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