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014E63C42713DE5B78D11FB859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14E63C42713DE5B78D11FB859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yk5oSf5rWB5rO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engeS4gOeCueWQp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OAgjwvcD48cD48ZW0+Mi48L2VtPuaIkeaDs+S9oO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ueS9oOivtO+8jOWwseWDj+eql+WklueahOmYs+WFie+8jOawuOi/nOmDve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y48L2VtPuWdmuW8uuS6huWkquS5heS6hu+8jOS4gOebt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aDs+WGjeWdmuW8uu+8jOWPr+aYr+i/mOaYr+imgei1t+W6i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dmuaMgeS7gOS5iO+8jOWdmuaMgeacieS7gOS5iOaEj+S5ie+8jOWkp+amg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dmuaMgeOAgjwvcD48cD48ZW0+NC48L2VtPuaIkeWbnuWktOS6huS4gOWNg+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9oOmDveS4jeWcqOaIkei6q+WQjuOAgjwvcD48cD48ZW0+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WwseS4jeiDveWcqOS4gOi1t+WQp++8jOWFtuWunuS4gOi+iOWtkOS5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jwvcD48cD48ZW0+Ni48L2VtPuS6uuS8mumVv+Wkp+S4ieasoeOAg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WPkeeOsOiHquW3seS4jeaYr+S4lueVjOS4reW/g+eahOaXtuWAmeOAgu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cqOWPkeeOsOWNs+S9v+WGjeaAjuS5iOWKquWKm++8jOe7iOeptui/mO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6uuaXoOiDveS4uuWKm+eahOaXtuWAmeOAguesrOS4ieasoeaYr+WcqO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m+S6i+WPr+iDveS8muaXoOiDveS4uuWKm++8jOS9hui/mOaYr+S8muWwve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OAgjwvcD48cD48ZW0+Ny48L2VtPuS4luS4iuS4gOWIh+S6i+eJqe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W4humjjumhuu+8jOS6uueUn+i3r+S4iu+8jOmmlumhu+eci+i/nO+8jOWIq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aMpOi1sOW/q+S5kO+8jOecn+ato+eahOeXm+iLp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IhuaLheOAguaIkOmVv+WwseaYr+i/meagt++8jOeXm+W5tuW/q+S5k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peWQjuaIkeS4jeaDs+W9k+S4quWlveS6uuS6hu+8jO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S4jeaLqeaJi+aute+8jOaIkeimgeWcqOS7mOWHuuS4re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9k+WFiOi9rOi6q+eahOmCo+S4gOS4qu+8jOS4jeaDs+WGjeiiq+eV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j+WkhOS4ouW8g++8jOWDj+S4quWeg+Wcv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kue7neS6huaJgOacieaap+aYp++8jOS9oOWNtOWRiuivieaIkeS9oOacieWkm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jwvcD48cD48ZW0+MTAuPC9lbT7miJHku6znmoTlraTni6zlsLHlg4/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moTln47luILvvIzku7/kvZvmmK/kuIDkuKrnp5jlr4bvvIzljbTml6Dku47ov7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qy66aqX5oiR5oSf5oOF55qE5bCR5bm077yM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at5a2Q57ud5a2Z77yM5a2k54us57uI6Lqr77yM5LiU6ZW/5ZG9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S4juS4lue6t+S6ieeahOeOsOWcqO+8jOaIke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UvuS4i++8jOaAjuefpeeOsOWunueahOaXoOWliOWwhuS4gOWIh+ejqOeBreOAgu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mrmOalvO+8jOS4jeWFjeaEn+S8pOOAguaIkeS7rOiZveWPquaYr+S4gOeyn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1ruS6kee9ouS6huOAgjwvcD48cD48ZW0+MTMuPC9lbT7kvaDlnKjljZfmlrn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4zlpKfpm6rnurfpo57vvIzmiJHlnKjljJfmlrnnmoTlr5LlpJzph4zlm5vlraP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P5aSp6YO95bim552A5b6u56yR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S75bey57uP6buv5reh5LqG5aSx5Y675LqG5omA5pyJ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5n+Wus+aAleaXtumXtOivtOecn+ivne+8jOacgOWQj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dmuaMgemDveWPmOaIkOeskeivn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nmoTmsLjov5zkuI3mmK/njrDlnKjkuI3mmK/mnKrmnaXvvIzkuI3mmK/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6XmnInnmoTlm57lv4bjgII8L3A+PHA+PGVtPjE3LjwvZW0+5LiA56eN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E5YiZ44CC546p5b6X6LW377yM57un57ut77yb546p5LiN6LW377yM5Ye6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WNleS5heS6hu+8jOWwseWPmOaIkOS6h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oOaDr+S5heS6huaDs+edgOaUueWPmO+8jOWNtOS4jueDremXueeahOS6uue+p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+8jOacgOWQjui/mOaYr+S5oOaDr+S4gOS4quS6uuWRhuedgO+8jOS5oOaD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oOaDr+WtpOWNleOAgjwvcD48cD48ZW0+MTkuPC9lbT7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7bluLjmg7PkvaDmg7PnnYDmg7PnnYDlsLHkvJrms6rmtYHmu6HpnaLjgIL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lo7Dlr7nkuI3otbfvvIzlm6DkuLrmm77nu4/kuLrkuobliKvkurrpmr7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YiG5omL5ZCO5LiN5Y+v5Lul5YGa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yk5a6z6L+H77yb5LiN5Y+v5Lul5YGa5pWM5Lq677yM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44CC5omA5Lul5oiR5Lus5Y+Y5oiQ5LqG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+oeaFleWlue+8jOWlueaLpeacieeahO+8jO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OAgjwvcD48cD48ZW0+MjIuPC9lbT7nnJ/nmoTkuI3pnIDopo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gL7or4nkvaDlhoXlv4PnmoToi6bvvIHlm6DkuLrmsqHkurrnkIbop6PvvIH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aLmhaLmiJDplb/vvIHkuZ/kuI3pnIDopoHljrvorqjlpb3ku7vkvZ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2k54us55qE5Lq656uZ5Zyo5pyA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5y855yL6YKj5Lqb6Ieq5Lul5Li65b+r5LmQ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4jeS7heaEj+WRs+edgOaJv+WPl+eXm+iLpu+8jOabtOaEj+WRs+edg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OAgjwvcD48cD48ZW0+MjUuPC9lbT7kvaDog73nnIvliLDmiJHnlZnlnKj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fvvIzkvaDnnIvkuI3liLDmiJHmtYHlnKjplK7nm5jkuIr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oqY6IW+5LqG77yM5LiA5Liq5Lq65L2/5Yqy77yM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oSf5oOF77yM5L2g5b+Z6Z2g6L+R5LuW5b+Z552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acieS4gOS6m+aWh+Wtl++8jOinpuWKqOW/g+eBt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/g+ivre+8jOeXm+W9u+W/g+aJieOAguaAu+acieS4gOS6m+WPpeWtk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i+edgOWwseWTreS6huOAgjwvcD48cD48ZW0+MjguPC9lbT7plb/ov5nkuYjlpKf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rmjIHkuIvmnaXnmoTkuIDku7bkuovlsLHmmK/mr4/lpKnnu5nmiYvmnLrlhYX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KeJ5b6X546w5Zyo55qE55Sf5rS75aW957Sv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aW95YOP5bCx6KaB5pGU5YCS5LiA5qC377yM6ICM5LiU5pGU5b6X5b6I6YeN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vOWyuOiKse+8jOiKseW8gOaXoOWPtu+8jOWPt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jOebuOW/teebuOaDnOWNtOS4jeW+l+ebuOin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ubjnpo/mgLvmmK/mk6bogqnogIzov4fvvIzlgbblsJTmg7PkvaD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m57lv4bmnaXpmarmiJHjgII8L3A+PHA+PGVtPjMyLjwvZW0+5pyJ5Lqb6K+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Y205oCO5LmI5Lmf6K+05LiN5Ye65Y+j77yM562J5Yiw6IO96K+05Ye65Y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6ZSZ6L+H5LqG5pe25YCZ44CCPC9wPjxwPjxlbT4zMy48L2VtP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aXpeWtkO+8jOWygeaciOacieafk+eahOe5geWNju+8jOW3sueEtu+8jOW3sueE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mCo+S6m+a3sea3seeahOaDhe+8jOmCo+S6m+ect+ect+eahOeIse+8jO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uWMhuWcsO+8jOa1gemAne+8jOaIkeS7rOS4jeabvuWbnuecuO+8jOWNt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+8jOaIkeS7rOi/mOS4jeWGjeW5tOi9u++8jOi/mOmDveS4jeWGjeWDj+Wkj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S4gOagt++8jOiAjOS4lO+8jOaIkeS7rOS5n+S4jeefpemBk++8jOe7iOaYr+iw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6r+eZveeahOe/vOOAgjwvcD48cD48ZW0+MzQuPC9lbT7nvo7ku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sLHlpb3vvJvku5jlh7rkuI3ph43opoHvvIzlgLzlvp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L2g5b+N5b+D5Lyk5a6z5oiR55qE6YKj5LiA5Yi76LW3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oSf5Y+X5L2g5LiA5a6a5LuO5rKh6ICD6JmR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WGt+WNtOeIseS4iuS6humbqu+8jOaIkeaAleeXm+WNtO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kvaDmtLvmiJDku4DkuYjmoLflrZDvvIzog4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mnInkurrlr7nkvaDor7TkuInpgZPlm5vjgILkuI3nlLPovqnkuI3orqHov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YvvvIzlhbblrp7lsLHmmK/mnIDlpb3nmoTolJHop4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5qE5pe25YCZ77yM5Lul5Li654ix5oOF5bCx5piv55Sf5rS7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6ia5b6X5Y+v56yR77yM5aSx5Y675LqG5omN5Y+R546w5Y6f5p2l6Ieq5be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Zmk5LqG54ix5oOF6IO96K6p6Ieq5bex5Z2a5by66LWw5LiL5Y67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S6uuWFtuWunuS5n+W+iOWlve+8m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aXtuayoeS6uuaLpeaKse+8m+S4jei/h+aYr+WtpOWNleaXtuayoeS6uu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JbkuIrvvIzog73orqnmiJHnlJjmhL/noLTm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lhaXlnLDni7HnmoTvvIzlj6rmnInkvaDkuID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85bm76Z2e5bm755qE5qKm77yM5oiR5LiN6L+H5piv5L2g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WmguaenOS9oOaEv+iuuO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aIkeaEv+S4uuS9oOeUu+WcsOS4uueJo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m7zlpLTml6DlpJbkuY7mmK/vvIzkuI3nvLrpkrHvvIzmnInmmpbooqv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gaXlurfvvIzmlaLmi5Lnu53vvIzov5jmnInmoq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6buR5pqX77yM5a6z5oCV6buR5aSc77yM5oiR5b6I5a6z5oCV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iR5oGQ5oOn55qE5pe25YCZ77yM5Lya5pyJ5LiA5Liq5Lq65LiN6aG+5LiA5Yi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YKj6K+l5aSa5aW977yM6L+Z5Liq5aSc5pma5rOo5a6a6Zq+55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WygeaciOWmguatjO+8jOmCo+iuqeaIkeadpemZquS9o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aenOW5tOWNjuWmguWIgO+8jOiuqeaIkeWFseS9oOS9meeUn+iL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4jkuo7lrabkvJrvvIzlr7nllpzmrKLnmoTkurrnrJHnnYDor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3LjwvZW0+5Y6f5p2l5Y+q5piv5oiR55qE5LiA5Y6i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Y+v56yR6Iez5p6B44CCPC9wPjxwPjxlbT40OC48L2VtPuaXoOiuuuWvu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eDreaDheWwseWinuWKoOS4jeiiq+ePjeaDnOeahOamgueOh++8jOWAmO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6pueahOasouWWnOWwseayoeacieaegeW6pueahOaCsuS8p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pg73mnInkuIDnp43plJnop4nvvIzkvaDot5/ku5blpb3lpb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XkuLrkvaDlpb3or7Tor53jgII8L3A+PHA+PGVtPjUwLjwvZW0+5aaC5LuK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GA6Z2i77yM5piv5oiR5aSq5omn552A77yM6L+Y5piv5L2g5oem5by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qqOWtkOmHjOiHquWNkeeahOS6uu+8jOS7luS7rOaAu+W4jOacm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HuuS4keOAgjwvcD48cD48ZW0+NTIuPC9lbT7miJHnoa7lrp7mmK/llpzmrKL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4jog73mnInlpJrllpzmrKLkvaDlkaLvvJ8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W95LmL5YmN77yM5oiR5Lus5oC7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5Lmf6K645b6I6ZW/77yM5Lmf6K645Y+q5piv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pe25YCZ77yM6YCJ5oup5b+r5LmQ77yM5pu06ZyA6KaB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JgOacieeahOi0n+aLhemDveWwhuS8muWPmOaIk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l+eahOiLpumDveiDveeFp+S6ruacquadpei/t+iMq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tormmK/otLnlirLlv4PmgJ3nmoTljrvlj5bmgqb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nInlj6/og73orqnkvaDnl5vlvbvlv4PmiYnjgILmnJ/lvoX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5vnmoTmoLnmupDvvIzlv4PkuI3liqjliJnkuI3nl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U5pel55qE6Ziz5YWJ77yM6L+Y5Lya5pyJ5oiR55qE5a2Y5Zyo6bq944CC5Zyo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LuW5Lus57uf57uf5Lya5pm+5Lm+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iusOS9j+aIke+8jOWFqOS4lueVjOW/mOS6huaIkeWPiOWmgu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6jlraPnmoTlpKnmsJTvvIzlsLHlg4/mmK/niLHlj5j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kuIDpmLXnmoTjgII8L3A+PHA+PGVtPjU5LjwvZW0+5L2g5Zyo5oSP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oqY56Oo5L2g44CCJmxkcXVvO+acn+W+hSZyZHF1bzvmmK/miYDmnIn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jgII8L3A+PHA+PGVtPjYwLjwvZW0+5oiR55CG6Kej55qE6L+H6Lev5Lq6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Lqr6L656LWw6L+H77yM5bmz5reh5LiN6LW35rOi5r6c44CC6ICM6Z2e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ISP5pKe5LqG5Liq5q2j552A5pyA5ZCO5rSL5rSL5rSS5rSS5rC45LiN5Zue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MS48L2VtPuebtOWIsOW+iOS5heW+iOS5he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mDveiiq+aKmOiFvuW+l+S4gOWbouezn+eahOaXtuWAme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iDveWkn+W+iOa4healmuWcsOeci+inge+8jOS9oOWcqOmCo+WkqeeahOWWp+Wa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xlemcsuWHuuadpeeahOeskemdpeOAgjwvcD48cD48ZW0+NjIuPC9lbT7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ZHlvq7jgIHlr5LnopzjgIHng6bmgbzlkoznl5voi6bvvIzmiYDmnIn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vvIzmmK/kuI3mmK/pg73lm6DkuLrmnInmsY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Lqr55So5L2g55qE5bm06L27576O5Li955qE6YKj5Liq5Lq6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6ICM5piv5L2g6Ieq5bex44CCPC9wPjxwPjxlbT42NC48L2VtPu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aIkeS7rOS5i+mXtOWPmOW+l+mCo+S5iOeahOWuo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lv4Pph4zmmK/kuI3mmK/kuZ/mnInov5nmoLf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lbDmrKHor7TnnYDopoHmlL7lvIPvvIzkvYbnu4jnqbbov5jmmK/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qKm5oOz5bCx5YuH5pWi5Y676L+977yM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aSn6IOG5Y675YGa77yM5rKh5pyJ6LCB5aSp55Sf5bCx5rOo5a6a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OAgu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jguPC9lbT7mnInkuKrmsb3ovabvvIznlJ/mtLvkuZ/opoH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ntK/kuobkuIDlpKnvvIzlpb3lpb3kvJHmga/jgII8L3A+PHA+PGVtPjY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p6c5rOo5a6a5oiR5Lus6KaB5ZCE5a6J5aSp5rav77yM6K+36K6w5b6X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Zue5b+G44CCPC9wPjxwPjxlbT43MC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Nz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n6XpgZPkuIvovojlrZDmmK/lkKbov5jog73pgYfop4HkvaDvvIzmiYDku6XmiY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miormnIDlpb3nmoTpg73nu5nkvaDjgII8L3A+PHA+PGVtPjcyLjwvZW0+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pyA5aW955qE56S854mp77yb54us6LWw55qE6Lev77yM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3My48L2VtPuS7luivtOWIq+WWnemFkuiDg+S8mu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UvuS4i+mFkuadr+W/g+S8mueXm+OAgjwvcD48cD48ZW0+NzQuPC9lbT7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ablpb3mlbDlrabvvIznm7TliLDlubTnuqfnrKzkuIDvvIzlj6rlm6DkvaDmmK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7ku6PooajjgII8L3A+PHA+PGVtPjc1LjwvZW0+5oiR5Zyo54ix5oOF5Lit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iw5LiA5Liq5bCP5LiR55qE5L2N572u77yM5Y+q5Li655yL5Yiw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Ni48L2VtPuS7gOS5iOmDveimgeafpeaguemXruW6l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4jeS6huecn+ebuOeahOWIuua/gO+8jOi/meWwseaYr+Wls+S6uueahOmAmu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5DkuKrkurrvvIzmn5Dlj6Xor53jgILmn5Dkup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pppbmrYzjgILmgLvog73ovbvmmJPmkpXmia/nnYDkvaD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Cx5YOP5b285q2k56uZ5Zyo5LiL6Zuo55qE5bGL5qqQ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6K+05LiA5Y+l5LiA6LW36LWw5ZCn77yM5Zug5Li65L2g6L+e5Lye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WIh+W5uOemj+mDveW5tumdnuayoeacieeDpuaB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huWig+S5n+e7nemdnuayoeacieW4jOacm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5zvvIzkvr/mmK/opoHku5bkurrlsJ3nmoTjgILopoHlpb3nnIv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poHku5bkurrlsJ3kuobkvaDnmoTnlJzlkrjoi6bovqPkuYvlkI7kvr/mmI7nmb3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i6bovqPvvIzopoHku5bkurrnn6XpgZPkvaDnmoTovpvphbjov4flvoDkuYvlkI7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gxLjwvZW0+55e05oOF55qE5Lq65oC75piv5Y+I6IGL5Y+I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6L+b5Yir5Lq655qE6KeE5Yqd5Lmf55yL5LiN6KeB6Ieq5bex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aYr+S4gOWcuuS4gOS4quS6uueahOaXheeoi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bv+S7o+OAguaAu+acieS6uuemu+W8gO+8jOaAu+acieS6u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k6blubLnnLzmt5rvvIzmiqzotbfpoK3jgILojqrkvp3nhLbmk4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vLfnmoTnrJHlrrnjgILmjqnpo77mgrLlgrfvvIzoo53lv6vmqILjgILojqrkvp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IroqIDooqvmj63nq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5YTgzM3dwZ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WE4MzN3cG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14E63C42713DE5B78D11FB859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