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A914F319AF5D80C99385B072EF3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14F319AF5D80C99385B072EF3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ZOy55CG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nue/geWksemprO+8jOeEieefpemdnuemj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p+mBk+W6n++8jOacieS7geS5ie+8m+aZuuaFp+WHuu+8jOacie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FreS6suS4jeWSjO+8jOacieWtneaFiO+8m+WbveWutuaYj+S5se+8jOacieW/oO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hOa4uOedgOa6uu+8jOWWhOmqkeiAheWgle+8jOWQh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lve+8jOWPjeiHquS4uueluOOAgjwvcD48cD48ZW0+NC48L2VtPueUqOS5i+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h+S6juW8l+eUqOS5n++8jOiAjOS7pemVv+W+l+WFtueUq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mui0pO+8jOS9v+awkeS4jeS6ie+8m+S4jei0temavuW+l+S5i+i0p++8jOS9v+a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ebl++8m+S4jeingeWPr+assu+8jOS9v+awkeW/g+S4jeS5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S6i+W/heS9nOS6juaYk++8jOWkqeS4i+Wkp+S6i+W/heS9nOS6jue7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vueUn+S5n+aciea2r++8jOiAjOefpeS5n+aXoOa2r+OAguS7peac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oOa2r++8jOauhuefo+OAgjwvcD48cD48ZW0+OC48L2VtPuWkq+aDn+aXoOef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IkeefpeOAguefpeaIkeiAheW4jO+8jOWImeaIkeiAhei0teOAguaYr+S7peW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ikkOaAgOeOieOAgjwvcD48cD48ZW0+OS48L2VtPuWkqemVv+WcsOS5heOAguWkq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mVv+S4lOS5heiAhe+8jOS7peWFtuS4jeiHqueUn++8jOaVheiDvemVv+eUn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o+S6uuWQjuWFtui6q+iAjOi6q+WFiO+8m+WkluWFtui6q+iAjOi6q+WtmOOAgu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uaXoOengemCqu+8n+aVheiDveaIkOWFtuenge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HvvIzmlYXmmI7vvJvkuI3oh6rmmK/vvIzmlYXlvbDvvJvkuI3oh6rkvJDvvIzmlY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JvkuI3oh6rnn5zvvIzmlYXplb/jgII8L3A+PHA+PGVtPjExLjwvZW0+5pel5p6B5YiZ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ruh5YiZ5LqP44CC54mp5p6B5YiZ5Y+N77yM5ZG95puw546v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co+S6uuS4jeenr++8jOaXouS7peS4uuS6uuW3seaEiOacieaXouW3s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eaEiOWkmuOAgjwvcD48cD48ZW0+MTMuPC9lbT7lsYXlloTlnLDvvIzlv4PlloTm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loTku4HvvIzoqIDlloTkv6HvvIzmlL/lloTmsrvvvIzkuovlloTog73vvIzliqjlloT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U5LmL5b6X5LiA6ICF77ya5aSp5b6X5LiA5Lul5r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6X5LiA5Lul5a6B77yb56We5b6X5LiA5Lul54G177yb6LC35b6X5LiA5Lul55Sf77y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ul5Li65aSp5LiL5q2j44CCPC9wPjxwPjxlbT4xNS48L2VtPuWkqeS4i+iOq+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wtO+8jOiAjOaUu+WdmuW8uuiAheiOq+S5i+iDveiDnO+8jOS7peWFtuaXoOS7peaY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lpKnkuIvkuIfniannlJ/kuo7mnInvvIzmnIn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I8L3A+PHA+PGVtPjE3LjwvZW0+5puy5YiZ5YWo77yM5p6J5YiZ55u077yM5rS85YiZ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d5YiZ5paw77yM5bCR5YiZ5aSa77yM5aSa5YiZ5oO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7peWco+S6uuaKseS4gOS4uuWkqeS4i+W8j+OAguS4jeiHquinge+8jOaVheaY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aYr++8jOaVheW9sO+8m+S4jeiHquS8kO+8jOaVheacieWKn++8m+S4jeiHquef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OAguWkq+WUr+S4jeS6ie+8jOaVheWkqeS4i+iOq+iDveS4juS5i+S6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Kfmlrnml6DpmoXvvIzlpKflmajmmZrmiJDvvIzlpKfpn7PluIz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l6DlvaLjgII8L3A+PHA+PGVtPjIwLjwvZW0+5oiR5peg5Li66ICM5rCR6Ieq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6Z2Z6ICM5rCR6Ieq5q2j77yM5oiR5peg5LqL6ICM5rCR6Ieq5a+M77yM5oiR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R6Ieq5py044CCPC9wPjxwPjxlbT4yMS48L2VtPuawkeS5i+mlpe+8jOS7peWFt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juS5i+Wkmu+8jOaYr+S7pemlpe+8m+awkeS5i+mavuayu++8jOS7peWFtuS4iuS5i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7pemavuayu+OAgjwvcD48cD48ZW0+MjIuPC9lbT7np6/niLHmiJDnpo/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JnnpbjjgII8L3A+PHA+PGVtPjIzLjwvZW0+5ZCI5oqx5LmL5pyo55Sf5LqO5q+r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GC5LmL5Y+w6LW35LqO57Sv5Zyf77yM5Y2D6YeM5LmL6KGM5aeL5LqO6Laz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vOS6puS4gOaYr+mdnu+8jOatpOS6puS4gOaYr+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h7TomZrmnoHvvIzlrojpnZnnrIPjgILkuIfnianlubbkvZzvvIz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pI3jgII8L3A+PHA+PGVtPjI2LjwvZW0+5ZCI5oqx5LmL5pyo77yM55Sf5LqO5q+r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bGC5LmL5Y+w77yM6LW35LqO57Sv5Zyf77yb5Y2D6YeM5LmL6KGM77yM5aeL5LqO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Ny48L2VtPuWSjOWkp+aAqO+8jOW/heaciemmgOaAqO+8m+a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+t++8jOWuieWPr+S7peS4uuWWhO+8nzwvcD48cD48ZW0+MjguPC9lbT7lsYXllo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loTmuIrvvIzkuI7lloTku4HvvIzoqIDlloTkv6HvvIzmlL/lloTmsrvvvIzkuov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iqjlloTml7bjgILlpKvllK/kuI3kuonvvIzmlYXml6DlsK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6KiA5pWw56m377yM5LiN5aaC5a6I5Lit44CCPC9wPjxwPjxlbT4z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S5n+aciea2r++8jOiAjOefpeS5n+aXoOa2r+OAgjwvcD48cD48ZW0+MzE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q5jvvIzog4zogIzlvJfop4HvvJvnp4vmr6vkuYvmnKvvvIzop4bkuYvlj6/lr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6YGT5L2Q5Lq65Li76ICF77yM5LiN5Lul5YW15by6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qL5aW96L+Y77yb5biI5LmL5omA5aSE77yM6I2G5qOY55Sf54SJ77yb5aSn5Ya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F5pyJ5Ye25bm044CCPC9wPjxwPjxlbT4zMy48L2VtPuS4iuWWhOiLpe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OWIqeS4h+eJqeiAjOS4jeS6ieOAgjwvcD48cD48ZW0+MzQuPC9lbT7mmK/ku6XlnK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srvvvIzomZrlhbblv4PvvIzlrp7lhbblpI3vvIzlvLHlhbblv5fvvIzlvLrlhbb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b/msJHml6Dnn6Xml6DmrLLjgII8L3A+PHA+PGVtPjM1LjwvZW0+5L+h6KiA5LiN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iA5LiN5L+h44CC5ZaE6ICF5LiN6L6p77yM6L6p6ICF5LiN5ZaE44CC55+l6ICF5Li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6ICF5LiN55+l44CCPC9wPjxwPjxlbT4zNi48L2VtPuWkqeS4i+S5i+iHs+afl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WkqeS4i+S5i+iHs+WdmuOAgjwvcD48cD48ZW0+MzcuPC9lbT7lhbbmlL/pl7fpl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Hmt7Pmt7PvvJvlhbbmlL/lr5/lr5/vvIzlhbbmsJHnvLrnvLrjgILmmK/ku6XlnK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gIzkuI3libLvvIzlu4nogIzkuI3liL/vvIznm7TogIzkuI3ogobvvIzlhYnogIzkuI3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76O5LmL5omA5Zyo77yM6Jm95rGh6L6x77yM5LiW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b5oG25LmL5omA5Zyo77yM6Jm96auY6ZqG77yM5LiW5LiN6IO9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hOa4uOiAhea6uu+8jOWWhOmqkeiAheWgle+8jOWQhOS7peWFtuaJg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S5i+S4uueluOOAgjwvcD48cD48ZW0+NDAuPC9lbT7kupToibLku6Tkurrnm67nm7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n7Pku6TkurrogLPogYvvvJvkupTlkbPku6Tkurrlj6PniL3vvJvpqbDpqovnlYvnj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lj5Hni4LvvJvpmr7lvpfkuYvotKfvvIzku6TkurrooYzlpqjjgILmmK/ku6X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ohbnkuI3kuLrnm67vvIzmlYXljrvlvbzlj5bmra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ICF5LiN56uL77yb6Leo6ICF5LiN6KGM77yb6Ieq6KeB6ICF5LiN5piO77yb6Ieq5piv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w77yb6Ieq5LyQ6ICF5peg5Yqf77yb6Ieq55+c6ICF5LiN6ZW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fpeiAheS4jeiogO+8jOiogOiAheS4jeefp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qIDoh6rnhLbjgILmlYXpo5jpo47kuI3nu4jmnJ3vvIzpqqTpm6jkuI3nu4j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yj5Lq65LmL5LqO5ZaE5Lmf77yM5peg5bCP6ICM5LiN5Li+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Lmf77yM5peg5b6u6ICM5LiN5pS544CCPC9wPjxwPjxlbT40NS48L2VtPumBk+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t+eVnOS5i++8jOeJqeW9ouS5i++8jOWKv+aIkOS5i+OAguaYr+S7peS4h+eJqeiO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iumBk+iAjOi0teW+t+OAgjwvcD48cD48ZW0+NDYuPC9lbT7mmK/ku6XlnKPkurrkuL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PvvIzlip/miJDogIzkuI3lpITvvIzlhbbkuI3mrLLop4HotK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G55+l5pyJ55So5LmL55So77yM6ICM6I6r55+l5peg55So5LmL55So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p+aIkOiLpee8uu+8jOWFtueUqOS4jeW8iuOAguWkp+eb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su+8jOWFtueUqOS4jeept+OAguWkp+ebtOiLpeWxiO+8jOWkp+W3p+iLpeaLme+8jOWk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peiut+OAgjwvcD48cD48ZW0+NDkuPC9lbT7msJHkuI3nlY/mrbvvvIzlpYjkvZXku6X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YvvvJ/oi6Xkvb/msJHluLjnlY/mrbvvvIzogIzkuLrlpYfogIXvvIzlkL7lvpfmiaf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YvvvIzlrbDmlaLvvJ88L3A+PHA+PGVtPjUwLjwvZW0+5qyy5LiK5rCR77yM5b+F5Lul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77yb5qyy5YWI5rCR77yM5b+F5Lul6Lqr5ZCO5LmL44CC5piv5Lul5Zyj5Lq65aS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CR5LiN6YeN77yM5aSE5YmN6ICM5rCR5LiN5a6z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jOS4jeefpeacieS5i++8m+WFtuasoe+8jOS6suiAjOiqieS5i++8m+WFtuaso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+8m+WFtuasoe+8jOS+ruS5i+OAguS/oeS4jei2s+eEie+8jOacieS4jeS/oee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6XpgZPop4LkuYvvvIznianml6DotLXotLHvvJvku6Xnian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h6rotLXogIznm7jotLHjgII8L3A+PHA+PGVtPjUzLjwvZW0+5pyJ54mp5re3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Sp5Zyw55Sf44CC5a+C5YWu5a+l5YWu77yM54us56uL6ICM5LiN5pS577yM5ZGo6KG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6G77yM5Y+v5Lul5Li65aSp5Zyw5q+N44CC5ZC+5LiN55+l5YW25ZCN77yM5by65a2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6YGT77yM5by65Li65LmL5ZCN5puw5aSn44CC5aSn5puw6YCd77yM6YCd5puw6L+c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5Y+N44CCPC9wPjxwPjxlbT41NC48L2VtPueluOiOq+Wkp+S6juS4jeefpei2s++8m+WS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S6juassuW+l+OAguaVheefpei2s+S5i+i2s++8jOW4uOi2s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sIbmrLLlup/kuYvvvIzlv4Xlm7rlhbTkuYvvvJvlsIbmrLLlpLrkuYv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uI7kuYvjgII8L3A+PHA+PGVtPjU2LjwvZW0+5oWO57uI5aaC5aeL77yM5YiZ5peg6LS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acieS4ieWune+8jOaMgeiAjOS/neS5i++8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iO+8jOS6jOabsOS/re+8jOS4ieabsOS4jeaVouS4uuWkqeS4i+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p4Hnq7nmnInngavvvIzlvJfpkrvkuI3nhLbvvJvlnJ/kuK3mnInmsLTvvIz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l6Dms4njgII8L3A+PHA+PGVtPjU5LjwvZW0+5Ye655Sf5YWl5q2744CC55Sf5LmL5b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J5LiJ77yb5q275LmL5b6S77yM5Y2B5pyJ5LiJ77yb5Lq65LmL55Sf77yM5Yqo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w77yM5Lqm5Y2B5pyJ5LiJ44CCPC9wPjxwPjxlbT42MC48L2VtPuWni+WItuaci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S6puaXouacie+8jOWkq+S6puWwhuefpeatou+8jOefpeatouWPr+S7peS4jeau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5/kuI3msYLliKnogIXkuLrml6DlrrPvvIzmg5/kuI3msYL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rml6DnpbjjgII8L3A+PHA+PGVtPjYyLjwvZW0+572u54y/5qeb5Lit77yM5YiZ5LiO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Z2e5LiN5ben5o235Lmf77yM5peg5omA6IKG5YW26IO95L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nOiAjOS4jee+ju+8jOiAjOe+juS5i+iAhe+8jOaYr+S5kOadgOS6uuOAgu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OS6uuiAhe+8jOWImeS4jeWPr+S7peW+l+W/l+S6juWkqeS4i+ef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nlnLDkuIDmjIfkuZ/vvIzkuIfniankuIDpqazkuZ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45YWu56aP5LmL5omA5YCa77yM56aP5YWu56W45LmL5omA5L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BvuS6uuiAhe+8jOS6uuW/heWPjeeBvuS5i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kurrogIXmmbrvvIzoh6rnn6XogIXmmI7jgILog5zkurrogIXmnInlipvvvIzoh6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LrjgILnn6XotrPogIXlr4zjgILlvLrooYzogIXmnInlv5fjgILkuI3lpLHlhbbmiYD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rbvogIzkuI3kuqHogIXlr7/jgILku6Xlhbbnu4jkuI3oh6rkuLrlpKfvvIzmlYX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bblpKfjgII8L3A+PHA+PGVtPjY4LjwvZW0+5bCG5qyy5q2Z5LmL77yM5b+F5pWF5b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G5qyy5byx5LmL77yM5b+F5pWF5by65LmL77yb5bCG5qyy5bqf5LmL77yM5b+F5pWF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bCG5qyy5Y+W5LmL77yM5b+F5pWF5LiO5LmL44CC5piv6LCT5b6u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kqeS4i+iOq+Wkp+S6jueni+avq+S5i+acq++8jOiAjOazsOWxs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lpKfnm7Toi6XlsYjvvIzlpKflt6foi6Xmi5n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i6XorrfjgII8L3A+PHA+PGVtPjcxLjwvZW0+5oWI5pWF6IO95YuH77yb5L+t5pWF6IO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Wi5Li65aSp5LiL5YWI77yM5pWF6IO95oiQ5Zmo6ZW/44CC5LuK6IiN5oWI5Li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N5L+t5LiU5bm/77yb6IiN5ZCO5LiU5YWI77yb5q2755+j77yB5aSr5oWI5Lul5oiY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Lul5a6I5YiZ5Zu644CC5aSp5bCG5pWR5LmL77yM5Lul5oWI5Y2r5L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HkeeOiea7oeWggu+8jOiOq+S5i+iDveWuiO+8m+WvjOi0teiAjOmq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Bl+WFtuWSjuOAguWKn+aIkOi6q+mAgO+8jOWkqeS5i+mBk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lpoTop4bliJnmt6vvvIzogLPlpoTlkKzliJnmg5HvvIzlj6PlpoToqIDliJn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r5aSn5a+S6Iez77yM6Zyc6Zuq6ZmN77yM54S25ZC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LmL6IyC5Lmf44CCPC9wPjxwPjxlbT43NS48L2VtPumBk+eUn+S4gO+8jOS4g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6jOeUn+S4ie+8jOS4ieeUn+S4h+eJqeOAguS4h+eJqei0n+mYtOiAjOaKsem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S7peS4uuWSjOOAgjwvcD48cD48ZW0+NzYuPC9lbT7kv5fkurrmmK3mmK3vvIzmiJ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I/jgILkv5fkurrlr5/lr5/vvIzmiJHni6zpl7fpl7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CF77yM5ZC+5ZaE5LmL77yb5LiN5ZaE6ICF77yM5ZC+5Lqm5ZaE5LmL77yb5b635Z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CF77yM5ZC+5L+h5LmL77yb5LiN5L+h6ICF77yM5ZC+5Lqm5L+h5LmL77yb5b63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QhuaXoOW4uOaYr++8jOS6i+aXoOW4uO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5TlvLHog5zliJrlvLrjgILpsbzkuI3lj6/ohLHkuo7muIrvvIzlm7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kuI3lj6/ku6XnpLrkurrjgII8L3A+PHA+PGVtPjgwLjwvZW0+5pyJ5peg55u4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T55u45oiQ77yM6ZW/55+t55u45b2i77yM6auY5LiL55u455uI77yM6Z+z5aOw55u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ZCO55u46ZqP44CC5oGS5Lmf44CCPC9wPjxwPjxlbT44MS48L2VtPumHjeS4uui9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meS4uui6geWQm+OAgui9u+WImeWkseague+8jOi6geWImeWks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jlhbbpo5/vvIznvo7lhbbmnI3vvIzlronlhbblsYXvvIzkuZDlhbb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rvlm73nm7jmnJvvvIzpuKHniqzkuYvlo7Dnm7jpl7vvvIzmsJHoh7PogIHmrb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Dmna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xOHl1Zmh1ODUuaHRtbCI+aHR0cHM6Ly9kdWFuanV6aWt1LmNvbS9kdWFuanV6aS9sMTh5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A914F319AF5D80C99385B072EF3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