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9CFF04AE8606A5C7507F9E5117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9CFF04AE8606A5C7507F9E5117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7GN5aW95Y+l5pGY5oqE6KaB5Lmm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vOS4iueci+S8l+S6uu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2heeEtuS6juWkluOAgualvOS4i+acm+S9oOmGieeUn+aipuatu++8jOadr+mFku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6ZW/55Sf55WM44CLPC9wPjxwPjxlbT4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4ix5oiR44CC6K6w5b+G5piv5Y+v5Lul5b+Y55qE5o6J55qE77yM5L2G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b+Y55qE5o6J5ZCX77yfJm1kYXNoOyZtZGFzaDvjgIrku5nliZHlpYfkvqD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gqPplJnov4fnmoTkurrvvIzpgqPnprvljrvnmoTohJr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JDooYzmuJDov5znmoTot6/vvIzlsLHlg4/mmK/nnLzliY3nmoTmoqfmoZDlj7b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jgIImbWRhc2g7Jm1kYXNoO+OAiumBruWkqeOAiz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WcsOeUn+a0u+WFqOWHrei6q+S9k+eahOaMh+aMpe+8jOmlv+S6huaJ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vtOWBh+ivneiAjOeIseOAgiZtZGFzaDsmbWRhc2g7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1LjwvZW0+5omA5pyJ55qE54ix6YO95Y+v5Lul55Sf55Sf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q6KaB5L2g6Laz5aSf57ud5pyb44CCJm1kYXNoOyZtZGFzaDvjgIrljp/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v5nph4zjgIs8L3A+PHA+PGVtPjYuPC9lbT7pm4/pubDlt7Lplb/vvIzlvZPnqb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ubTlsJHkuI3ni4LmnonlsJHlubTjgIImbWRhc2g7Jm1kYXNoO+OAiuaWl+egt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Ny48L2VtPui/meagt+WlveeahOWkqeawlO+8jOmAguWQiO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Bt+aLje+8jOmAguWQiOS4juS9oO+8jOaQuuaJi+WQjO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V5Lul56yZ566r6buY44CLPC9wPjxwPjxlbT44LjwvZW0+5LiN6KaB5Zug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CM5aSx5pyb77yM6KaB5Zug5Li65pu+57uP6ICM5b6u56y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bPmnJ/lpoLmoqbjgIs8L3A+PHA+PGVtPjkuPC9lbT7njrDlrp7mmK/kuI3og73ku6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lv5fkuLrovaznp7vnmoTjgIImbWRhc2g7Jm1kYXNoO+OAiuS6uueU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ov5nkuIDliIfvvIzlj6/ku6XlnKjov5nkuIDliLv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iLnpgqPnmoToirPljY7vvIzpgqPkuYjkurrnlJ/vvIzmiJborrjlsLHk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pgZfmhr7kuI7pgInmi6njgIImbWRhc2g7Jm1kYXNoO+OAiuS7me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hbblrp7lpoLmnpzmiJHku6zotrPlpJ/li4fmla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moTkuI3ov5zvvIzlj6ropoHkvaDmnInnoLTph5zmsonoiJ/nmoTli4fms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Wlve+8jOaXp+aXtuWFieOAizwvcD48cD48ZW0+MTI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fkuovog5zmhI/vvIzmiJHnjrDlnKjov57lt67lvLrkurrmhI/pg7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mbWRhc2g7Jm1kYXNoO+OAiuacgOWlveeahOaIkeS7r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ljKrnn7PvvIzkuI3lj6/ovazkuZ/jgILmiJHlv4PljKrluK3vvIzkuI3lj6/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mrbvnlJ/lpZHpmJTvvIzkuI7lrZDmiJDor7TjgIL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mbWRhc2g7Jm1kYXNoO+OAiuatpeatpeaDiuW/g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kuIDliIflho3ku47lpLTvvIzkurrnlJ/kuK3vvIzmiJHor6XmnInlpJr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J8mbWRhc2g7Jm1kYXNoO+OAiuWCsuS4luS5nemHjeWkqe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orqnmiJHlrabkvJrnm7jkv6HvvIzogIzkvaDkuI3lho3nm7jkv6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mbWRhc2g7Jm1kYXNoO+OAiuWuq+mUgeW/g+eOi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pnaDoh6rlt7HvvIzlnZrkv6Hoh6rlt7Hlvpflipvph4/vvIzpgqPmmK/lvLrogIX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lvpfkv6Hlv7XjgIImbWRhc2g7Jm1kYXNoO+OAiuaWl+egtOiLjeep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gL7ln47nrJHnnYDngrnlpLTor7Tlr7nvvIzmiJH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liKvkurrljbTmgLvmmK/miJHnmoTov4flrq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ngemVv+WuieOAizwvcD48cD48ZW0+MTguPC9lbT7mg7PlpJrkuobkuZ/kvJr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mg7PkuI3otbfjgIImbWRhc2g7Jm1kYXNoO+OAiuacgOWlveeahOaIkeS7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pTkuKrkuJbnuqrlkI7vvIzlsLzlsJQmbWlkZG90O+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+WcqOaciOeQg+S4iueVmeS4i+i2s+i/ue+8jOS6uuexu+WPiOS4gOasoeS4uuS5i+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5oiR5LiN5piv5p2l5ryU6K6y55q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Oi/ke+8jOern+aYr+i/meagt+S4gOS7tuaDiuW/g+WKqOmthOeahO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6u5b6u5LiA56yR5b6I5YC+5Z+O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5s+WkjeS6huS4gOaXtueahOWGsuWKqO+8jOWNtOWKoOa3seS6huaMq+i0p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m+5bm05a2k54us44CLPC9wPjxwPjxlbT4yMi48L2VtP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aguaXtueahOmBl+aGvu+8jOiAjOmUmei/h+S6huWwseaYr+awuOaBku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5qE576O5aWz5aSn5bCP5aeQ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S4jeWPmOeahOWwseaYr+WPmOWMlu+8jO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DveeahOWwseaYr+S4jeWPr+iDveOAgiZtZGFzaDsmbWRhc2g744CK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LPC9wPjxwPjxlbT4yNC48L2VtPuiuqeS4gOS4quS6uuWPmOW8uuWkp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aLpeacieS4gOS4quaDs+imgeS/neaKpO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aW977yM5pen5pe25YWJ44CLPC9wPjxwPjxlbT4yNS48L2VtPuS4uuS6hu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Ou+WBmuS4gOS6m+aXoOiwk+eahOWKquWKm++8jOWPquS8muabtOiuqeS6uu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iZtZGFzaDsmbWRhc2g744CK5bem6ICz44CLPC9wPjxwPjxlbT4yNi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+8jOiwiOS9leaUvuS4i+OAguaXouW3suW+l+WIsO+8jOWPiOWmguS9l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uZ5YmR5aWH5L6g5Lyg44CLPC9wPjxwPjxlbT4y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WUh+inkuWQq+eske+8jOe+juWmguaYn+WknOmHjOmjnuiInueahOaos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Oh5rKr5LmL5aSP44CLPC9wPjxwPjxlbT4yOC48L2VtPuWOi+WKm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ivtOedgOivtOedgOWwseayoeacieS6huOAgiZtZGFzaDsmbWRhc2g744CK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6yU6K6w44CLPC9wPjxwPjxlbT4yOS48L2VtPuagke+8jOaYr+aFouaFouS8uO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OAgiZtZGFzaDsmbWRhc2g744CK6KaB5aGe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a3oea3oe+8jOa4hea4hemdmemdme+8jOe7j+W+l+i1t+aXtumXtOeahOejqOe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mqjO+8jOeVmeS4i+eahOaJjeaYryZsZHF1bzvnnJ8mcmRxdW8777yM6YKj5rWu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L+H55y85LqR5bCY44CCJm1kYXNoOyZtZGFzaDvjgIrpga7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g55+l5bm25LiN5Y+v5oCV77yM5Y+v5oCV55qE5piv5peg55+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Jm1kYXNoOyZtZGFzaDvjgIrmlpfnvZflpKfpmYb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u85ZG95oOz5o6p55uW55qE77yM5b+F54S25piv5L2g5LiN5biM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77yM6L+95a+75Yir5Lq655qE56eY5a+G5b+F54S26KaB5om/5ou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5qE5ZCO5p6c44CCJm1kYXNoOyZtZGFzaDvjgIrnm5flopPnrJT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m95a2Q55S777yM5LuK55Sf5omA5YGa55qE5LiA5YiH77yM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44CC5Y+v5piv6Iul6IO96YeN5p2l5LiA5qyh77yM5oiR5YaN5Lmf5LiN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Jm1kYXNoOyZtZGFzaDvjgIroirHljYPpqqj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OZ5a2Q5ZOq6YeM5LiN6Imv5a625aaH5aWz5LqG77yB5L2g6Ieq5bex6Lqr5p2Q5aS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6X5aSq5puy57q/5YWz5oiR5a6257qv5rSB55qE6KOZ5a2Q5LuA5LmI5LqL5ZWK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vq7lvq7kuIDnrJHlvojlgL7ln47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bed77yM5oiR5ZCR5L2g5Y+R6KqT44CC5bCx566X5oiR57KJ6Lqr56KO6aq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Go5YWo44CCJm1kYXNoOyZtZGFzaDvjgIrlrqvplIHlv4Pnjo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6YKj5Liq5pif55CD5LiK77yM5oiR6KKr5LiA5py16Iqx6amv5YW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I/njovlrZDjgIs8L3A+PHA+PGVtPjM3LjwvZW0+5Y2K55Sf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2K55Sf56yR77yM5LiA5LiW55+b55u+5LiA5LiW5a2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bkuZ3ph43lpKnjgIs8L3A+PHA+PGVtPjM4LjwvZW0+5aSn6YGT6Iyr6Iyr5YW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+5rGC77yM5omL5Lit5pyJ5YmR5YWu77yM5b+D5Lit5peg5b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J/msrPlpKfluJ3jgIs8L3A+PHA+PGVtPjM5LjwvZW0+5L2g6LaK5Yqf5Yi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55L2g5bCx6LaK56We56eY44CCJm1kYXNoOyZtZGFzaDvjgIrmnIDlpb3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6Imv6L6w576O5pmv5aWI5L2V5aSp77yM6LWP5b+D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6Zmi44CC5Y+q5oS/5ZCb5b+D5Ly85oiR5b+D77yM5a6a5LiN6LSf55u45oC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raXmraXmg4rlv4PjgIs8L3A+PHA+PGVtPjQx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y85YWJ5LiN5aW977yM5Zac5qyi5LqG5bCx5Zac5qyi5LqG77yM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ZXku6XnrJnnrqvpu5j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S75YWF5ruh6K+X5oSP77yM5pei54S25YWF5ruh6K+X5oSP77yM6YKj5bCx5piv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44CCJm1kYXNoOyZtZGFzaDvjgIrlsI/njovlrZD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v6YG/5YWN77yM6Ium5p2P5LuB55qE5rCU5ZGz5oC75piv6K6p5LuW5oOz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X6Zi75ZCO55qE5ZG96L+Q44CCJm1kYXNoOyZtZGFzaDvjgIrpnI3kubHml7b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s8L3A+PHA+PGVtPjQ0LjwvZW0+5Y2z5L2/5piv5LiN5oOz6KaB55qE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5qE77yM5Lmf57uI56m25Lya5p2l44CCJm1kYXNoOyZtZGFzaDvjgIrol4/mt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Lq655qE5LiA55Sf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4/lubTjgIs8L3A+PHA+PGVtPjQ2LjwvZW0+5b6u5b6u77yM6JCM6Iq96KaB5YW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LiN6KeB5YWJ55qE5piv6LGG6Iq944CCJm1kYXNoOyZtZGFzaDvjgIr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ojlgL7ln47jgIs8L3A+PHA+PGVtPjQ3LjwvZW0+5ZSJ77yM5aaC5p6c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YGa5pyL5Y+L77yM5bCx5LiN5b6X5LiN5b+N5Y+X5Lik5LiJ5Y+q5q+b6Jm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Jm1kYXNoOyZtZGFzaDvjgIrlsI/njovlrZDjgIs8L3A+PHA+PGVtPjQ4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piv5Zug5Li65piv5YS/5aWz77yM6ICM5piv5Zug5Li654ix5oCc5ZKM5oqa5YW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y5Lq644CCJm1kYXNoOyZtZGFzaDvjgIrpnI3kubHml7bmnJ/nmoTniLH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+55LqO5oiR5p2l6K+077yM5b+Y6K6w5LiA5Liq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Lyk5b+D55qE5LqL44CCJm1kYXNoOyZtZGFzaDvjgIrlsI/njov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J5pyI5pil55ub77yM54Of54Of6Zye6Zye77yM54G854G8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Y2B6YeM77yM5L2G5LiA5py15pS+5Zyo5b+D5LiK77yM6Laz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nnlJ/kuInkuJbljYHph4zmoYPoirHjgIs8L3A+PHA+PGVtPjU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77yM6K6w5b6X5Li66Ieq5bex6ICM5YGa77yM6YKj5bCx5q+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YHph5HlsoHmnIjjgIs8L3A+PHA+PGVtPjUy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n77yM5L2V5Lul55Cb77yM5L2g5auJ5aaS5b6X5Y+R54u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ZXku6XnrJnnrqvpu5jjgIs8L3A+PHA+PGVtPjUzLjwvZW0+5bCR5bm05pe277yM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b+X77yM6KaB6LiP56C06L+Z5Lmd6ZyE5bGx5rKz77yB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mrabnpZ7jgIs8L3A+PHA+PGVtPjU0LjwvZW0+5LuW55qE5rCU6LSo5YOP5LiA5p2h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T55qE54uX44CCJm1kYXNoOyZtZGFzaDvjgIrpnI3kubHml7bmnJ/nmoTniLH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+357uZ5oiR5LiA5Liq5YGP6KeB77yM5oiR5bCG5L2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44CCJm1kYXNoOyZtZGFzaDvjgIrkuIDmoankuovlhYjlvKDmiaznmoTlh7bmnYD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Zyo6Z2S5pil55qE5YW16I2S6ams5Lmx6YeM5ra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ir56a744CCJm1kYXNoOyZtZGFzaDvjgIrkvaDkuI3lnKjmhI/nmoTml7blh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W55qE6Lqr5L2T5q+U5oiR5Lus6YO95YGl5bq3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s6K+K5pe277yM5Y+v5Lul5ZCs6KeB55y85rOq5Zyo5LuW5b+D6YeM57+76IW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DmoankuovlhYjlvKDmiaznmoTlh7bmnYDmoY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5Sa6Iez5Lya5Zac5qyi6YKj6aOO5ZC56bqm5rWq55qE5aOw6Z+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K6p5oiR5oOz6LW35LqG5L2g6YeR6buE6Imy55qE5aS05Y+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I/njovlrZDjgIs8L3A+PHA+PGVtPjU5LjwvZW0+5Y6f5p2l54ix5LiO5oG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M5raI5YWx6ZW/55qE5r+A5oOF44CCJm1kYXNoOyZtZGFzaDvjgIrkuIDmoan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moTlh7bmnYDmoYjjgIs8L3A+PHA+PGVtPjYwLjwvZW0+5oiR5Lus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5Sf5rC45LiW77yM5LiN56a75LiN5byD44CCJm1kYXNoOyZtZGFzaDvjgIrmg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ppblrb3jgIs8L3A+PHA+PGVtPjYxLjwvZW0+5LuK5pel6I6r6KaB5oOz5piO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oqK5LuK5pel6L+H5aW95L6/5piv77yM5piO5pel5oiW5pyJ56a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4G+5Y6E77yM5Lmf5Y+q5b6X55Sx5LuW44CCJm1kYXNoOyZtZGFzaDvjgIrku5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KDkuYvoh6Plv4PkvLzmsLTjgIs8L3A+PHA+PGVtPjYyLjwvZW0+5oiR6L+Z5LiA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a+5LqL77yM5bCx5piv5oiR5Zyo6YKj5LmI5aSa6JGs56S85LiK5ZSx6L+H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Li66Ieq5bex55qE6JGs56S85ZSx5LiA5Zue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bHml7bmnJ/nmoTniLHmg4XjgIs8L3A+PHA+PGVtPjYzLjwvZW0+55yf5q2j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4Sw6Iis6Zq+5Lul5pS26JeP77yM5oC75Lya54eO5Y6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77nu4/mt7HniLHov4fjgIs8L3A+PHA+PGVtPjY0LjwvZW0+5aaC5p6c6KaB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6p5oiR5p2l5ZCn44CCJm1kYXNoOyZtZGFzaDvjgIrku5nliZHlpYfkvqD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Zac5qyi5L2g77yM5oiR5LiN6Zq+6L+H77yb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77yM5oiR5omN6Zq+6L+H44CCJm1kYXNoOyZtZGFzaDvjg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s8L3A+PHA+PGVtPjY2LjwvZW0+5YaN5Lmf5rKh5pyJ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aW556yR77yM5Lya6L275oms5ZSH6KeS77yM55yL5Yiw5LuW55qx55yJ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uj44CCJm1kYXNoOyZtZGFzaDvjgIrmraXmraXmg4rlv4P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m25LiN5piv5Y2g5pyJ77yM54ix5Luj6KGo6Ieq55S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I/njovlrZDjgIs8L3A+PHA+PGVtPjY4LjwvZW0+6L+e5Lyf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YKj5LmI5aSn55qE6Imw6L6b77yM5LiA5Liq5bmz5Yeh55qE5Lq65ZCD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6X5b6X5LqG5LuA5LmI5ZGi77yfJm1kYXNoOyZtZGFzaDvjgIrlubPlh6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4+N5oOc5omA5oul5pyJ55qE77yM5b+Y6K6w5om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mraXmraXmg4rlv4P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byA5aeL5bCx55+l6YGT5piv6L+Z5qC355qE57uT5bGA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N5piv5Lya6YKj5qC355qE5aWL5LiN6aG+6Lq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6bogLPjgIs8L3A+PHA+PGVtPjcxLjwvZW0+5YaN5aSa5Lq655qE5YWz5b+D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A54ix55qE5Lq655qE5LiA5Liq55y856We5LiA5Liq5oul5o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ZXku6XnrJnnrqvpu5jjgIs8L3A+PHA+PGVtPjcyLjwvZW0+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ICM6YGT5q2J77yM5oOz5oOz6YO96KeJ5b6X5Y2R5b6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qoTpmLPkvLzmiJHjgIs8L3A+PHA+PGVtPjczLjwvZW0+5aaC5p6c5pyJ5Lq6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W5Lus55qE5oCd6ICD5pa55byP77yM6YKj55av5a2Q5bCx5LiN5YaN5piv55av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nI3kubHml7bmnJ/nmoTniLHmg4X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L5p2l77yM5L2g5pys5bCx5LuA5LmI6YO95LiN5piv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Jm1kYXNoOyZtZGFzaDvjgIrluJ3njovkuJr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54ix6L+H5LiA5Liq5Lq644CC5L2g5pyJ5rKh5pyJ5oGo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kuInnlJ/kuInkuJbljYHph4zmoYP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+H5Y6755qE5oSf5oOF5bCx5YOP54mZ6b2/77yM5o6J5Lq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OF5LiK5LqG5Lmf5piv5YGH55qE44CCJm1kYXNoOyZtZGFzaDvjgI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s8L3A+PHA+PGVtPjc3LjwvZW0+5a+55LuW5p2l6K+077yM5Lq65piv5LiA5Zui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2i55qE6Jyh77yM6ZyA6KaB5aGR6YCg44CC6ZyA6KaB57uZ6L+Z5Z2X5p2Q5paZ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A5Liq54G16a2C77yM5Yib6YCg5LiA5Liq5oSP5b+X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KrjgIs8L3A+PHA+PGVtPjc4LjwvZW0+5YGH5aaC5LiW55WM5LiK5pu+57uP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6L+H77yM5YW25LuW5Lq66YO95Lya5Y+Y5oiQ5bCG5bCx77yB6ICM5oiR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bCx44CCJm1kYXNoOyZtZGFzaDvjgIrkvZXku6XnrJnnrqvpu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aC5p6c5LiK5bid6LWP5oiR5LiA5q6155Sf5ZG977yM5oiR5Lya566A5Y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yP5Zyo6Ziz5YWJ5LiL77yM6KKS6Zyy55qE5LiN5LuF5piv6Lqr5L2T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2C54G144CCJm1kYXNoOyZtZGFzaDvjgIrlkYrliKvkv6H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2g5Zyo5pyA5aW955qE5pe25YWJ6YeM56a75byA5LqG77yM6L+Z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44CCJm1kYXNoOyZtZGFzaDvjgIrpnZLmmKX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iv5peg5omA6LCT55qE5Lic6KW/77yM5LiA5pem6Ieq5bex5b+954S2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LmF6ICM5LmF5LmL77yM5bCx55yf55qE5b6I5oOz6KaB5LqG44CC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niaflsI/nlq/nmoTnh4Pmg4XlsoH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us55+l5oiR77yM5ZSv5ZCb5LiA5Lq644CC5YaN5LiN6KeB5YC+5Zu9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6KeB5bKB5pyI6YaJ44CC5q2k5LiA5Y6777yM56m65L2Z5rGf5bGx5rO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6zmraXlpKnkuIvjgIs8L3A+PHA+PGVtPjgzLjwvZW0+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44CCJm1kYXNoOyZtZGFzaDvjgIrpo5j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55qE55av6LeR77yM5Y+q6KaB5pyJ5Liq5Lq66Zmq5Ly077yM5bC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6yR44CCJm1kYXNoOyZtZGFzaDvjgIrkupHkuK3mrYz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oOF6L+Z56eN5Lic6KW/77yM5bCx5piv5Zyo6IO95aSf5L+d5YWo6Ieq6Lq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mN5Lya5pyJ55qE5raI6YGj44CCJm1kYXNoOyZtZGFzaDvjgIrkvaDlpb3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s8L3A+PHA+PGVtPjg2LjwvZW0+5L2g5Ye65aKZ5LiA5bC677yM5oiR5oyq5a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b5L2g5Ye65aKZ5LiA5LiI77yM5oiR5oyq5aKZ5LiA5Li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lvq7kuIDnrJHlvojlgL7ln47jgIs8L3A+PHA+PGVtPjg3LjwvZW0+6L+Z6Zuo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75LqO5Zyw77yM5Lit6Ze055qE6L+H56iL5bCx5piv5Lq6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5npgIbjgIs8L3A+PHA+PGVtPjg4LjwvZW0+6IuN6Iyr5aSn5Zyw77yM6L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f5ZSv5oiR6a2U5Li744CCJm1kYXNoOyZtZGFzaDvjgIrnpZ7lo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Iul5aSp5Y6L5oiR77yM5YqI5byA6YKj5aSp77yM6Iul5Zyw5ouY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6YKj5Zyw77yM5oiR562J55Sf5p2l6Ieq55Sx6Lqr77yM6LCB5pWi6auY6auY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pga7lpKnjgIs8L3A+PHA+PGVtPjkw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mY552A5Y6f5aeL5bid5Z+O77yM6IOM6LW05aSp5riK77yM5oiR5a6J5r6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LiW6Ze077yBJm1kYXNoOyZtZGFzaDvjgIrlroznvo7kuJbnl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u05b+G5b2T5bm05Yid55u46KeB77yM5LiJ5LiW57yY77yM5LuK55Sf57u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Q5LqU54G144CB6Ieq5rih5rih5Lq644CC6IO45oCA56Kn5rC077yM6Lqr6KKr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5nliZHlpYfkvqDkvKDjgIs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q+U5Z2P6Lqr5L2T5pu057Of55qE77yM5bCx5piv5Z2P5ZCN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nI3kubHml7bmnJ/nmoTniLHmg4XjgIs8L3A+PHA+PGVtPjkzLjwvZW0+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aao5oqK6KGj5pyN56m/5b6X6ams6JmO5LiA54K577yM5Y+v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+F6aG75L+d5oyB5pW05rSB5omN6KGM44CCJm1kYXNoOyZtZGFzaDvjgIrotaTpgZP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s8L3A+PHA+PGVtPjk0LjwvZW0+5ZOOfueUt+aci+WPi+i/meenjeeUn+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mavuaQnuS5iO+8n+i/mOaYr+aIkei6q+i+ueeahOi/meWPquavlOi+g+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6aqE6Ziz5Ly85oiR44CLPC9wPjxwPjxlbT45NS48L2VtP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uqeS9oOaPkuS4qumYn++8jOS9oOWFiOatu++8jOS7luWQjuat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6B5ZOB5a625LiB44CLPC9wPjxwPjxlbT45Ni48L2VtPuWboOS4uu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+juS4veOAgiZtZGFzaDsmbWRhc2g744CK5L2g5aW977yM5pen5pe2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KmOS4gOaenee6ouWPtuWcqOaJi++8jOWQrOS4h+mht+advua2m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44CK5bmz5Yeh55qE5LiW55WM44CL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i2iuaYr+ePjeaDnOiHquW3seaJgOeIseeahOS6uu+8jOi2iuaYr+WuueaY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WvueaWueOAgiZtZGFzaDsmbWRhc2g744CK5LuZ5YmR5aWH5L6g5Lyg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i/meS4gOeUn+aIkeWPquWQkeS9oOS8uOS4gOasoeaJ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i3n+aIkeS4gOi1t+i1sOOAgiZtZGFzaDsmbWRhc2g744CK5paX572X5aSn6Zm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n6XpgZPmnInkurrkvJrmi4Xlv4PvvIzlsLHliKvlgZ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lv4PnmoTkuovjgIImbWRhc2g7Jm1kYXNoO+OAiumqhOmYs+S8vOaI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aC5p6c5rKh5pyJ54us56uL5oCd6ICD55qE6IO95Yqb77yM5Lmm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YWF5YW26YeP5Lmf5LiN6L+H5piv5LiA5Liq5bmz5bq455qE5Lq6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6nmmajku47kuK3ljYjlvIDlp4vjgIs8L3A+PHA+PGVtPjEw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FiemYtOS4jeaYr+awtOW5s+eahOa/gOa1ge+8jOiAjOaYr+aXoOW6le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hOawtOaxoO+8jOiusOW/huWKm+WwseS7jumCo+mHjOaOkui1s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yN5Lmx5pe25pyf55qE54ix5oOF44CLPC9wPjxwPjxlbT4xMDMuPC9lbT7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5TlsYjvvIzkuI3nrqHmmK/osIHnu5nnmoTvvIzpg73nlLHmiJHmnaXotJ/ot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neWwj+ivmuOAium7keeZv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Rsc3lodHp2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kbHN5aHR6d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9CFF04AE8606A5C7507F9E5117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