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D68F614CBD6B0838E84D5771E1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D68F614CBD6B0838E84D5771E1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ac5qyi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uua4uuaXtuepuu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uWQm+ebuOmBh++8jOiOq+WkseiOq+W/mOOAgjwvcD48cD48ZW0+Mi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+8jOS4gOi+iOWtkOS4jeWbnuWktOOAgjwvcD48cD48ZW0+My48L2VtPuatp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Pr+a2iOmZpO+8jOaJjeS4i+ecieWktO+8jOWNt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WwmOS4h+S4iO+8jOWPquS4uua4oeS9oOiAjO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WwveWkhO+8jOWvu+S4gOWkhOaXoOS6uuWxseiwt++8jOW7uuS4gOacqOWI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mTuuS4gOmdkuefs+Wwj+i3r++8jOS4juS9oOaZqOmSn+aarum8k++8jO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OAgjwvcD48cD48ZW0+Ni48L2VtPuaAneWQm+Wmgua7oeaciO+8jOWknOWknOWH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y48L2VtPuaXpeS4jeingeWFru+8jOaAneS5i+Wmgu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tu+WlkemYlO+8jOS4juWtkOaIkOiv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S6keiUveaciO+8jOS6uui/uei4que7ne+8jOivtOS4jeWHuuWmguaWr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ku4DkuYjnvJjmlYXvvIzlj6rmmK/miJHop4nlv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vvIzpl7vnnYDpppnnlJzvvIzkvr/lv4PnlJ/mrKLllpzvvIzkvaDoi6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l7bvvIzmiJHkvr/lpJrmrKLllpzkuIDml7b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yJ5Lq66bKc6KGj5oCS6ams77yM6Zmq5L2g55yL54OI54Sw57mB6Iqx77yM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q657Sg6Z2i55m957qx77yM6Zmq5L2g5bqm5oGs5reh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S6uuiwk+aIkeaBi+mVv+Wuie+8jOWFtuWunuWPquaBi+mVv+Wuiea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pnZLnrYnng5/pm6jvvIzogIzmiJHlnKj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pel57uI5pC65omL77yM5p2l5pel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uOi/nOaYr+W+iOmVv+eahO+8jOiAjOaIke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Lop4HlkJvlrZDvvIzkupHog6HkuI3llpzjgILmtY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43ni5fvvIzmt7HniLHkvLzplb/po47jgII8L3A+PHA+PGVtPjE3LjwvZW0+5oS/5Z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Zue5aS077yM5LiU5Lul5rex5oOF5YWx55m96aa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oOiiheiihe+8jOebiOawtOWxleWNg+WNju+8jOmjnuaqkOS6reinkua4hemTg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ueiusOW9k+WIne+8jOS9oOWbnuecuOiOnuWwlO+8jOS4gOeskeWAvuWfjueZvuaXp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msZ/mmI7mnIjvvIzlm57pppblsJHkuobosIH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YrphZLvvIznm7jpgKLphonkuobosIHvvJvkuIDlubTmmKXkuovvvIzmoYPoirH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vkuIDnnLzlm57nnLjvvIzlsJjnvJjpgYfkuobos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U5a2Y54SJ77yM5b6X5bCU5oiR5bm444CCPC9wPjxwPjxlbT4yMS48L2VtPuS+ne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tpOeUn+S4jeaNouOAgjwvcD48cD48ZW0+MjIuPC9lbT7nurXnhLbnm7jmg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nurXnhLbkuIfliqvkuI3lpI3vvIzmiJHlj6rmhL/kvaDnnInnnLzlpoLliJ3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oLmlYXjgII8L3A+PHA+PGVtPjIzLjwvZW0+5L2G5oS/5Lq66ZW/5LmF77yM5Y2D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44CCPC9wPjxwPjxlbT4yNC48L2VtPuatpOeUn+etieWAme+8jOWPquS4uuS9o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ecuOOAgjwvcD48cD48ZW0+MjUuPC9lbT7lubPnlJ/kuI3kvJrnm7jmgJ3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vr/lrrPnm7jmgJ3jgII8L3A+PHA+PGVtPjI2LjwvZW0+56qI56qV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aW96YCR44CCPC9wPjxwPjxlbT4yNy48L2VtPuacneaaruS4jeS+ne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mu+mVv+ebuOWuiOOAgjwvcD48cD48ZW0+MjguPC9lbT7mhZXlsJTlpo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jlv4PkuIDkurrvvIzku47lpKnlhYnkuY3noLTvvIzliLDmmq7pm6r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qx6Ieq6aOY6Zu25rC06Ieq5rWB77yM5LiA56e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ey5oSB44CC5q2k5oOF5peg6K6h5Y+v5raI6Zmk77yM5omN5LiL55yJ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PjxlbT4zMC48L2VtPuWwseeul+aYr+emu+WIq+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e+jueahOebuOmBh+OAgjwvcD48cD48ZW0+MzEuPC9lbT7lkIzlo7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vvIzlkIzlv4Poh6rnm7jnn6XjgII8L3A+PHA+PGVtPjMyLjwvZW0+5oS/5oiR5aa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pyI77yM5aSc5aSc5rWB5YWJ55u455qO5rSB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4jeiAge+8jOS4juWQm+eZveWktOOAgjwvcD48cD48ZW0+MzQuPC9lbT7lj6rnvJ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lm57pob7vvIzkvb/miJHmgJ3lkJvmnJ3kuI7mmq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a2Q6KG/77yM5oKg5oKg5oiR5b+D44CCPC9wPjxwPjxlbT4zNi48L2VtPuW+h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PiuiFsO+8jOWwkeW5tOWotuaIkeWPr+Wlve+8nzwvcD48cD48ZW0+Mzc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kuYvvvIzkvZXml6Xlv5jkuYvjgII8L3A+PHA+PGVtPjM4LjwvZW0+5bmz55Sf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k57uI5bm077yM6YKC6YCF55u46YGH77yM6YCC5oiR5oS/5YWu77yM5LiO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6KGj6KKW5LiJ5bm06aaZ44CCPC9wPjxwPjxlbT4zOS48L2VtPuWAv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S9oOS4gOW6p+iKseW8gOS4jei0peeahOWfju+8m+WwveaIkeS4gOS4lu+8j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S4h+W5tOS4jemGkueahOaipuOAgjwvcD48cD48ZW0+NDAuPC9lbT7lpoL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YflsbHlubPlsbHpgYfmtbflubPmtbfjgII8L3A+PHA+PGVtPjQxLjwvZW0+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pyo5pyJ5p6d77yM5b+D5oKm5ZCb5YWu5ZCb5LiN55+l44CC5Y+q5oS/5ZCb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a6a5LiN6LSf55u45oCd5oS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a252aWl6NTN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tudmlpejU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D68F614CBD6B0838E84D5771E1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