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BE93C3F8B01CFF83EE5A415D99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BE93C3F8B01CFF83EE5A415D99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DreiFvuiFvueahOawtOmluu+8jOaYr+WGrOiHs+mHjOac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qeaalu+8m+eZveiMq+iMq+eahOWkp+WcsO+8jOaYr+Wco+ivnuiKguacg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m+WWnOa0i+a0i+eahOeskeiEuO+8jOaYr+WFg+aXpumHjOacgOW5uOem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iZsZHF1bzvkuInoioImcmRxdW875bCG6Iez77yM5oS/5L2g5b+r5LmQ6L+H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as5aSp55qE5a+S6aOO6Zi75LiN5LqG5L2g5b+r5LmQ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el5L2c55qE6L6b6Ium5Y6L5LiN5Z6u5L2g5Z2a5by655qE5Y+M6IK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6YGu5LiN5LqG5L2g5bm456aP55qE56yR6aKc77yM5Yas6Iez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yA5byA5b+D5b+D77yM5bel5L2c6aG66aG65Yip5Y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aSp55qE6Zuq6Iqx5piv6aOe6Iie55qE6Z+z56ym77yM55So5oCd5b+16L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LmQ56ug77yM55So56Wd56aP5aWP5Ye65rex5rex55qE5pyf55u877yM55S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q2M5Ye66JmU6K+a55qE56WI56W377yM6YO95o2i5p2l5L2g5a+S5Ya35Yas6Iez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Yas6Iez6IqC5rCU56Wd5oS/5pyL5Y+L5YWo5a625Zui5ZyG77yM5rip5pq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ruh5pW05Liq5Yas5aSp77yBPC9wPjxwPjxlbT40LjwvZW0+5ZCD5ZCD6aW65a2Q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5yL55yL55+t5L+h77yM5om+5om+5LmQ5a2Q77yM5L+d5pqW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a2Q77yM5aSp5rCU5a+S5Ya377yM6L+I6L+I5q2l5a2Q77yM6aWu6aOf5Z2H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aW96IKa5a2Q77yM56yR5Y+j5bi45byA77yM5aSa6LWa6ZO25a2Q77yM6YGH5Lq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LiN5Ye65Lmx5a2Q77yM6YCB5LiK56Wd56aP77yM5bm456aP5LiA6L6I5a2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77yBPC9wPjxwPjxlbT41LjwvZW0+6YO96K+05rWB5pif5pyJ5rGC5b+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a6I5Zyo5pif56m65LmL5LiL77yM562J5Yiw5LiA6aKX5pif5pif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YiS56C06ZW/56m677yM6L29552A5oiR55qE56Wd56aP6JC95Zyo5L2g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5L2g5Yas6Iez5b+r5LmQ77yB5rC46L+c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as6Iez55+t5L+h77yM5pS25Yiw5bCx6KGM77yb5aaC5p6c5Zyo5b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f6KGM77yb5oiR55qE56Wd56aP77yM55+l6YGT5bCx6KGM77yb5q+P5aS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6KGM77yb6K6w5b6X5Zue5aSN77yM5LiA5p2h5bCx6KGM77yb5Yas6Ie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M5LmL5ZCO77yM5b+r5LmQ5bCx6KGM44CCPC9wPjxwPjxlbT43LjwvZW0+5Yas6Ie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5qE56Wd56aP5Y+K5pe25oql5Yiw77yM5LiA5Ya75b+n5oSB5Y6L5Yq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LqM5Ya75Yqz57Sv5Lyk5b+D6YCf6YCf6LeR77yM5LiJ6J6N5aW96L+Q6L+e6L+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Zub5YyW5bm456aP576O5ruh5b6I576O5aaZ44CC56Wd5L2g5aSp5aS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rC45LiN6ICB77yBPC9wPjxwPjxlbT44LjwvZW0+5Yas6Iez5oKE5oK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riQ5riQ5raI77yM54Om5oG857uf57uf6LeR77yM5Y6L5Yqb5pel5pel5bC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Sn57Sn5oqx77yM5byA5b+D6L+e6L+e5om+77yM5YGl5bq35Zui5Zui57uV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Yiw77yM5LqL5Lia5q2l5q2l6auY77yM55Sf5rS75bKB5bKB5aW977yM5Yas6Ie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LjwvZW0+6Zi05p6B6Ziz55Sf5Yas6Iez5pel77yM5q2k5pe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6L+b6KGl77yM6Ziz5rCU55Sf5Y+R5piT5ZC45pS277yM5aSp5rCU5a+S5Ya3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IKJ6JuL6bG86bKc6KaB5pCt6YWN77yM6JCl5YW75YWo6Z2i6Lqr5L2T5aW9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ZS754K85aW95b+D5oOF77yM5aKe5by65L2T6LSo5b6h5a+S5Yas77yM5Yas6Iez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KGl77yM5p2l5bm05omT6LSl5LiA5Y+q6JmO44CCPC9wPjxwPjxlbT4x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mluuWtkO+8jOi/h+WlveaXpeWtkO+8jOeci+eci+efreS/oe+8jOaJvuaJvuS5k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alumUu+eCvO+8jOazqOaEj+i6q+WtkO+8jOWkqeawlOWvkuWGt++8jOi/iOi/iOa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lrumjn+Wdh+ihoe+8jOeuoeWlveiCmuWtkO+8jOeskeWPo+W4uOW8gO+8jOWkmui1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mBh+S6i+W/g+Wuve+8jOS4jeWHuuS5seWtkO+8jOmAgeS4iuelneem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OAguelneWGrOiHs+W/q+S5kO+8jOW/g+aDs+eahOS6i+mDveiDve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nKjkuIsmbGRxdW875a+S5rWBJnJkcXVvO+a0vuaOjOmXqOWu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7iuWkqeeJueadpeiuqOaVme+8jOWFiOaOpeaIkeS4gOW8j+aLm+i0oui/m+Wu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Ls++8jOWGjeaOpeS4gOaLm+aoquaJq+WvkuawlOW/q+S5kOiFv+WFqOaOp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WPquWlvemAgeS9oOS4gOWPpe+8muWGrOiHs+W5uOemj+aXoOa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lKjpmLPlhYnng7nosIPvvIzku6Xlv6vkuZDkuLrljp/mlpnvvIzmrKLnr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pnvvIznu4/ov4fnpZ3npo/nmoTov4flkbPvvIzlgZrmiJDnvo7lkbPnmoQmbGRxdW8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bih5rGkJnJkcXVvO++8jOWGrOiHs+aXpeadpeS4tOaaluaalui6q+WtkO+8jOel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S6i+S4muiSuOiSuOaXpeS4iu+8gTwvcD48cD48ZW0+MTMuPC9lbT7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lpJrliqDooaPvvIzlnLDkuIrlhrDmu5HlsI/lv4PmkZTjgILnmb3mmLznn63mmo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JbvvIzpm6roirHpo5jpgLjlv4Poh6rmgKHjgILppa3ogrTmu5rng6vog4Pmm7Tpp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a/nvo7lpb3miJHoh6rotY/jgILnpZ3mgqjlhqzoh7PmhInlv6v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oCA5LiN5piv5LuK5aSp5omN5byA5aeL77yM56Wd56aP5Lmf5LiN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T5p2f77yM5Y2D6KiA5LiH6K+t5Zyo5b+D5Lit77yM5LiA55uY6aW65a2Q6KG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56Wd56aP5rC45LiN5q2i77yM5LiA5p2h55+t5L+h6K+J55yf5b+D77yM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as6Iez5b+r5LmQ44CCPC9wPjxwPjxlbT4xNS48L2VtPui/meadoeefreS/oe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hjO+8m+imgeaYr+WcqOW/me+8jOS4jeWbnuS5n+ihjO+8m+aIkeelneemj+S9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seihjO+8m+S7iuWkqeaYr+eahOS9oO+8jOmhuuW/g+WwseihjO+8m+iusOW+l+Wk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tuWwlOWwseihjO+8m+eci+WujOS5i+WQjueskeWwseihjOOAguWGrOiH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l7blhYnno4vot47kuoblsoHmnIjvvIzlraPoioL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qpPoqIDvvIzpm6roirHono3ljJbkuobmtYHlubTvvIzljJfpo47luKbmnaXkuob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oh7PnpZ3npo/vvIznu5jkuIvmuKnmmpbnlLvljbfvvIzmhL/kvaDnu73mlL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luLjkuI7lpb3ov5DnorDpnaLvvIzkuqvlj5flubjnpo/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as6Iez5Yiw5p2l5rCU5rip6ZmN77yM5aSa56m/6KGj6KOz5Yir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6ZS754K85L2T5YGl5bq377yM5pqW5pqW6IOD6IKg5aSa5Zad5rGk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b+D5oOF54i977yM5bm456aP55Sc6Jyc56Wl55Ge6ZmN77yM5Y+R5Y+R55+t5L+h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77yM5Yas6Iez5Y+I5p2l5Yiw77yM5oS/5L2g5bm456aP5Y+I5ZCJ56W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Gl5bq377yBPC9wPjxwPjxlbT4xOC48L2VtPuWkqeWGt+imgeebluWlveiiq+Wtk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imgeWhq+mlseiCmuWtkO+8jOWGjeW/meS5n+imgeaJvueCueS5kOWtkO+8jO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Fp+mhvuWlvei6q+WtkO+8jOW+rueskeaYr+acgOe+jueahOagt+WtkO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XpeWtkO+8jOaEv+aci+WPi+W5uOemj+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qzoh7PopoHliLDkuobvvIzlpKnmsJTlj5jlhrfkuobvvIzlj4vosIr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pgIHkuIrkuobvvIzooaPoo7Por6XliqDkuobvvIzkuI3opoHmhJ/l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lhbvopoHooaXkuobvvIzppbrlrZDor6XkuIvkuobvvIzmuKnmmpbkuIvogp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g63kuY7kuobvvIznlJ/mtLvmu4vmtqbkuobjgILpooTnpZ3lhqzoh7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2s55y86Ze077yM5Yas6Iez5Yiw77yM5oGN54S26Ze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+S77yM5Yi56YKj6Ze077yM56aP55u46YCB77yM57uP5oSP6Ze077yM5LmQ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e077yM5pyJ5L2g5Ly077yM5b+r5LmQ6Ze077yM5YWx5qyi5bqG77yM5Yas6Ie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6aP5rC46L+c77yM5oOF5oSP57u16ZW/77yM5rip5pq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GrOiHs+WIsO+8jOWkqeWvkuWHie+8jOWktOiEmuaalu+8jOWIq+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e6ouaeo++8jOeypemHjOaUvu+8jOeJm+iCieaxpO+8jOa4qeihpeaWue+8jOWL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iAkOWvkuW8uu+8jOaRqem8u+e/vO+8jOaEn+WGkumYsu+8jOicguicnOawt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uuW/me+8jOaDheaEj+a1k++8jOaaluW/g+aIv++8jOWFs+aAgOiHs++8jOaEv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n6XkvaDlt6XkvZzovpvoi6bpgIHkuIr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4LkvaDkuIrnj63nlrLmg6vpgIHkuIrmiJHnmoTlronmhbDvvJvkvYb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bbotbDkvaDnmoTovpvoi6bvvJvluIzmnJvmiJHnmoTlronmhbDmtojljrvkvaD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gILlhqzoh7PliLDkuobvvIzluIzmnJvkvaDku6XlkI7lvIDlv4P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aOO6LW377yM5pGH6I2h5oiR55qE5oCd5b+177yb5LiL6Zuo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R55qE54m155u877yb6aOY6Zuq77yM6aOe5oms5oiR55qE56Wd56aP77yB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oiR5L2T5rip55qE55+t5L+h5LiK77yM57uZ5L2g5Yas55qE6K6v5oGv77ya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Ya355qE5pe25YCZ5Yiw5LqG77yM5rOo5oSP5L+d5pqW77yB5Yas6Iez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GrOiHs+mluuWtkOS4quS4qummme+8jOelneS9o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i0ouS4jeaVo++8m+Wco+ivnuiAgeS6uuWutuWutuS4su+8jOelneS9o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4jeaVo++8m+S9s+iKguaKiuelneemj+efreS/oeWPkeS4gOWPke+8jOelne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rOiHs+a4qeaaluW5uOemj+mDveS4jeaVo++8gTwvcD48cD48ZW0+MjUuPC9lbT7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pnml7bliLvvvIzlhqzoh7PmnaXkuobvvIzlnKjov5nkuIDnvo7lpp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nmoTnn63kv6HliLDkuobvvIzmiJHnmoTlv4PlnKjml6DlsL3nmoTmgJ3lv7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DlsL3nmoTnpZ3npo/kuK3vvIzmiJHniLHkvaDlrp3otJ3lhL/vvIzlhqz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YrjgII8L3A+PHA+PGVtPjI2LjwvZW0+56Wd56aP6aKE5oql77ya5pyq5p2l5Ye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Ye6546w5Yas6Iez44CB5Zyj6K+e44CB5YWD5pem562J6IqC5pel77yM5aSn5om5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Wd56aP5bCG6JyC5oul6ICM6Iez77yM5Yq/5b+F6YCg5oiQ55+t5L+h5oul5aC1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it5pat562J54q25Ya177yM5Li65L+d6K+B6YCa5L+h55WF6YCa44CB5Y+L5oOF5aa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o+Q5YmN5ZCR5ZCE5L2N5Lqy5pyL5aW95Y+L5Y+R6YCB6Zeu5YCZ77yM5YiG5rW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G/5YWN5Lqk5rWB5Lit5pat77yM5Lul6L6+5Yiw5b+r5LmQ6L+H5Yas6Iez44C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L+H5Zyj6K+e44CB5bm456aP6L+H5YWD5pem55qE5aSn5Zui5Zy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i1t+aXtu+8jOS6keS4jeS8muWtpOeLrOOAguWPtuiQveaXtu+8j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OeLrOOAgumjmOmbquaXtu+8jOWkqeepuuS4jeS8muWtpOeLrOOAguaDs+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tpOeLrOOAgua4qeaaluWcqO+8jOWto+iKguS4jeS8muWtpOeLrOOAgu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GrOiHs+W/q+S5kO+8gTwvcD48cD48ZW0+MjguPC9lbT7ml63ml6XnmoTkuJzlj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I3kvY/ov5nlhqzml6XnmoTlh4nmhI/vvIzlr5Lpm77lm5votbfvvIzmi4nlvIDkuob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uo/luZXvvIzlhqzoh7PkuYvml7bvvIzmnJvlkITkvY3mjJrlj4vog73vvJrliqD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lpJrlpJrplLvngrzvvIzmsqHkuovlkqflkqflmLTvvIzlubPml7blpJrllp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as6Iez5ouJ6ZW/5LqG6buR5aSc77yM5Zyj6K+e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q5ryr77yM5YWD5pem5byA5ZCv5LqG576O5aW977yM5oiR5YiZ5Zyo5Lik6IqC5Li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5YmN6YCB5LiK56Wd56aP5Liy5Liy54On77yM5oS/5L2g5rS75Yqb5Zub5b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6We6YeH6aOe5oms77yM5b+r5LmQ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rOiHs+WIsO+8jOaLiemVv+S6hueZveWkqe+8jOaLiei/keS6huaDheiw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KiuS9oOWbtOe7le+8m+e8qeefreS6hum7keWknO+8jOe8qei/m+S6huW/g+i3n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KiuS9oOesvOe9qe+8jOWGrOiHs++8jOaci+WPi+aEv+S9oOS4gOWIh+eah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S6hu+8jOWkmua3u+iho+WTn+OAgjwvcD48cD48ZW0+MzEuPC9lbT7lhqzoh7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rnnmoTpm6roirHlnKjpo47kuK3po5jojaHvvIznuq/nuq/nmoTlj4vmg4XlnKjlv4P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iqjvvIzmmpbmmpbnmoTpl67lgJnmhL/kuLrkvaDkv53mmpblvqHlr5LvvIz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nKjkuIfmsLTljYPlsbHpo57pgIHjgILmnIvlj4vvvIzlpKnlhrfkuobvvIz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vvIzmhL/kvaDlubjnpo/lronlurfvvIzmnInkuIDkuKrlvIDlv4P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E8L3A+PHA+PGVtPjMyLjwvZW0+5pWw5Lmd5a+S5aSp5Yas6Iez5Yiw77yM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KaB55+l6YGT44CC5bCR6aOf5a+S5YeJ6Lqr5L+d5pqW77yM6YCC5pe25re76KG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m+44CC552h5YmN5rOh6ISa5Y2K5bCP5pe277yM6IWw6IOM5LiN55a8552h5aW9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4uX6IKJ5b6h5a+S5aW977yM5ruL6Zi05YW76KGA5YGl5bq35L+d44CC5Yas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aWz5oCn5pyL5Y+L5Lus5b+r5b+r5LmQ5LmQ77yM5YGl5YGl5bq3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Zvembque6t+mjnuiInuWkqeepuu+8jOWGsOmcnOWGt+mcsumb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++8m+S8oOmAkuW9vOatpOecn+aDheaEj++8jOa4qeaaluaci+WPi+iHs+W/g+eBt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BpeS9k+W+oeWvkua1ge+8jOi6q+S9k+S/neWBpeimgeiusOeJou+8m+aIkeaci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DpuiusO+8jOaDs+S9oOWPkemAgeaaluS/oeaBr++8m+aEv+S9oOWkqeWkqemDve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rOWkqeS4jeWGt+W/g+WmguaEj+OAguWGrOiHs+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op4HnuqLlsJjmoqbop4Lku4rvvIzliY3kuJbkv67nvJjokL3ml6Dnl5X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r7lvpfmmpfkvKTnpZ7vvIzlhqzoh7PntKDlv4PmgbDlub3prYLvvIzmg4XlpKnmga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rDlv4PvvIzlpJzmoqbojrLlvIDokL3pm6rmt7HjgII8L3A+PHA+PGVtPjM1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6K+J5LiN5bC95a+55L2g55qE5oCd5b+177yM55m+5b+Z5LmL5Lit5LuN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m15oyC44CC5Yas6Iez5LqG77yM5aSp5L6d54S25piv5a+S55qE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piv54Ot55qE77yM5bCP5bCP55+t5L+h77yM56Wd5oS/5ZuK5ou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YGl5bq3576O5Li944CCPC9wPjxwPjxlbT4zNi48L2VtPuWGr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6t+e6t+iAjOiHs++8jOW4jOacm+S9oOeahOi0oui/kOWNh+WAv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WNh+iBjO+8jOW4jOacm+S9oOeahOWBpeW6t+WNh+WAvO+8jO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Nh+iBjO+8jOelneS9oOW5s+W5s+WuieWuie+8jOWBmuS7gOS5iOmDveeJqei2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OAgjwvcD48cD48ZW0+MzcuPC9lbT7orrjlpJrkurrpg73lhbPlv4PkvaDpo57nmo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vvIzlj6rmnInlsJHmlbDkurrlhbPlv4PkvaDpo57nmoTntK/kuI3ntK/vvIzlho3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s6jmhI/mlL7mnb7kvJHmga/vvIzlho3ntK/kuZ/opoHnhafpob7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kuI3luLjogZTns7vvvIzkvYbkuIDnm7TnibXmjILvvIzopoHms6jmhI/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HkurLniLHnmoTvvIznpZ3kvaDlhqzoh7P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Ca6K+077ya5Yas6Iez5LiN56uv6aW65a2Q56KX77yM6ICz5py15Ya75o6J5rKh5Lq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Yas6Iez5pel77yM5o+Q6YaS5L2g6KaB5ZCD5LiA6aG/5rC06aW65L+d5pqW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aaC5p6c6L655ZCD6L6555yL5oiR55qE55+t5L+h77yM5aSp5rCU5YaN5Ya3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6J5YWo44CC5L+h5LiN5L+h55Sx5L2g77yBPC9wPjxwPjxlbT4zOS48L2VtP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WGu+WGrOiHs+WIsO+8jOmXruWAmeS4gOWIsOWGsOWGu+a2iOOAguWTquaAleWkp+mb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heavm++8jOmjmOmjmOa0kua0kuW9k+iInui5iO+8m+WTquaAleWvkumjjueMm+WRvO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jsOeKueWmguWQueWPo+WTqOOAguS/nemHjei6q+S9k+acgOmHjeimge+8jOa3u+ih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BpeW6t+e7leOAguaEv+S9oOWGrOiHs+WuieW6t+WmguaEj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vvIzlv6vkuZDpgqPkuYjnsr7oh7TvvIzmmK/kvaDmmILmiazmlpf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qPkuYjmnoHoh7TvvIzmmK/kvaDmmI7lk7LnkIbmmbrvvIznvo7kuL3pgqPkuY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mmK/kvaDkuI3lh6HmsJTotKjvvIzkuI3nn6XpgZPniLHkuIrkvaDov5j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lj6rnn6XpgZPniLHkvaDkuI3kvJrnu4jmraLjgII8L3A+PHA+PGVtPjQx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Kt5p2l77yM6Ziz5YWJ6Iez77yb5pWw5Lmd5Yiw5p2l77yM5rip5oOF6Iez77yb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ZW/5aSc6Iez77yb5rC06aW656uv5p2l77yM5aW96L+Q6Iez77yb5rGk5Zy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i5ZyG6Iez77yb576O6YWS6aWu5p2l77yM5YGl5bq36Iez77yb56Wd56aP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Iez44CC56Wd5Yas6Iez5b+r5LmQ77yBPC9wPjxwPjxlbT40Mi48L2VtPuWG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mbquiKsemjnu+8jOWHneacm+eql+WJjeaAneW/teiwge+8m+WtpOS4gO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WPjO+8jOWknOmHjOmavuWvkOWPiOS4uuiwge+8m+WPquS4uuatpOaXtuivu+S/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WIsOadpeWkmuazqOaEj++8jOWkmuWKoOiho+ihq+a3u+iQpeWFu++8jO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ino+W/g+aFsO+8gTwvcD48cD48ZW0+NDMuPC9lbT7lhqzokKfokKfvvIzpo47mgJL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Y/lr5LlhrfvvIzlpJrpo5/nlpfvvJvkuInppJDmsaTvvIzngpbnuqLmnqPvvJvooaXo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oJflrZDlrp3vvJvokJ3ljZznvrnvvIzog5zkuK3oja/vvJvng63lp5zojLbvvIzn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JvmnpzolKzpspzvvIzkupTosLfns5nvvJvniZvnvorogonvvIzng63ph4/pq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qzoh7PvvIzmhL/lkJvlpb3vvIE8L3A+PHA+PGVtPjQ0LjwvZW0+5Yas6Iez5Yiw5p2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ZmN77yM5aSa56m/6KGj6KOz5Yir6YCe5by677yM5aSa5aSa6ZS754K8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6IOD6IKg5aSa5Zad5rGk77yM5bi45bi45qyi56yR5b+D5oOF54i977yM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Wl55Ge6ZmN77yM5Y+R5Y+R55+t5L+h5Zac5rCU5rSL77yM5LuK5bm05Yas6Iez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bm456aP5Y+I5ZCJ56Wl77yM5b+r5LmQ5Y+I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GrOiHs+iHs++8jOWkqeWvkuWHie+8jOWHuumXqOiOq+W/mOWKo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uaEn+WGku+8jOmYsua1geaEn++8jOaXtuW4uOmUu+eCvOi6q+S9k+W8uu+8m+iUrOae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OkumqqOaxpO+8jOihpeWFheiQpeWFu+WkmuWBpeW6t++8m+S6i+WEv+Wkm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e+8jOS/neaMgeS5kOinguW/g+aDheeVhe+8m+efreS/oeiHs++8jOelneemj+iH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GrOWuieS6q+WQieelpe+8gTwvcD48cD48ZW0+NDYuPC9lbT7lhqzoh7PpgIH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6fvvIzlgaXlurflpb3ov5DloIbmu6Hku5PvvJvlhqzoh7PpgIHkvaDlubPlronmt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mhI/og5zoirHpppnvvJvlhqzoh7PpgIHkvaDnpZ3npo/plb/vvIzmnIv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LjoiqzoirPvvJvlhqzoh7PpgIHkvaDnn63mtojmga/vvIzlkInnpaXlpoLmhI/ms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jgII8L3A+PHA+PGVtPjQ3LjwvZW0+5o6l5pS25Yas55qE5bC95aS077yM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yA5aS077yM6YGl5pyb5pqW55qE55u85aS077yM5oCd5b+15L2g55qE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aSn5pyJ5p2l5aS077yM56Wd56aP6YCB5L2g5omL5aS077yM5oS/5L2g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077yM5LqL5Lia5pyJ5aWU5aS077yBPC9wPjxwPjxlbT40OC48L2VtPuWGrOiH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4iuS4gOebmOmluuWtkO+8jOW5s+WuieearuWEv+WMheedgOWmguaEj+mmh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aDheeFrueGn++8jOWQg+S4gOWPo+W/q+S5kOS6jOWPo+W5uOemj+S4ieWPo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EtuWQjuWWneWFqOWutuWBpeW6t+axpO+8jOWbnuWRs+aYr+a4qemmqO+8jOS9memm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geOAgjwvcD48cD48ZW0+NDkuPC9lbT7ppbrlrZDnmoTnu4TmiJDvvJrnmq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gILnmq7omb3kuI3pm4XvvIzljbTkv53ol4/nnYDnvo7lkbPjgILnpZ3npo/nmoT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oflrZflkoznnJ/mg4XjgILmloflrZfomb3kv5fvvIzljbTolbTlkKvnnJ/or5rjgIL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aXkuLTvvIzpgIHkvaDppbrlrZDvvIzmhL/mgqjlubjnpo/vvIznu5nkvaD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zonJzjgII8L3A+PHA+PGVtPjUwLjwvZW0+5Yas6Iez5byA5aeL6LW36Ziz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bm05pyA5Ya35a2j77yM5oiR5pyJ54m15oyC5LiO5oOm6K6w77yM5oOz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qW5L+h5oGv77yM5YyX5pa56KKt5p2l5Ya356m65rCU77yM6I6r5oqK6Ziy5a+S5b2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S/5L2g5aSp5aSp6YO95b6X5oSP77yM5Yas5aSp5LiN5Ya35b+D5oOF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CueeHg+W/q+S5kOeCieeBq++8jOaLpeaKseWlvei/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WBpeW6t+aPkOWNh+a4qeW6pu+8jOaKiuW5s+WuieijueWcqOi6q+S4iuOAg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aEv+S9oOWcqOaaluaalueahOelneemj+mHjO+8jOW/mOS6huWkqeawlOeah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ci+WPi+eahOWlve+8jOmZquedgOW5uOemj+WIsOiAg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i43oi43vvIzph47ojKvojKvvvIzlhqzoh7PnmbvlnLrvvIzlpKnmm7Tlh4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kKfokKfvvIzpm6jpo57miazvvIzmtYHooYzmhJ/lhpLvvIzopoHmj5DpmLLvvJv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rDlv4PkuIrvvIzlpKnmsJTml6DluLjvvIzop4Lms6jlgaXlurfvvJvpl67lgJ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lk43vvIzpgJfkvaDnrJHnrJHvvIzllpzmtIvmtIvjgILmnIvlj4vvvIzlhq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gaXlurflj4jlkInnpaXvvIE8L3A+PHA+PGVtPjUz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Yas6Iez6IqC77yM6IqC5pel5b+r5LmQ5ZOm44CC6Jm954S277yM5L2g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e277yM5L2G5piv5oiR55+l6YGT5L2g5piv54ix5oiR55qE77yM5piv5ZCX77y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L2g5b+r5LmQ77yM5YGl5bq377yBPC9wPjxwPjxlbT41NC48L2VtPuS7iuWkq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iKgu+8jOWGrOWto+eahOW8gOWni++8jOaIkeaDs+mAgeS9oOS4gOe8leWSjOeFp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Fp+S6ruS9oOS4gOi3r+WJjeihjO+8m+aIkeaEv+mAgeS9oOS4gOadn+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jOeMrue7meS9oOS4gOWto+eahOe+juS4ve+8m+aIkeimgemAgeS9oOS4gO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eahOmXruWAme+8jOa4qeaaluS9oOS4gOaVtOS4quWvkuWGr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opoHnm5blpb3ooqvlrZDvvIzppb/kuobopoHloavmiqXogprlrZD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opoHmib7ngrnkuZDlrZDvvIzlho3ntK/kuZ/opoHnhafpob7lpb3ouqvlrZD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mnIDnvo7nmoTmoLflrZDvvIzlv6vkuZDmmK/mnIDlpb3nmoTml6XlrZDvvIzlhqz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mrrXlrZDvvIzmhL/mnIvlj4vlubjnpo/kuIDovojlr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aSp5rCU5riQ5riQ5YeJ77yM5oiR5oqK56Wd56aP5p2l6YCB5LiK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a5oiQ6Zuq5Zyw6Z2077yM5aaC5oSP5YGa5oiQ5Y6a5qOJ6KGj77yM5byA5b+D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6KOk77yM5b+r5LmQ57uH5oiQ5qOJ5bi95a2Q44CC5oS/5bmz5a6J5aaC5oSP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6Zmq5Ly05L2g5bqm6L+H5pW05Liq5Yas5aS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awtOaIkOWGsOWGrOiHs+WIsO+8jOWPpeWPpeWPruWYseimgeiusOeJouOAguWls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ueIseS/j++8jOmcsuiEkOmcsuiFv+WPiOmcsuiFsOOAguepv+aaluaJjei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+8jOaXoOeXheaXoOeXm+aXoOeDpuaBvOOAguaEv+S9oOW/q+S5kOW5uOemj+e9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4uOasoueskeOAguelneWGrOiHs+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ml7bvvIznn63kv6Hpl67lgJnkuI3og73ov5/vvJvlubPlronlpJz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kuIfkuovmjbfvvJvlnKPor57oioLvvIzlv6vlv6vkuZDkuZDliLDmsLjov5zvvJv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l6XvvIzmrKPmrKPllpzllpzpgJrlubTov5DjgILlm5vlpKfoioLml6XmjqXouLX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Zfoo4Xlhajnu5nkvaDvvIznpZ3kvaDlubjnpo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iN5piv5LiA5q615pel5a2Q77yM6L+H5LqG5bCx566X5LqG77yb54m15oy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6Jyh54Ob77yM5ZC55LqG5bCx54aE5LqG77yb54m15oyC5LiN5piv5LiA5a2j5p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L+H5bCx6LSl5LqG77yb54m15oyC5piv5pe25pe25Yi75Yi755qE5oOm5b+1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55qE56Wd56aP77yM5Yas6Iez5b+r5LmQ77yBPC9wPjxwPjxlbT42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kjeWGrOiHs++8jOelneemj+S9leWFtuWkmu+8m+aZtOepuuaYn+mXqueDg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vguWvnu+8m+W9qeS6kei/veaYjuaciO+8jOWPi+aDheS8tOaAneW/te+8m+WGrOiH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IsOS6hu+8jOaPkOWJjeelneS9oO+8muWGrOiHs+W/q+S5kO+8jOWlvei/kOS4gOWG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Hs++8gTwvcD48cD48ZW0+NjEuPC9lbT7mmKXliIbmnIDnvo7mmK/kuq3kuq3njo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lhbDvvIzlpI/oh7PmnIDnvo7mmK/pg4Hpg4HokbHokbHnmoTmnpfmnKjvvIznp4v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mK/nu5rng4LlpJrlp7/nmoTnuqLlj7bvvIzlhqzoh7PmnIDnvo7mmK/ng63msJ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msLTppbrjgILnpZ3kvaDlhqzoh7MmbGRxdW876aW6JnJkcXVvO+S4iuWlvei/k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h7MmcmRxdW875LmQ5peg6L6544CCPC9wPjxwPjxlbT42Mi48L2VtPuWGrO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Ej+a1k++8jOWLpOWKoOmUu+eCvOmcgOS/nemHje+8m+WknOa8q+mVv++8jOWKs+e0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MieaXtuedoeecoOi6q+WBpeW6t++8m+WkqeWygeWvku+8jOW/g+i9rOaalu+8jO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/p+aEgei/nO+8m+aDheiwiua3se+8jOa4qemmqOS8oO+8jOa3sea3s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i+ueOAguelneWGrOiHs+W6t+WBpe+8gTwvcD48cD48ZW0+NjMuPC9lbT7lhqzoh7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LDvvIzlpKnmsJTmm7Tlr5LkuobvvIzkv53lgaXkuI3lj6/lsJHvvIzotLTlo6vmna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pmLPlhYnmmK/kuKrlrp3vvIzmmZLmmZLouqvkvZPlpb3vvJvopoHmg7PouqvkvZ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pKnlpKnnu4PjgILnpZ3npo/kvaDvvIzlgaXlurflv6vkuZD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ZDpgI3pgaXjgII8L3A+PHA+PGVtPjY0LjwvZW0+5LuK5aSp5Yas6Iez77yM5YyX5Y2K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pyA55+t77yM5aSc5pyA6ZW/77yb5Yqg5LiK6L+Z5aSp5piv6Ziz5rCU5Yid6JCM6IC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l5Zue55qE5pel5a2Q77yM5omA5Lul56ew5LmL5Li6JnJkcXVvO+WGrOiHs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nmoTmnIvlj4vomb3nhLblpKnmsJTlr5LlhrfkvYblv4Pph4zmsLjov5zoja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pbmhI/vvIE8L3A+PHA+PGVtPjY1LjwvZW0+5Yas6Iez5p2l5Yiw77yM6LS05aOr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s5a2j5a+S5Ya377yM5rOo5oSP5L+d5pqW77yM5aSW5Ye66Ziy5a+S77yM5Yuk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6aWu6aOf5Z2H6KGh77yM5a6c6aOf5riF5reh77yM5aSa5aSa6ZS754K877yM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44CC5oS/5L2g5bel5L2c6aG65Yip6IqC6IqC6auY77yM55Sf5rS7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2Ni48L2VtPuWGrOWkqeaYr+S4quWlveaXpeWtkO+8jO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acieS6uuWPkeemj++8jOacieS6uuWPkeWWnOW4lu+8jOaIkeadpeWPke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S9oOWTgeWwne+8muWGrOiHs+eahOmluuWtkOWRs+mBk+mynO+8jOWQg+S6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s+acteS4jeaAleWvku+8m+W5s+WuieWknOeahOiLueaenOacgOmmmeeUnO+8jOeIse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Isee8oOe7te+8m+Wco+ivnueahOeBq+m4oemmmeWRs+i/nO+8jOW5uOemj+WQi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m+WFg+aXpueahOe+juWRs+aVsOS4jeWujO+8jOWlvei/kOaXtui/nui/n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/q+S5kOaIkOWPjO+8jOW5uOemj+e7tee7te+8gTwvcD48cD48ZW0+NjcuPC9lb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pb3ov5DvvIzpmLPpgIHnu5nkvaDmuKnmmpbvvIzlhrDpnJzono3ljJ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pm6roirHmmKDlh7rkvaDnmoTmuKnmn5TjgILlr5LlhrfnmoTlvIDlp4v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LTkvaDliY3ooYzvvIzlhqzoh7PoioLmsJTvvIzkvLjlh7rlj4zmiYv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vvIzor7fkvaDovbvovbvmlLbkuIvjgII8L3A+PHA+PGVtPjY4LjwvZW0+5q2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pS25Yiw5bCx6KGM77yb6KaB5piv5Zyo5b+Z77yM5LiN5Zue5Lmf6KG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qG77yM55+l6YGT5bCx6KGM77yb5LuK5aSp5piv5L2g55qE77yM6aG6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6K6w5b6X5aSN5oiR77yM5YG25bCU5bCx6KGM77yb55yL5a6M5LmL5ZCO77yM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5Yas6Iez5b+r5LmQ77yBPC9wPjxwPjxlbT42OS48L2VtPuefreS/oeS4pOWP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wke+8jOWNgeWPpeWFq+WPpeWrjOS7luWQte+8jOWGjeWkmuWwseimgeaIk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efreS/oeWImuWImuWlve+8jOWbm+WPpeelneemj+WKoOmXruWAme+8jOm9kOm9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mueni+WPtumaj+mjjumjmO+8jOWvkuWGrOimgeadpeWIsO+8jOi6q+S9k+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ayoeeDpuaBvO+8gTwvcD48cD48ZW0+NzAuPC9lbT7ku4rlpKnlhqzoh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naXmiqXlkYrvvIzlho3lv5nkuI3opoHlv5jvvIzlkIPkuKrlubjnpo/pp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kuZ/ph43opoHvvIzliKvlj6rpob7oirHkv4/vvIzpgILlvZPliqjliqjohJr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hJ/lhpLnrJHvvIzpgIHkvaDmuKnmmpboooTvvIzlv6vkuZDlvZPlpJblpZfvvIzpl7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vvIzlvIDlv4PlvIDog4PvvIznpZ3kvaDkuIDlhqzlv4Pmg4X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as6Iez56Wd56aP6YCB5Zub5pa577ya5Lic5pa56YCB5L2g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pa56YCB5L2g5rC45a6J5bq377yM5Y2X5pa56YCB5L2g5oiQ5Yqf6Lev77yM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ZKx5ruh5LuT44CC5Zub6Z2i5YWr5pa55YWo6YCB5Yiw77yM6YeR6ZO26LSi5a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Wn44CC5Yas6Iez5b+r5LmQ77yBPC9wPjxwPjxlbT43Mi48L2VtPuWGrOiHs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5neS4peWvku+8jOWRiuivieS9oOS4que7neaLm++8jOWumuiDveWkn+iuqeS9oOWA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+8jOS7pOS9oOiEuOS4iumcsuedgOeskeWuue+8jOi6q+S4iui6uuedgOeDre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csOS4jeaZk+W+l+Wklui+ueW3sue7j+mbquWcsOWGsOWkqe+8jOS/neiv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btOWIsOiKseW8gOaYpeaaluOAguS4jeS/oe+8n+mCo+WwsemprOS4i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4qeaalua1i+mqjO+8jOmSu+i/m+iiq+eqneWQp++8gei/m+ihjOWGrOecoOi/n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WQp++8geWRteWRte+8jOWGrOiHs+W/q+S5kOWTn+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kuZ/lpb3vvIzlubPlronlpJzkuZ/nvaLvvIzkuI3lj5jnmoTmmK/nibXmjILvvJv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kuZ/ooYzvvIzlhYPml6blj4jmnaXkuLTvvIzov57ov57mg4rllpzpgIHkuI3lgZ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IfkuIDmjKXpl7TvvIzml7bpkp/lj4jotbDov4flpJrlsJHlnIjlr7nkvaDnmoT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ku47liY3vvIznpZ3kvaDlv6vkuZDlpKnlpKnvvIE8L3A+PHA+PGVtPjc0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qM5Y2B5Zub6IqC5rCU55qE56ys5LqM5Y2B5LqM6IqC5rCU77yM5Lmf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yg57uf6IqC5pel77yM5Yas6Iez55qE5YW755Sf56Wd56aP55+t5L+h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rip5pqW55qE56Wd56aP5YWz5oCA44CCPC9wPjxwPjxlbT43NS48L2VtPuWGrOiH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IsO+8jOmluuWtkOW/q+mAkuWIsO+8muW5s+WuieaYr+earuWEv++8jOW5uOemj+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+8jOecn+aDheeFrueGn+S6hu+8jOWQg+S6huS5kOa3mOa3mO+8jOWWneS6humluu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FqOWutumDveWBpeW6t+OAguelneWGrOaXpeWQieelp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okL3lnKjmoJHkuIrvvIzmiormoJHmiZPmia7nmoTjgILpm6roirHokL3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uqvkuIrvvIzkurrlpb3lg4/lj5jmiJDkuobkuIDkuKrlpKfpm6rkurrlnKj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jgILpm6roirHokL3lnKjlnLDkuIrvvIznp6/miJDkuobkuIDlsYLljprljp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nmb3oibLnmoTlnLDmr6/jgII8L3A+PHA+PGVtPjc3LjwvZW0+5oiR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Y5b+n6I2J77yM5YaN5Li65L2g6YCu5Y+q5bm456aP6bif77yM5b2T5bm456aP6bi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Y5b+n6I2J5YOP5L2g6aOe5p2l5pe277yM6K+35oqK5L2g55qE5b+D5pW055C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a+55L2g5pyA5aW955qE56Wd56aP77yM5Y+q5biM5pyb5L2g6IO9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456aP5Yiw6ICB77yBPC9wPjxwPjxlbT43OC48L2VtPuWGrOiHs+WIsO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WQg+mluuWtkOWTpuOAguivneivtO+8jOS4jeWQg+mluuWtkO+8jOiAs+act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eahOOAguWmguaenOS9oOayoeS6huiAs+acte+8jOWwseWGjeS5n+WQrOS4j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e+juS6huOAguaJgOS7pe+8jOS9oOS4gOWumuimgeWkmuWQg+mluuWtkOWTpu+8ge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gTwvcD48cD48ZW0+NzkuPC9lbT7lhqzoh7PliLDmnaXmsJTmuKnpmY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I3miZPng4rjgILlv4PkuK3nibXmjILnn63kv6HorrLvvIzpl67lgJn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uqvml4HjgILlpKnlhrforrDlvpfmt7vooaPoo7PvvIzlr5Llh4npo5/niankuI3opo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uqvkvZPmgLvlronlurfvvIzlv6vkuZDnrJHlo7DkvKDlm5vml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Zuq6Iqx6L276aOY5aSp5Zyw6Ze077yM6Zyc5rWT6Zu+6YeN5Yas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pac5pKS5Y675a+S5oSP77yM5rip6aao6Zeu5YCZ5pqW5b+D5bqV77yM5bGx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iU6Zq+55u46IGa77yM5oOF6LCK5LiN5YeP5aaC5b6A5piU77yM55yf5b+D56Wd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Gl5bq35b+r5LmQ5Y+I5aaC5oSP77yM5oS/5Yas6Iez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Gj+iho+iNieS8oOivtO+8muS4gOagquS7o+ihqOWPi+aDhe+8jO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o+ihqOeIseaDhe+8jOS4ieagquS7o+ihqOelneemj++8jOWbm+agquS7o+ihq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7meS9oOa7oeWxsea7oeiwt+eahOeGj+iho+iNie+8jOiuqeS9oOaLpeaci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WSjOaXoOWwveeahOW5uOemj++8geWGrOiHs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oqvnpZ3npo/mmK/lv6vkuZDnmoTvvIzooqvnpYjnpbfmmK/npZ7lnKP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53kvZHmmK/lronlhajnmoTvvIzkvaDmmK/ooqvmiJHmg6borrDnnYDnpZ3npo/kuob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v4fkv53kvZHkuIvnmoTmnIvlj4vvvIzmiYDku6Xlubjnpo/lv6vkuZDmsLjkvLT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v6vkuZDjgILnpZ3kvaDlhqzoh7P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ndXB5djB6MD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Z3VweXYwej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BE93C3F8B01CFF83EE5A415D99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