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06C3A333964852CA5CA656B741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06C3A333964852CA5CA656B741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75ZOq6YeM5om+5LiA5Lqb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PC9wPjwvZm9udD48L2NlbnRlcj48cD48ZW0+MS48L2VtPuWmguaenOWwh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uuS6jO+8jOmCo+S5iOaIkeS7rOWJjeWNiuauteS6uueUn+WTsuWtpuW6lOivp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irnosasmcmRxdW8777yM6ICM5ZCO5Y2K5q6155qE5Lq655Sf5ZOy5a2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4jeWQjuaClCZyZHF1bzvjgII8L3A+PHA+PGVtPjI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miJHlj5jmiJDkuIDkuKrlvojlsI/lv4PnmoTkurr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nqb/pm6jooaPnmoTml7blgJnvvIzmiJHpg73kvJrmiLTlpKrpmLPnnLzplZ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nn6XpgZPku4DkuYjml7blgJnkvJrkuIvpm6jvvIz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rpmLPjgII8L3A+PHA+PGVtPjMuPC9lbT7mnInlv5fogIXkuovnq5/miJDvvIz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nmb7kuoznp6blhbPnu4jlsZ7mpZrvvIzoi6blv4PkurrlpKnkuI3otJ/vvI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sJ3og4bvvIzkuInljYPotornlLLlj6/lkJ7jgII8L3A+PHA+PGVtPjQuPC9lbT7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7vkuabvvIzmmK/kuJbnlYzkuIrmiJDmnKzmnIDkvY7nmoTljYflgLzmlrnlvI/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mK/kvaDpgJrlvoDniZvpgLznmoTot6/kuIrmnIDlpKfnmoTmlY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iLHmg4XmmK/ku6Xlvq7nrJHlvIDlp4vnmoTjgIHku6XlkLvnlJ/plb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rnu5PmnZ/vvJvkvaDlh7rnlJ/nmoTml7blgJnvvIzkvaDlk63nnYDvvIzlkajlm7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JvnlJ/lkb3nmoTlsL3lpLTvvIzkvaDpgJ3ljrvnmoTml7blgJnvvIzkvaD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ajlm7TnmoTkurrlk63nnYDjgII8L3A+PHA+PGVtPjYuPC9lbT7lpLjlpZb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7lj7nmiJHku6znmoTvvIzov5npg73kuI3mmK/lkI3luIjjgILkvJrorrL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pLrmiJHku6znmoTvvIzov5nmiY3mmK/lloTnn6Xor4bvvIzmnInkuobku5bku6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v5vmraXjgII8L3A+PHA+PGVtPjcuPC9lbT7miJDlip/nrKzkuIDmraXvvIzmnID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nIDojaPogIDnmoTkuIDmraXvvIzmnIDli4fmlaLnmoTkuIDmra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I7kuYvnm7jlr7nlupTnmoTlrp7pmYXooYzliqjvvIE8L3A+PHA+PGVtPjg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Ivlj4vjgIvpgIHkvaDkuIDmo7XjgIrlv5jlv6fojYnjgIvvvIzlkozmiYDmnIn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lho3op4HjgIvvvIzjgIrmiJHnmoTlpb3lhYTlvJ/jgIvkuI3nrqHlpJrlpLHotK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j6/jgIrku47lpLTlho3mnaXjgIvvvIzpo47pm6jov4flkI7vvIzkvaDnmoTjgI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jgIvjgII8L3A+PHA+PGVtPjkuPC9lbT7msqHmnInlpbPlj4vml7bmmK/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InlpbPlj4vml7blj5bkv53lgJnlrqHvvIzorqLlqZrml7bnm5Hop4blsYX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I7ml6DmnJ/lvpLliJHjgII8L3A+PHA+PGVtPjEwLjwvZW0+6K+05a6e6K+d5oiR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77yM6K+l6K+75Lmm55qE5pe25YCZ5rKh6K+75Lmm77yM5L2G5piv5oiR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y65bm46L+Q55qE77yM5q+P5qyh6YO96IO95b6X5YG/5omA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Un+a0u+S4jeiDveetieWIq+S6uuadpeWuieaOku+8jOimgeiHquW3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SjOWli+aWl++8jOiAjOS4jeiuuuWFtue7k+aenOaYr+WWnOaYr+aCsu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OiXieeahOaYr++8jOS9oOaAu+S4jeaeieWcqOi/meS4lueVjOS4iua0u+S6hu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iJDlip/lj6rmmK/kurrnlJ/ov4fnqIvkuK3nmoT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5nvvIzkvaDnmoTlv6vkuZDpmaTkuobliLDnq5nnmoTpgqPkuIDliLvlpJbvvIzm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t6/nmoTlpZTpqbDlkozlr7nmsLjov5zml6DmraLlooPnmoTliY3pgJT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Yir5a+555S35Y+L5oqx5aSq6auY55qE5pyf5pyb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rKh5pyJ5a6M576O55qE5Lq677yM6Ieq54S25Lmf5rKh5pyJ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Lq677yM6YGH5LiK5LqG5piv5oSP5aSW5pS26I6377yM6YGH5LiN5LiK5pi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mI77yfPC9wPjxwPjxlbT4xNC48L2VtPuWKquWKm++8muS4gOS4qu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IkOWKn++8jOW+gOW+gOWJjemdouacieS4gOmBk+manOeijeadpeS/neaKpOedg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iiq+aHkuaDsOWksei0peeahOS6uumaj+S+v+WcsOWB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sLHnrpfnlJ/mtLvkuK3mnInlpKrlpJrnmoTlpLHmnJvvvIzkuZ/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XnnYDmjqXlj5fvvIzlubbkuJTlrabnnYDkuI3kuLrpmr7oh6rlt7HvvIzmr4/lpK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vq7nrJHvvIzor5XnnYDlj5HnjrDnlJ/mtLvkuK3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2T5L2g5Y2B5YiG5Zyo5omL55qE5LiA5Lu25Lic6KW/5oiQ5Li6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qE5p636ZSB5pe26KaB5a2m5Lya5pS+5byD5a6D77yM5rGC5b6X5LiA5Liq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/q+S5kO+8jOaYr+WIhuS6q+eahO+8geWPi+iw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ri+eahO+8geeIseaDhe+8jOaYr+e7tOaKpOeahO+8geeXm+iLpu+8jOaYr+WAvu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/h+WOu++8jOWPquaYr+WbnuW/hueahO+8geiAjOS9oO+8jOaYr+WxnuS6ju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Yr+WcqOS9oOW/g+mHjOeahO+8gTwvcD48cD48ZW0+MTguPC9lbT7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kvJrmib/lj5flv4PngbXnmoTljovlipvvvIzlkYror4noh6rlt7HvvIzlsL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vo7vvIzotaLlvpfnpL7kvJrnmoTotZ7oqonvvIzpmr7lnKj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iM5pyb5piv6buR5pqX5Lit55qE54Gr5YWJ77yM5L2/5Lq657K+56We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L2/5rKZ5ryg5Lit55qE57u/5rSy77yM5L2/5Lq65b+D5pe356We5o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8uuaCjeeahOaYr+WRvei/kO+8jOS6uueUn+mdouS4tO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WxnuS6juWkp+aXoOWliOaJk+i0peWwj+aXoOWliO+8jOasoueskeaKlemZjee7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iLsembhOaKlemZjee7memdouWvue+8jOacgOWQjuaYr+S4gOWcuuivr+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lKjmsZfmsLTmtYfngYzluIzmnJvvvIznlKjli4fmsJT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vvIznlKjlnZrlrproo4XppbDmnKrmnaXvvIzmsLjkuI3lgZzmraLliY3ov5v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gII8L3A+PHA+PGVtPjIyLjwvZW0+5L2g6KaB6YC86Ieq5bex5LyY56eA77yB54S25ZCO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5Sf5rS777yM5L2Z55Sf6L+Y6ZW/77yM5L2V5b+F5oWM5byg77yM5Lul5Li6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6Ieq5bex546w5Zyo5omA5YGa55qE5Yqq5Yqb6ICM5oSf5Yiw5bqG5bm4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7qq6YCJ5oup5LqG5a6J6YC444CCPC9wPjxwPjxlbT4yMy48L2VtPuWh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tieW+heacuuS8mu+8jOihqOmdouS4iuaYr+W/je+8jOmqqOWtkOmHjOaYr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OAguWboOS4uuWwseeul+aIkeW/jeeahOaXtuWAme+8jOaIkeW/g+mHjOS5n+a4heal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uuS7gOS5iOW/je+8jOaYr+S4uuS6huabtOWkp+eahOS4gOS4quebruagh++8j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btOi/nOOAgjwvcD48cD48ZW0+MjQuPC9lbT7lkb3ov5Dlvojlg4/mkpLlqIf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j6rllpzniLHlpb3kupvms7zovqPmnpzmlaLnmoTkurrvvIzlr7nkuo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nmb7kvp3nmb7pobrvvIzmg5/lkb3mmK/ku47lkaL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Z2P5Y+r77ya5oiR6K+06K+d55u077yM5L2g5Lus6YO95b6X6K6p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a+5562W5Y+r77ya5oiR5LiL5omL6YeN77yM5L2g6K+06K+d5rOo5oSP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9k+iqk+iogOW3suaIkOiwjuiogO+8jOaIkeWPiOS9leiLp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rOmXtOOAguW9k+aDheivneW3suWPmOiwjuivne+8jOaIkeacieS9leW/heW8uuaxgu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cuPC9lbT7kuI7lhbbmgLvooqvliKvkurrouqvkuIrnmoT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l5vkuoblj4znnLzvvIzkuI3lpoLotoHnnYDpnZLmmKXvvIzmnaXkuIDmrKH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vvIznu5noh6rlt7HkuIDkuKrlj5Hlh7rlhYnoipL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rKh5pyJ5Lq65oyh5b6X5L2P77yM5L2g55av54uC55qE5Yqq5Yqb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aSf5by65aSn77yM5L2G5L2g5LiN6IO95rKh5pyJ5qKm5oOz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qKm5oOz77yM5L2g5Y+q6IO95Li65Yir5Lq655qE5qKm5oOz5omT5bel56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9oOeahOacquadpeS9oOS9nOS4u++8jOS9oOaDs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XpeWtkOWwseeci+S9oOeahOS6huaIkOWKn+WwseaYr+WIq+S6uu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+r++8jOS9oOi/mOWcqOWdmuaMgeOAgjwvcD48cD48ZW0+MzAuPC9lbT7lpKf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rqHkvaDmgI7moLfjgILlt6XkvZzkuobvvIzkurrlrrblj6rkvJrop4nlvpfkvaD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vojmo5LjgILlhbblrp7vvIzmiJDplb/lsLHmmK/pgLznnYDkvaDkuIDkuKrkurrljr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xLjwvZW0+55yf55CG5piv6K6k6K+G5LqL54mp55qE5bel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5YmN6L+b5ZKM5LiK5Y2H55qE6YGT5LiK55qE6Zi25qKv77yM55yf55C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657G755qE5Yqz5Yqo5Lit5Lqn55Sf55qE44CCPC9wPjxwPjxlbT4zM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eaEn+WPl++8jOimgeacieWuoee+juaEn++8jOWvueS7luS6uueahOmHkeeOieiJ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iDveiejeS8mui0r+mAmu+8jOW5tuS9v+S5i+S7mOivuO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oLmnpzmiormiJDlip/nnIvmiJDmmK/ku5bkurrnmoTor4Tku7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msLjov5zml6Dms5XmkYbohLHlv4PngbXnmoTnlrLmg6vvvIznlJroh7P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3liLDmiJDlip/nmoTkuZDotqPjgII8L3A+PHA+PGVtPjM0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LiN5Lya6ZmN5Li05Zyo5YK75YK7562J5b6F55qE5Lq66Lqr5LiK77yM5a6D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Zyo6YKj5Lqb6L+96YCQ55uu5qCH5ZKM5qKm5oOz55qE5Lq6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Un+WDj+aUgOeZu+S4gOW6p+Wxse+8jOiAjOaJvuWvu+WHuu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WtpuS5oOeahOi/h+eoi++8jOaIkeS7rOW6lOW9k+WcqOi/me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eos+WumuOAgeWGt+mdme+8jOWtpuS5oOWmguS9leS7juaFjOS5seS4reaJv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MzYuPC9lbT7lj6ropoHnlKjlipvlkbzlkLjvvIz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Yfov7nvvIzkuIDkuKrkurrnmoTlv6vkuZDkuI3mmK/lm6DkuLrku5bmi6XmnInnmo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ku5borqHovoPnmoTlsJHjgII8L3A+PHA+PGVtPjM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Ieq5bex5bm25rKh5pyJ5LuA5LmI5rex5LuH5aSn5oGo55qE6K+d77yM5bu66K6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YKj5Liq5Luk5L2g6Zq+6L+H55qE5Lq677yM5YaN6L+c56a76YKj5Lqb5Luk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77yM54S25ZCO5aW95aW955qE5YGa5LiA5Liq5ZaE5b6F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yoeacieS6uuWPr+S7peWbnuWIsOi/h+WOu+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avj+S4quS6uumDveWPr+S7peS7juS7iuWkqeW8gOWni++8jOWIm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e7k+WxgOOAgjwvcD48cD48ZW0+MzkuPC9lbT7lgbblsJTmlL7mnb7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KzkupvllpzmrKLnmoTpn7PkuZDvvIznnIvkupvorqnkurrlv4PngbXljYf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vbHjgILnjrDlnKjlv5nkubHnmoTnlJ/mtLvvvIzpnIDopoHlgbblsJT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jgII8L3A+PHA+PGVtPjQwLjwvZW0+5aSn5qCR6K+077yM5oiR5Lus55qE55eb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aKY5pys6Lqr5bim5p2l55qE77yM6ICM5piv5oiR5Lus5a+56L+Z5Lqb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Lqn55Sf55qE44CCPC9wPjxwPjxlbT40MS48L2VtPuaJjeWNjuaYr+WIgOWIg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ejqOWIgOefs++8jOW+iOmUi+WIqeeahOWIgOWIg++8jOiLpeaXpeS5heS4je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S8mueUn+mUiO+8jOaIkOS4uuW6n+eJqeOAgjwvcD48cD48ZW0+NDI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r5TosIHnlJ/mtLvlnLDlrrnmmJPjgILlj6rmmK/vvIzmnInnmoTkurrnl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lJ/jgILogIzmnInnmoTkurrvvIzljbTpu5jpu5jlnLDlkqzniZnvvIzpgLzoh6rlt7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vLrvvIE8L3A+PHA+PGVtPjQzLjwvZW0+5aaC5p6c5LqL5LiO5oS/6L+d77yM5bC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K5aSp5LiA5a6a5Y+m5pyJ5a6J5o6S77yb5omA5pyJ5aSx5Y6755qE77yM6YO9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6eN5pa55byP5b2S5p2l77yM55u45L+h6Ieq5bex77yM55u45L+h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P5b6F5L2g44CCPC9wPjxwPjxlbT40NC48L2VtPuaIkOWKn+iAheS4juWksei0pe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MuuWIq++8jOW4uOWcqOS6juaIkOWKn+iAheiDveeUsemUmeivr+S4reiOt+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7peS4jeWQjOeahOaWueW8j+WGjeWwneivleOAgjwvcD48cD48ZW0+NDU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miqvpnJ7ojbfmnIjvvIzkuIDlv4PogJXogJjvvIzoip3lhbDpgY3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ILloILmraPmraPvvIzkv67ouqvlhbvmgKfvvIzlhajmhI/ku47mlZnvvIzmtanmsJT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jgII8L3A+PHA+PGVtPjQ2LjwvZW0+5Y2x6Zmp5oCA55aR5ZKM5ZCm5a6a5LmL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q65Lus5bCP5bCP55qE5bKb5bG/77yM6ICM5L+h5b+15YiZ6Z6t562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uH5pWi6Z2i5a+55pyq55+l55qE5YmN6YCU44CCPC9wPjxwPjxlbT40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9nOiDveaYr+aXoOmZkOeahO+8jOWKquWKm+S4gOaKiu+8jOaJjeefpeiHquW3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nuWKm+OAguWboOS4uuagkeeahOaWueWQke+8jOmjjuWGs+WumuOAguS6u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3seWGs+WumuOAgjwvcD48cD48ZW0+NDguPC9lbT7kv5for53or7TvvJrlrr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zog73mkpHoiLnvvJvlj6/kv5for53lj4jor7TvvJrmnInku4fkuI3miqXpnZ7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DkuIDmraXmtbfpmJTlpKnnqbrvvIzluIzmnJvkvaDog73lpJrkuLrku5bkurrnnYD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vIDlvIDlv4Plv4Pmr4/kuIDlpKnvvIE8L3A+PHA+PGVtPjQ5LjwvZW0+5b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YWJ5b2p5riQ5riQ5raI6YCd77yM5rC45LiN6KGw6ICB55qE5YaF5Zyo5Liq5oC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55qE6IS45LiK5ZKM55y8552b5LiK5pu05Yqg5piO5pi+5Zyw6KGo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5YOP5piv5Zyo5ZCM5LiA5Zyw5pa55LmF5L2P5LqG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jeefpemBk+S6uueUn+acieWkmuWwkei9rOaKmO+8jOS4je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WkmuWwkeWbsOmavuOAgeWkmuWwkeWksei0peOAguS9huaIkeimgeWcq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suWPlue7j+mqjO+8jOaIkOWKn+eahOe7j+mqjOOAgjwvcD48cD48ZW0+NT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mnInmoIflh4bnrZTmoYjvvIzlv6vkuZDkuZ/kuI3mraLkuIDmnaHpgZPot6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l6XlrZDlsLHmmK/mnIDnvo7lpb3nmoTml6XlrZDvvIz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s5XlsLHmmK/mnIDlpb3nmoTmtLvms5XjgII8L3A+PHA+PGVtPjU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5qE5Lq655Sf6L+Y5LiN5aSf5a6M576O77yM6YKj5bCx5YaN5Yqq5Yq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i5Lii77yM5Zug5Li65Yqq5Yqb5Yiw5LiA5a6a56iL5bqm77yM5oC75Lya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oOK5Zac44CCPC9wPjxwPjxlbT41My48L2VtPueUn+a0u+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S5kOingueahOS6uueci+WIsOeahOaYr+iHquW3seeahOW+rueske+8m+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eci+WIsOeahOWImeaYr+iHquW3seeahOiLpuesl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iLHmmK/miJHkuIDnlJ/nmoTnm7zmnJvvvIzmiYDku6XkvaDnmoTmr4/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pg73ljJbkvZzkuobmiJHnmoTlk4DmhIHjgILkurLniLHnmoTvvIznpZ3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1LjwvZW0+5oiR5Lus5b+F6aG75pyJ5oGS5b+D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L+h77yB5oiR5Lus5b+F6aG755u45L+h5oiR5Lus55qE5aSp6LWL5piv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p+Q56eN5LqL5oOF55qE77yM5peg6K665Luj5Lu35aSa5LmI5aSn77yM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F6aG75YGa5Yiw44CCPC9wPjxwPjxlbT41Ni48L2VtPuW/l+awlOWkquWkp+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kmu+8jOS6i+Wunui/juS4jeS4iuWktOadpe+8jOe7k+aenOiHqueEtuaYr+Wks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+8m+W/l+awlOWkquWwj++8jOWboOW+quiLn+S4lO+8jOm6u+acqOa2iOayie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W/heiHs+S6juWgleiQveOAgjwvcD48cD48ZW0+NTcuPC9lbT7pq5jogIP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rrnlJ/nmoTnnIHlipvmnaDmnYbvvIzmraTml7bmmK/kvaDmkqzliqjlroP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7bmnLrvvIzlubbkuJTku6XlkI7kvaDnmoTkurrnlJ/kvJrlkYjlvKfnur/kuIr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YCB5L2g5LiA5Y+M57+F6IaA77yM6K6p5L2g5Zyo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6aOe5b6X5pu06auY77yb6YCB5LiA57yV5riF6aOO77yM6K6p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iS55WF55qE5b+D5oOF77yb6YCB5LiA5p2h55+t5L+h77yM6K6p56Wd56aP5Li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S/5L2g6aG66aG65b+D77yBPC9wPjxwPjxlbT41OS48L2VtPuWHoeS6i+W/h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eahOWHhuWkh+eEtuWQjuaJjeWOu+WBmu+8jOWNs+S9v+acrOadpeacieS4gOeZv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i2s+S7peaIkOS6i++8jOS9huS5n+imgeWCqOi2s+S6jOeZvueahOWKm+mHj+WOu+a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maj+S+v+WOu+i1jOS4gOi1jOOAgjwvcD48cD48ZW0+NjA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lm57lv4bvvIzkuIDljYrmmK/nu6fnu63jgILmiormiYDmnInkuI3lv6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iormiYDmnInnmoTluIzmnJvnu5nmmI7lpKnvvIzmiormiYDmnInnmoT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4rlpKnjgII8L3A+PHA+PGVtPjYxLjwvZW0+5LyY5p+U5a+h5pat77yM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f6IO96YeP44CC5Lq655Sf5rKh5LuA5LmI5aW95LyY5p+U55qE44CC5Lu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6755yL77yM5L2g5Lq655Sf6Lev5b6E5LiK55qE5Lu75L2V5LiA56eN6YCJ5ou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6K+v55qE77yM5peg6K665L2g5oCO5LmI6YCJ77yM6YO95pyJ5beu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vj+WkqemDveWwneivleWOu+S4gOS7tuS9oOWus+aAl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S9oOaJgOWus+aAleeahOS6i+aDhe+8jOW+gOW+gOaYr+acgOWAvO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nJ/mraPnmoTlvLrogIXmmK/vvIzlpJzmt7HkurrpnZ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v4Pmjo/lh7rmnaXvvIzoh6rlt7HnvJ3nvJ3ooaXooaXvvIzlrozkuovkuoblho3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vvIznnaHkuIDop4nphpLmnaXlj4jmmK/kv6Hlv4Pnmb7lgI3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5p6q5Yy56ams5L2g5Yir5oCV77yM5LiA6IWU5a2k5YuH5Y+I5aaC5L2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2g5Y+v5Lul5ZOt77yM5L2G5LiN6IO95oCC77yM5oC75b6X54as6L+H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pel5a2Q77yM5omN6IO96L+O5p2l5oiQ5Yqf5ZKM6bKc6I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HquWni+iHs+e7iOebuOS/oe+8jOWcqOi/meS4quS4lueVjOS4i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S4gOagt+eahOiHquW3se+8jOWcqOWBmuedgOaIkeS4jeaVouWBmueahO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dgOaIkeaDs+i/h+eahOeUn+a0u+OAgjwvcD48cD48ZW0+NjYuPC9lbT7kurrnl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grnlhpLpmannsr7npZ7vvIzlkKbliJnlsLHmiqLljaDkuI3kuoYmbGRxdW87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S6uueUn+mcgOimgeS4gOeCuemjjumZqeaEj+ivhu+8jOi/meagt+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S/neaKpOiHquW3seOAgjwvcD48cD48ZW0+NjcuPC9lbT7kuI3opoHmiormoqb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uI3opoHmiorliqrlipvmlL7lnKjmnKrmnaXvvIzku4rlpKnvvIzlsLH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tbfmnaXjgILlkKbliJnliLDlpLTmnaXvvIzkvJrlpLHmnJvlnLDlj5Hnj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tKXnu5nkuobml7bpl7TjgII8L3A+PHA+PGVtPjY4LjwvZW0+5L+X6K+d6K+077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c6JmR5b+F5pyJ6L+R5b+n77yb5Y+v5L+X6K+d5Y+I6K+077ya5LuK5pyd5pyJ6YW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YaJ44CC5oqT5L2P5LuK5aSp55qE5aW95YWJ5pmv77yM5aW95aW954+N5oOc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M56Wd5L2g5q+P5aSp6YO95b+r5LmQ77yB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4jOacm++8jOS4gOeUn+acieS4gOasoSZsZHF1bzvkuI3lj6/og73lro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EmcmRxdW8777yM6K6p5oiR5Zue55y45Y+N6aG+5LiA6Lev6Imw6L6b77yM5ruh5ru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PC9wPjxwPjxlbT43MC48L2VtPuWKquWKm+WBmuS4gOS4q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/g+aAgemYs+WFieeahOS6uu+8jOWBmuS4gOS4quenr+aege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ato+iDvemHj+a/gOWPkeiHquW3se+8jOS9oOmYs+WFie+8jOS4lueVjOS5n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yvuW9qe+8gTwvcD48cD48ZW0+NzEuPC9lbT7msqHnlKjnmoTkuJzopb/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kuZ/kuI3opoHkubDvvJvkuI3niLHnmoTkurrvvIzlho3lr4Llr57kuZ/kuI3opoH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LlgZrkuKrni6znq4vjgIHnsr7lvannmoToh6rlt7H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bqU5b2T5Yqq5Yqb5L2/5LmL576O5aW96LW35p2l44CC55yf5oOF5ZK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6KaB5a2m552A5oqK5a6D55yL5oiQ6aaZ5qef6YeM6aOY6aOe55qE5bCP5rCU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LiN5b+F5aSq6K6k55yf44CCPC9wPjxwPjxlbT43My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Wkqe+8jOaYpeWkqeS4jeS8muWmguatpOaCpuS6uu+8m+WmguaenOayoeacieWBt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W5uOi/kOS4jeS8muWmguatpOWPl+S6uuasoui/j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nKjkuIDotbflj6/ku6XlgZrlh7rljZXni6zkuIDkuKrkurrmiY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nmoTkuovkuJrvvJvmmbrmhacr5Y+M5omLK+WKm+mHj+e7k+WQiOWcqOS4gOi1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Yr+S4h+iDveeahOOAgjwvcD48cD48ZW0+NzUuPC9lbT7kuIDngrnkuIDmu7T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liIbkuIDnp5LnmoTmiormj6HvvIzku6XmnIDlpKfnmoTng63or5rnu6fnu6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JrvvIzlhbvmiJDoia/lpb3nmoTlrabkuaDkuaDmg6/vvIzkvaDlsIb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5Sf5ZG95piv5LiA5py15Y2D55Oj6I6y6Iqx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S57ud57u95pS+77yM6YKj5LmI5oiR5Lmf5bCx5ZCM5pe25ouS57ud5LqG5p6v6J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44CCPC9wPjxwPjxlbT43Ny48L2VtPuWmguaenOaIkeS7rOacieedgOW/q+S5k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IkeS7rOWwseS8muW/q+S5kO+8m+WmguaenOaIkeS7rOacieedgOWHhOaD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IkeS7rOWwseS8muWHhOaDqOOAgjwvcD48cD48ZW0+NzguPC9lbT7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kuIDku7bkuJzopb/vvIzlvpfliLDkuoblsLHmmK/lubjnpo/vvJv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ubjnpo/mmK/kuIDkuKrnm67moIfvvIzovr7liLDkuoblsLHmmK/lubjnpo/vvJ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kI7vvIzlubjnpo/mmK/kuIDnp43lv4PmgIHvvIzpoobkvJrkuoblsLH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aC5LuK55qE5oiR5b6I546w5a6e77yM5Y+q5oOz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pyJ54ix5oiR55qE5Lq677yM5pyJ5Y675ou855qE5YuH5rCU77yM5pyJ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bCx6L+Z5qC377yM5YWo5Yqb5Lul6LW077yM5Lya5b6I6Y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uueUn++8jOWwseaYr+S4gOWcuuS4jueUn+a0u+eahOi+g+mHj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WdmuaMgei1sOS4i+WOu++8jOS4gOatpeS4gOatpee7iOS8mui1s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gTwvcD48cD48ZW0+ODEuPC9lbT7ml7bpl7TmnIDkvJrpqpfkurr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mI7nmb3vvIzov5nkuKrkuJbnlYzmsqHmnInku4DkuYjkuI3og73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jrvnmoTpg73mmK/po47mma/vvIznlZnkuIvnmoTmiY3mmK/kurrnlJ/vvIz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vvIzlsLHmmK/lr7nnmoTkurrjgII8L3A+PHA+PGVtPjgyLjwvZW0+6YKj56e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qE5Lq656qB54S26ZmM55Sf77yM5biM5pyb5a6M5YWo6JC956m655qE5oSf6Ke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ad5Y+j5YeJ5rC05bGF54S26KKr54Or5Yiw44CCPC9wPjxwPjxlbT44M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ivpemAouWxseW8gOi3r++8jOmBh+awtOaetuahpeOAguecn+ato+eahOW8u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ouWvueeUn+a0u++8jOS9oOe7meaIkeWOi+WKm++8jOaIkei/mOS9oO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pKnmiY3lsLHmmK/ml6DmraLlooPliLvoi6bli6TlpYv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jkurrkuYvkuIrvvIzopoHop4bliKvkurrkuLrkurrvvJvlnKjkurrkuYvkuIv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kuLrkurrjgII8L3A+PHA+PGVtPjg1LjwvZW0+5pqW5pqW6Ziz5YWJ5oeS5oeS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qX77yM5oKg5oKg5b6u6Ya65reh5reh5ZKW5ZWh6aaZ44CC5oGN54S25L2g5Y+I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6yR5a655pif5LiA5qC35piO5Lqu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eGI1dDM5MmR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nhiNXQzOTJk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06C3A333964852CA5CA656B741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