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7E0936A5876EAA7157F70DFE87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7E0936A5876EAA7157F70DFE87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55qE55+t5Y+l5YWr5a2X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+WUseWmh+maj+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IkeWlveaDs+S9oO+8jOS5n+WPq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Un+S5i+W5tO+8jOacieW5uOmBh+in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XoOWPr+WWnO+8jOW5uOWlveacieS9oOOAgjwvcD48cD48ZW0+NS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eZveWktOOAgjwvcD48cD48ZW0+Ni48L2VtP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W+l+W9u+W6leOAgjwvcD48cD48ZW0+Ny48L2VtPueIseacieWkmuS5h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OC48L2VtPuS9oOW/q+S5kO+8jOaJgOS7p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ueaIkeeIseS9oO+8jOa3seS4jeinge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op4HkvaDvvIzkuI3ov5zkuIf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aB77yM5Y+q6KaB5oiR5pyJ44CCPC9wPjxwPjxlbT4xMi48L2VtPu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atouS6jue7iOiAgeOAgjwvcD48cD48ZW0+MTMuPC9lbT7miaflrZ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otbDjgII8L3A+PHA+PGVtPjE0LjwvZW0+5oiR54ix5L2g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S9oOS4juaYn+ays++8jOeahuWPr+aUtu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ZnnlJ/lpb3plb/vvIzkvaDlpb3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5oiR5omL5b+D6YeM55qE77yM5a6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a1t+inku+8jOmdnuS9oOS4jeWotuOAgjwvcD48cD48ZW0+MTkuPC9lbT7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vvIznm7jlrojnm7jmkLrjgII8L3A+PHA+PGVtPjIwLjwvZW0+5oGp54ix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44CCPC9wPjxwPjxlbT4yMS48L2VtPuivr+WFpeecieecvO+8jO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guOAgjwvcD48cD48ZW0+MjIuPC9lbT7lh4npo47mnInkv6HvvIzmhL/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+5bm05aW95ZCI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W/q+S5kO+8jOacm+S9oOW4uOWc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t7PlpJrkuYXvvIzniLHkvaDlpJrkuYXjgII8L3A+PHA+PGVtPjI2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A5qyh5LiA55Sf44CCPC9wPjxwPjxlbT4yNy48L2VtPum4s+m4r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OAgjwvcD48cD48ZW0+MjguPC9lbT7llpzmrKLmmK/kvaDvvIz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L2g6Iul5LiN56a777yM5oiR5Lqm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WkleS9leWkle+8jOingeatpOiJ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vvIzotormnaXotorllpzmrKLkva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qE5LiN5aSa77yM5piv5L2g5bCx5aW944CCPC9wPjxwPjxlbT4zMy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eahOaWsOWomOOAgjwvcD48cD48ZW0+MzQuPC9lbT7lpKnkvZzkuY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jgII8L3A+PHA+PGVtPjM1LjwvZW0+6aOO6Zuo5LiN5pS5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PC9wPjxwPjxlbT4zNi48L2VtPuS6uumXtOaXoOi2o++8jOS9huWNt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op4Hpkp/mg4XvvIzlho3op4Hlg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GH5LiA5L2z5Lq677yM6Laz5oWw5bmz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cn+eahO+8jOecn+eahOeIseS9oOOAgjwvcD48cD48ZW0+ND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mnIDnvo7lpb3jgII8L3A+PHA+PGVtPjQxLjwvZW0+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uK55S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jF4ZnlsdWZ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eGZ5bHVm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7E0936A5876EAA7157F70DFE87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